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, o którym mowa w art. 4 ust. 2 ustawy z dnia 5 sierpnia 20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nieodpłatnej pomocy prawnej, nieodpłatnym poradnictwie obywate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edukacji prawnej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, niżej podpisany(-na), (imię, nazwisko, adres)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 ,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am, że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e jestem w stanie ponieść kosztów odpłatnej pomocy prawnej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ciągu ostatniego roku, nie zatrudniałem(-am) innych osób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osoby uprawnio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dotyczące możliwości wydania opi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am, że otrzymałem(am) części B karty pomocy oraz zostałem(-am) poinformowany (-a) o możliwości wyrażenia swojej opinii o udzielonej nieodpłatnej pomocy prawnej poprzez jej wypełnienie i wrzucenie do urny.</w:t>
      </w:r>
    </w:p>
    <w:p>
      <w:pPr>
        <w:pStyle w:val="Normal"/>
        <w:spacing w:lineRule="auto" w:line="240" w:beforeAutospacing="1" w:afterAutospacing="1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rawnionej)</w:t>
      </w:r>
    </w:p>
    <w:p>
      <w:pPr>
        <w:pStyle w:val="Normal"/>
        <w:spacing w:lineRule="auto" w:line="240" w:beforeAutospacing="1" w:afterAutospacing="1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dotyczące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am, że otrzymałem (-am) informację o przetwarzaniu danych osobowych.</w:t>
      </w:r>
    </w:p>
    <w:p>
      <w:pPr>
        <w:pStyle w:val="Normal"/>
        <w:spacing w:lineRule="auto" w:line="240" w:beforeAutospacing="1" w:afterAutospacing="1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raw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braku numeru PESEL - numer paszportu albo innego dokumentu s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osoby fizycznej prowadzącej jednoosobową działalność gospodarcz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2a24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902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02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1245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124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2a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9020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124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59766-19AC-4B17-89BE-299E76B5E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22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6:00Z</dcterms:created>
  <dc:creator>Elżbieta Wierzbicka</dc:creator>
  <dc:description/>
  <dc:language>en-US</dc:language>
  <cp:lastModifiedBy>Kinga Bukowiecka</cp:lastModifiedBy>
  <cp:lastPrinted>2019-09-03T08:01:00Z</cp:lastPrinted>
  <dcterms:modified xsi:type="dcterms:W3CDTF">2025-03-3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