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  <w:t xml:space="preserve">WYKAZ PLANOWANYCH DYŻURÓW </w:t>
      </w:r>
    </w:p>
    <w:tbl>
      <w:tblPr>
        <w:tblW w:w="9476" w:type="dxa"/>
        <w:jc w:val="left"/>
        <w:tblInd w:w="-165" w:type="dxa"/>
        <w:tblLayout w:type="fixed"/>
        <w:tblCellMar>
          <w:top w:w="85" w:type="dxa"/>
          <w:left w:w="43" w:type="dxa"/>
          <w:bottom w:w="85" w:type="dxa"/>
          <w:right w:w="108" w:type="dxa"/>
        </w:tblCellMar>
        <w:tblLook w:val="0000" w:noHBand="0" w:noVBand="0" w:firstColumn="0" w:lastRow="0" w:lastColumn="0" w:firstRow="0"/>
      </w:tblPr>
      <w:tblGrid>
        <w:gridCol w:w="2192"/>
        <w:gridCol w:w="4086"/>
        <w:gridCol w:w="1627"/>
        <w:gridCol w:w="1570"/>
      </w:tblGrid>
      <w:tr>
        <w:trPr>
          <w:trHeight w:val="905" w:hRule="atLeast"/>
        </w:trPr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udzielający pomocy prawnej</w:t>
            </w:r>
          </w:p>
        </w:tc>
        <w:tc>
          <w:tcPr>
            <w:tcW w:w="4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adres</w:t>
            </w:r>
          </w:p>
        </w:tc>
        <w:tc>
          <w:tcPr>
            <w:tcW w:w="31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godziny pracy</w:t>
            </w:r>
          </w:p>
        </w:tc>
      </w:tr>
      <w:tr>
        <w:trPr>
          <w:trHeight w:val="911" w:hRule="atLeast"/>
        </w:trPr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ADWOKAC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NIEODPŁATNA POMOC PRAWNA</w:t>
            </w:r>
          </w:p>
        </w:tc>
        <w:tc>
          <w:tcPr>
            <w:tcW w:w="4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Urząd Miasta Ruda Śląska - budynek B </w:t>
            </w:r>
            <w:r>
              <w:rPr>
                <w:rFonts w:eastAsia="SimSun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Nowy Bytom</w:t>
            </w: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- </w:t>
            </w:r>
            <w:r>
              <w:rPr>
                <w:rFonts w:eastAsia="SimSun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>punkt nr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ul. Piotra Niedurnego 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rebuchet MS" w:hAnsi="Trebuchet MS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Środa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– 12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– 12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0ºº - 14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–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– 12ºº</w:t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radcowie praw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Nieodpłatna pomoc</w:t>
              <w:br/>
              <w:t>prawna</w:t>
            </w:r>
          </w:p>
        </w:tc>
        <w:tc>
          <w:tcPr>
            <w:tcW w:w="4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Miejska Biblioteka Publiczna </w:t>
              <w:br/>
              <w:t xml:space="preserve">w Rudzie Śląskiej Filia Nr 18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Halemba - punkt nr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ul. 1 Maja 3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rebuchet MS" w:hAnsi="Trebuchet MS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Środa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rebuchet MS" w:hAnsi="Trebuchet MS" w:eastAsia="SimSun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OrganizacjA pozarządow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rebuchet MS" w:hAnsi="Trebuchet MS" w:eastAsia="SimSun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Nieodpłatna pomoc prawna</w:t>
            </w:r>
          </w:p>
        </w:tc>
        <w:tc>
          <w:tcPr>
            <w:tcW w:w="4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Powiatowy Urząd Pracy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Ruda – punkt nr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ul. Ballestremów 16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rebuchet MS" w:hAnsi="Trebuchet MS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Środ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0ºº - 14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0ºº - 14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0ºº - 14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2ºº - 16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9ºº – 13ºº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rebuchet MS" w:hAnsi="Trebuchet MS" w:eastAsia="SimSun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OrganizacjA pozarządow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rebuchet MS" w:hAnsi="Trebuchet MS" w:eastAsia="SimSun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nieodpłat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Poradnictwo Obywatelskie</w:t>
            </w:r>
          </w:p>
        </w:tc>
        <w:tc>
          <w:tcPr>
            <w:tcW w:w="4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Centrum Inicjatyw Społecznych – Orzegów – punkt nr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br/>
            </w: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ul. Kardynała Augusta Hlonda 2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175" w:hanging="0"/>
              <w:rPr>
                <w:rFonts w:ascii="Trebuchet MS" w:hAnsi="Trebuchet MS" w:eastAsia="SimSun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rebuchet MS" w:hAnsi="Trebuchet MS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Środa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– 12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9ºº – 13º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Trebuchet MS"/>
                <w:kern w:val="2"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2</w:t>
            </w:r>
            <w:r>
              <w:rPr>
                <w:rFonts w:eastAsia="SimSun" w:cs="Trebuchet MS" w:ascii="Trebuchet MS" w:hAnsi="Trebuchet MS"/>
                <w:b/>
                <w:kern w:val="2"/>
                <w:sz w:val="18"/>
                <w:szCs w:val="20"/>
                <w:vertAlign w:val="superscript"/>
                <w:lang w:eastAsia="zh-CN" w:bidi="hi-IN"/>
              </w:rPr>
              <w:t xml:space="preserve">30  </w:t>
            </w: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– 16</w:t>
            </w:r>
            <w:r>
              <w:rPr>
                <w:rFonts w:eastAsia="SimSun" w:cs="Trebuchet MS" w:ascii="Trebuchet MS" w:hAnsi="Trebuchet MS"/>
                <w:kern w:val="2"/>
                <w:sz w:val="18"/>
                <w:szCs w:val="20"/>
                <w:vertAlign w:val="superscript"/>
                <w:lang w:eastAsia="zh-CN" w:bidi="hi-I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9ºº – 13º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– 12ºº</w:t>
            </w:r>
          </w:p>
        </w:tc>
      </w:tr>
      <w:tr>
        <w:trPr>
          <w:trHeight w:val="1680" w:hRule="atLeast"/>
        </w:trPr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Trebuchet MS" w:hAnsi="Trebuchet MS" w:eastAsia="SimSun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 w:cs="Arial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Miejska Biblioteka Publiczna 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 w:cs="Arial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w Rudzie  Śląskiej Filia 15 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NSimSu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 w:cs="Arial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>Kochłowice - punkt nr 5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 w:cs="Arial" w:ascii="Trebuchet MS" w:hAnsi="Trebuchet MS"/>
                <w:bCs/>
                <w:kern w:val="2"/>
                <w:sz w:val="20"/>
                <w:szCs w:val="20"/>
                <w:lang w:eastAsia="zh-CN" w:bidi="hi-IN"/>
              </w:rPr>
              <w:t>z możliwością nieodpłatnej mediacji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suppressAutoHyphens w:val="true"/>
              <w:rPr>
                <w:rFonts w:ascii="Trebuchet MS" w:hAnsi="Trebuchet MS" w:eastAsia="SimSun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 w:cs="Arial" w:ascii="Trebuchet MS" w:hAnsi="Trebuchet MS"/>
                <w:kern w:val="2"/>
                <w:sz w:val="20"/>
                <w:szCs w:val="20"/>
                <w:lang w:eastAsia="zh-CN" w:bidi="hi-IN"/>
              </w:rPr>
              <w:t>ul. Brzozowa 4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 tym MEDIACJ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Środa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right="176" w:hanging="0"/>
              <w:jc w:val="right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left="33" w:hanging="0"/>
              <w:jc w:val="both"/>
              <w:rPr>
                <w:rFonts w:ascii="Trebuchet MS" w:hAnsi="Trebuchet MS" w:eastAsia="SimSun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6ºº -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ind w:firstLine="5812"/>
        <w:jc w:val="both"/>
        <w:rPr>
          <w:rFonts w:ascii="Trebuchet MS" w:hAnsi="Trebuchet MS"/>
          <w:sz w:val="18"/>
          <w:szCs w:val="18"/>
          <w:lang w:eastAsia="en-US"/>
        </w:rPr>
      </w:pPr>
      <w:r>
        <w:rPr>
          <w:rFonts w:ascii="Trebuchet MS" w:hAnsi="Trebuchet MS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Trebuchet MS" w:ascii="Trebuchet MS" w:hAnsi="Trebuchet MS"/>
          <w:kern w:val="2"/>
          <w:sz w:val="20"/>
          <w:szCs w:val="20"/>
          <w:lang w:eastAsia="zh-CN" w:bidi="hi-IN"/>
        </w:rPr>
        <w:t>W dniach ustawowo wolnych od pracy punkty nieodpłatnej pomocy prawnej są nieczynne.</w:t>
      </w:r>
      <w:bookmarkStart w:id="2" w:name="__DdeLink__325_361050453611"/>
      <w:bookmarkEnd w:id="2"/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rezydent Miasta ma prawo wydłużyć planowane godziny do 5 godzin dziennie.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 szczególnie uzasadnionych przypadkach dopuszcza się wykonanie dyżuru punktu nieodpłatnej pomocy prawnej lub nieodpłatnego poradnictwa obywatelskiego w innych godzinach lub w innym term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9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49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2:00Z</dcterms:created>
  <dc:creator>Kinga Bukowiecka</dc:creator>
  <dc:description/>
  <dc:language>en-US</dc:language>
  <cp:lastModifiedBy>Kinga Bukowiecka</cp:lastModifiedBy>
  <dcterms:modified xsi:type="dcterms:W3CDTF">2025-03-3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