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drawing>
          <wp:inline distT="0" distB="0" distL="0" distR="0">
            <wp:extent cx="1642745" cy="1419225"/>
            <wp:effectExtent l="0" t="0" r="0" b="0"/>
            <wp:docPr id="1" name="Obraz 1" descr="Okolicznościowe logo miasta - 65 lat Rudy Śląskiej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kolicznościowe logo miasta - 65 lat Rudy Śląskiej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325" cy="1333500"/>
            <wp:effectExtent l="0" t="0" r="0" b="0"/>
            <wp:docPr id="2" name="Obraz 2" descr="Logo miasta - napis Ruda Śląska oraz znak R w otwartym ko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Logo miasta - napis Ruda Śląska oraz znak R w otwartym kole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Karta zgłoszenia</w:t>
        <w:br/>
        <w:t xml:space="preserve">w konkursie na projekt grafiki </w:t>
        <w:br/>
        <w:t xml:space="preserve">na samochód ciężarowy </w:t>
        <w:br/>
        <w:t>przeznaczony do odbioru odpadów komunalnych</w:t>
      </w:r>
    </w:p>
    <w:p>
      <w:pPr>
        <w:pStyle w:val="Normal"/>
        <w:spacing w:lineRule="auto" w:line="360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Po zapoznaniu się z Regulaminem, zgłaszam do udziału w konkursie plastycznym:</w:t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bookmarkStart w:id="0" w:name="_GoBack"/>
      <w:bookmarkEnd w:id="0"/>
      <w:r>
        <w:rPr>
          <w:rFonts w:cs="Tahoma" w:ascii="Trebuchet MS" w:hAnsi="Trebuchet MS"/>
          <w:sz w:val="24"/>
          <w:szCs w:val="24"/>
        </w:rPr>
        <w:t xml:space="preserve">imię i nazwisko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7010" w:leader="dot"/>
        </w:tabs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ucznia/uczennicę klasy </w:t>
        <w:tab/>
      </w:r>
    </w:p>
    <w:p>
      <w:pPr>
        <w:pStyle w:val="Normal"/>
        <w:tabs>
          <w:tab w:val="clear" w:pos="709"/>
          <w:tab w:val="right" w:pos="17010" w:leader="dot"/>
        </w:tabs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szkoły</w:t>
        <w:tab/>
        <w:t>.</w:t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Dane kontaktowe rodzica/opiekuna prawnego: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imię i nazwisko </w:t>
        <w:tab/>
        <w:t>.</w:t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adres e-mail: </w:t>
        <w:tab/>
        <w:t>.</w:t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telefon kontaktowy: </w:t>
        <w:tab/>
        <w:t>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Wyrażam zgodę na udział w/w dziecka, którego jestem rodzicem/opiekunem prawnym w konkursie plastycznym organizowanym przez Urząd Miasta Ruda Śląska, (Regulamin konkursu dostępny jest </w:t>
        <w:br/>
        <w:t xml:space="preserve">w Wydziale Kultury, Komunikacji Społecznej i Promocji Miasta Urzędu Miasta Ruda Śląska </w:t>
        <w:br/>
        <w:t>oraz na stronie www.rudaslaska.pl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bookmarkStart w:id="1" w:name="_Hlk526430003"/>
      <w:r>
        <w:rPr>
          <w:rFonts w:cs="Times New Roman" w:ascii="Trebuchet MS" w:hAnsi="Trebuchet MS"/>
          <w:sz w:val="20"/>
          <w:szCs w:val="20"/>
        </w:rPr>
        <w:t xml:space="preserve">Akceptuję zasady i warunki konkursu plastycznego wskazane w Regulaminie konkursu, </w:t>
      </w:r>
      <w:bookmarkStart w:id="2" w:name="_Hlk526505921"/>
      <w:r>
        <w:rPr>
          <w:rFonts w:cs="Times New Roman" w:ascii="Trebuchet MS" w:hAnsi="Trebuchet MS"/>
          <w:sz w:val="20"/>
          <w:szCs w:val="20"/>
        </w:rPr>
        <w:br/>
        <w:t>w tym potwierdzam zapoznanie się z informacją o przetwarzaniu danych osobow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 rodzica/opiekuna prawnego: .........................................................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Wyrażam zgodę na przetwarzanie przez Organizatora konkursu, moich danych osobowych </w:t>
        <w:br/>
        <w:t xml:space="preserve">oraz mojego dziecka/podopiecznego, w celu realizacji konkursu, w tym w przypadku wygrania nagrody na to, by dane osobowe w postaci: imienia i nazwiska, nazwy szkoły oraz wizerunku mojego dziecka zostały utrwalone i rozpowszechnione w celach dokumentacyjnych oraz promocyjnych związanych z konkursem i Organizatorem (na stronach internetowych Organizatora konkursu, </w:t>
        <w:br/>
        <w:t>w materiałach promocyjnych dotyczących konkursu, na wystawach w tym w publikacjach wydawniczych Organizatora oraz w innych środkach masowego przekazu, w tym w mediach społecznościowych)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Times New Roman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bookmarkStart w:id="3" w:name="_Hlk526430003"/>
      <w:r>
        <w:rPr>
          <w:rFonts w:cs="Times New Roman" w:ascii="Trebuchet MS" w:hAnsi="Trebuchet MS"/>
          <w:sz w:val="20"/>
          <w:szCs w:val="20"/>
        </w:rPr>
        <w:t>Data i czytelny podpis rodzica/opiekuna prawnego: ..........................................................</w:t>
      </w:r>
      <w:bookmarkEnd w:id="3"/>
      <w:bookmarkEnd w:id="2"/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Oświadczam, że praca jest autorska i nie przysługują wobec niej żadne prawa osób trzecich. Przenoszę na Organizatora prawa autorskie do pracy plastycznej, a w szczególności </w:t>
        <w:br/>
        <w:t xml:space="preserve">do nieograniczonego w czasie korzystania i rozporządzania pracą. Organizator uzyskuje prawo </w:t>
        <w:br/>
        <w:t xml:space="preserve">do użytkowania pracy, a w szczególności do publicznego wykorzystania jej, utrwalania </w:t>
        <w:br/>
        <w:t xml:space="preserve">i zwielokrotniania drukiem lub inną techniką w celach marketingowych, wprowadzenia do pamięci cyfrowej komputera i sieci elektronicznej. 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 rodzica/opiekuna prawnego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56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6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2018</Characters>
  <CharactersWithSpaces>235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4:00Z</dcterms:created>
  <dc:creator>Anna Skuta</dc:creator>
  <dc:description/>
  <dc:language>en-US</dc:language>
  <cp:lastModifiedBy>Anna Skuta</cp:lastModifiedBy>
  <dcterms:modified xsi:type="dcterms:W3CDTF">2024-02-22T09:16:00Z</dcterms:modified>
  <cp:revision>6</cp:revision>
  <dc:subject/>
  <dc:title>Karta_zgl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