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drawing>
          <wp:inline distT="0" distB="0" distL="0" distR="0">
            <wp:extent cx="1642745" cy="1419225"/>
            <wp:effectExtent l="0" t="0" r="0" b="0"/>
            <wp:docPr id="1" name="Obraz 1" descr="Okolicznościowe logo miasta - 65 lat Rudy Śląskiej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kolicznościowe logo miasta - 65 lat Rudy Śląskiej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4325" cy="1333500"/>
            <wp:effectExtent l="0" t="0" r="0" b="0"/>
            <wp:docPr id="2" name="Obraz 2" descr="Logo miasta - napis Ruda Śląska oraz znak R w otwartym ko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miasta - napis Ruda Śląska oraz znak R w otwartym kol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egulamin konkursu na projekt grafiki </w:t>
        <w:br/>
        <w:t xml:space="preserve">na samochód ciężarowy przeznaczony </w:t>
        <w:br/>
        <w:t>do odbioru odpadów komunalnych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>
          <w:lang w:eastAsia="pl-PL"/>
        </w:rPr>
      </w:pPr>
      <w:r>
        <w:rPr/>
        <w:t>Przedmiot Konkursu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Wykonanie pracy plastycznej w dowolnej technice, związanej z problematyką ochrony środowiska i ekologią. Motywem przewodnim pracy powinna być prawidłowa segregacja odpadów. </w:t>
      </w:r>
    </w:p>
    <w:p>
      <w:pPr>
        <w:pStyle w:val="Heading2"/>
        <w:rPr/>
      </w:pPr>
      <w:r>
        <w:rPr/>
        <w:t>Cele Konkurs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ogłębienie wiedzy o prawidłowej segregacji odpadów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omowanie prawidłowej segregacj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ształtowanie postaw proekologicznych oraz świadomości ekologicznej dzieci i młodzież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opagowanie wiedzy z zakresu profilaktyki społecznej i zdrowotnej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omocja uzdolnionych plastycznie twórców dziecięcych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Zasady ogól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Organizatorem konkursu jest Urząd Miasta Ruda Śląska z siedzibą w Rudzie Śląskiej przy placu Jana Pawła II 6. Organizator ogłasza konkurs </w:t>
        <w:br/>
        <w:t xml:space="preserve">do publicznej wiadomości na stronie internetowej www.rudaslaska.pl </w:t>
        <w:br/>
        <w:t xml:space="preserve">oraz profilu facebook </w:t>
      </w:r>
      <w:r>
        <w:rPr>
          <w:rFonts w:eastAsia="Times New Roman" w:cs="Times New Roman" w:ascii="Trebuchet MS" w:hAnsi="Trebuchet MS"/>
          <w:color w:val="385898"/>
          <w:sz w:val="24"/>
          <w:szCs w:val="24"/>
          <w:u w:val="single"/>
          <w:lang w:eastAsia="pl-PL"/>
        </w:rPr>
        <w:t>www.facebook.com/rudaslask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Dane Organizatora konkursu: Urząd Miasta Ruda Śląska, Wydział Kultury, Komunikacji Społecznej i Promocji Miasta, plac Jana Pawła II 6, 41-709 Ruda Śląska, NIP: 641-25-32-399, REGON: 000515840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Fundatorem nagród w konkursie jest Urząd Miasta Ruda Śląsk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łaścicielem fanpage’a </w:t>
      </w:r>
      <w:r>
        <w:rPr>
          <w:rFonts w:eastAsia="Times New Roman" w:cs="Times New Roman" w:ascii="Trebuchet MS" w:hAnsi="Trebuchet MS"/>
          <w:color w:val="385898"/>
          <w:sz w:val="24"/>
          <w:szCs w:val="24"/>
          <w:u w:val="single"/>
          <w:lang w:eastAsia="pl-PL"/>
        </w:rPr>
        <w:t>www.facebook.com/rudaslaska</w:t>
      </w: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 jest Organizator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Warunki uczestnictw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dział w konkursie jest bezpłatny i dobrowoln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Konkurs zostanie przeprowadzony w oparciu o niniejszy regulamin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 konkursie mogą wziąć udział uczniowie szkół podstawowych mających siedzibę w Rudzie Śląskiej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Konkurs będzie przeprowadzony w dwóch kategoriach: dla klas I-III i IV-V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Praca powinna zostać przygotowana w formacie A3 dowolną techniką plastyczną w formie płaskiej (np. rysunek, malarstwo, szkic)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Prace wraz z kartą zgłoszeniową należy dostarczyć osobiście do Wydziału Kultury, Komunikacji Społecznej i Promocji Miasta Urzędu Miasta Ruda Śląska, plac Jana Pawła II 6, 41-709 Ruda Śląska, pokój 325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czestnik konkursu może wykonać jedną pracę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Czas składania prac: od 22.02.2024 r. do 14.03.2024 r. w godzinach pracy urzędu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Składając pracę do konkursu i akceptując jego regulamin, uczestnik konkursu oświadcza, że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posiada pełne, niczym nieograniczone autorskie prawa majątkowe </w:t>
        <w:br/>
        <w:t xml:space="preserve">do projektu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yraża zgodę na bezpłatne użycie rysunku jako grafiki, która będzie zamieszczona na samochodzie ciężarowym przeznaczonym do odbioru odpadów komunalnych z terenu miasta Ruda Śląska, a także na kalendarzach i innych materiałach promujących prawidłową segregację odpadów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yraża zgodę na wykorzystanie projektu na stronie </w:t>
      </w:r>
      <w:hyperlink r:id="rId4" w:tgtFrame="_blank">
        <w:r>
          <w:rPr>
            <w:rFonts w:eastAsia="Times New Roman" w:cs="Times New Roman" w:ascii="Trebuchet MS" w:hAnsi="Trebuchet MS"/>
            <w:color w:val="385898"/>
            <w:sz w:val="24"/>
            <w:szCs w:val="24"/>
            <w:u w:val="single"/>
            <w:lang w:eastAsia="pl-PL"/>
          </w:rPr>
          <w:t>www.rudaslaska.pl</w:t>
        </w:r>
      </w:hyperlink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 </w:t>
        <w:br/>
        <w:t>oraz na profilu facebook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udziela wyłącznej, nieodwołalnej, nieodpłatnej licencji na korzystanie </w:t>
        <w:br/>
        <w:t xml:space="preserve">z projektu przez Organizatora na następujących polach eksploatacji: zwielokrotniania, utrwalania, sporządzania cyfrowego zapisu, wprowadzania do pamięci komputera, wprowadzania do własnych baz danych, </w:t>
        <w:br/>
        <w:t xml:space="preserve">bądź w postaci oryginalnej bądź w postaci fragmentów; w zakresie rozpowszechniania projektu w sposób inny niż określony powyżej – publiczne wykonanie, wystawienie, wyświetlenie, odtworzenie oraz nadawanie </w:t>
        <w:br/>
        <w:t xml:space="preserve">i reemitowanie, a także publiczne udostępnianie projektu w taki sposób, </w:t>
        <w:br/>
        <w:t xml:space="preserve">aby każdy mógł mieć do niego dostęp w miejscu i w czasie przez siebie wybranym, w szczególności za pośrednictwem Internetu lub innych sieci komputerowych, sieci telefonii komórkowych oraz w jakikolwiek inny sposób, w tym przy pomocy przekazu telekomunikacyjnego </w:t>
        <w:br/>
        <w:t>lub satelitarnego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Wybór zwycięzców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/>
        <w:ind w:left="1068" w:hanging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yboru projektu dokona powołana przez Organizatora komisja konkursowa. Prace zostaną ocenione według następujących kryteriów: pomysłowość, oryginalność, interpretacja tematu, spełnienie wymogów formalnych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/>
        <w:ind w:left="1068" w:hanging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Informacja o rozstrzygnięciu konkursu, z podaniem imienia i nazwiska zwycięzcy, zostanie opublikowana nie później niż 18.03.2024 r. </w:t>
        <w:br/>
        <w:t xml:space="preserve">na profilu: </w:t>
      </w:r>
      <w:r>
        <w:rPr>
          <w:rFonts w:eastAsia="Times New Roman" w:cs="Times New Roman" w:ascii="Trebuchet MS" w:hAnsi="Trebuchet MS"/>
          <w:color w:val="385898"/>
          <w:sz w:val="24"/>
          <w:szCs w:val="24"/>
          <w:u w:val="single"/>
          <w:lang w:eastAsia="pl-PL"/>
        </w:rPr>
        <w:t>www.facebook.com/rudaslaska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/>
        <w:ind w:left="1068" w:hanging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Przewiduje się przyznanie nagród rzeczowych w każdej z dwóch kategorii.</w:t>
      </w:r>
      <w:bookmarkStart w:id="0" w:name="_GoBack"/>
      <w:bookmarkEnd w:id="0"/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 Nagrody nie ulegają zamianie na ekwiwalent pieniężny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/>
        <w:ind w:left="1068" w:hanging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Zwycięzca zostanie powiadomiony o wygranej drogą mailową </w:t>
        <w:br/>
        <w:t>lub telefoniczną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tLeast" w:line="420"/>
        <w:ind w:left="1068" w:hanging="36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Odbiór nagród nastąpi w siedzibie Organizatora.</w:t>
      </w:r>
    </w:p>
    <w:p>
      <w:pPr>
        <w:pStyle w:val="ListParagraph"/>
        <w:shd w:val="clear" w:color="auto" w:fill="FFFFFF"/>
        <w:spacing w:lineRule="atLeast" w:line="420"/>
        <w:ind w:left="1068" w:hanging="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</w:r>
    </w:p>
    <w:p>
      <w:pPr>
        <w:pStyle w:val="ListParagraph"/>
        <w:shd w:val="clear" w:color="auto" w:fill="FFFFFF"/>
        <w:spacing w:lineRule="atLeast" w:line="420"/>
        <w:ind w:left="709" w:hanging="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  <w:t>Przetwarzanie danych osobowych</w:t>
      </w:r>
    </w:p>
    <w:p>
      <w:pPr>
        <w:pStyle w:val="ListParagraph"/>
        <w:shd w:val="clear" w:color="auto" w:fill="FFFFFF"/>
        <w:spacing w:lineRule="atLeast" w:line="420"/>
        <w:ind w:left="709" w:hanging="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/>
          <w:sz w:val="24"/>
          <w:szCs w:val="24"/>
        </w:rPr>
      </w:pPr>
      <w:r>
        <w:rPr>
          <w:rFonts w:eastAsia="Times New Roman" w:ascii="Trebuchet MS" w:hAnsi="Trebuchet MS"/>
          <w:sz w:val="24"/>
          <w:szCs w:val="24"/>
        </w:rPr>
        <w:t>Administratorem danych osobowych jest Prezydent Miasta Ruda Śląska, z siedzibą w Urzędzie Miasta Ruda Sląska, 41-709 Rud Śląska, plac Jana Pawła II 6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Administrator wyznaczył Inspektora Ochrony Danych, z którym można się skontaktować w sprawach związanych z ochroną danych osobowych: pod adresem poczty elektronicznej: iod@ruda-sl.pl lub listownie na adres siedziby Administrator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Przetwarzanie danych osobowych odbywa się w celu przeprowadzenia konkursu zgodnie z regulaminem, tj. w celu wyłonienia zwycięzcy, przekazania nagrody, ogłoszenia listy zwycięzców. Podstawą prawną przetwarzania danych osobowych stanowi art. 6 ust. 1 lit. a RODO tj, dobrowolnie wyrażona zgoda na przetwarzanie danych osobowych w ww. celach.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ascii="Trebuchet MS" w:hAnsi="Trebuchet MS"/>
          <w:sz w:val="24"/>
          <w:szCs w:val="24"/>
          <w:lang w:eastAsia="pl-PL"/>
        </w:rPr>
        <w:t xml:space="preserve">Odbiorcami danych osobowych będą czytelnicy mediów społecznościowych miasta Ruda Śląska i władz Miasta – facebook, oficjalnej strony internetowej miasta Ruda Śląska, a także Meta Platforms Ireland Limited i Firma Migomedia Sp. z o.o. z siedzibą przy Alejach Jerozolimskich 85/21, 02-001 Warszawa, z którą Administrator zawarł umowę powierzenia przetwarzania danych osobowych w zakresie zapewnieniem hostingu oraz świadczenia obsługi utrzymaniowo rozwojowej oficjalnej strony internetowej miasta Ruda Śląska </w:t>
      </w:r>
      <w:hyperlink r:id="rId5">
        <w:r>
          <w:rPr>
            <w:rStyle w:val="InternetLink"/>
            <w:rFonts w:eastAsia="Times New Roman" w:cs="Times New Roman" w:ascii="Trebuchet MS" w:hAnsi="Trebuchet MS"/>
            <w:sz w:val="24"/>
            <w:szCs w:val="24"/>
            <w:lang w:eastAsia="pl-PL"/>
          </w:rPr>
          <w:t>www.rudaslaska.pl</w:t>
        </w:r>
      </w:hyperlink>
      <w:r>
        <w:rPr>
          <w:rFonts w:eastAsia="Times New Roman" w:ascii="Trebuchet MS" w:hAnsi="Trebuchet MS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ascii="Trebuchet MS" w:hAnsi="Trebuchet MS"/>
          <w:sz w:val="24"/>
          <w:szCs w:val="24"/>
          <w:lang w:eastAsia="pl-PL"/>
        </w:rPr>
        <w:t xml:space="preserve">Dane osobowe zawarte w kartach zgłoszenia będą przetwarzane przez czas niezbędny do przeprowadzenia konkursu, a następnie będą archiwizowane jako dokumentacja czasowa i przechowywane do końca 2024 roku w sposób gwarantujący jej nienaruszalność i możliwość odczytania. 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 xml:space="preserve">Na zasadach określonych przepisami RODO przysługuje prawo do żądania </w:t>
        <w:br/>
        <w:t>od Administratora: dostępu do danych osobowych, sprostowania danych osobowych, usunięcia danych, ograniczenia przetwarzania, wniesienia sprzeciwu wobec przetwarzania danych osobowych.</w:t>
      </w:r>
      <w:r>
        <w:rPr>
          <w:lang w:eastAsia="pl-PL"/>
        </w:rPr>
        <w:t xml:space="preserve">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>Ponadto przysługuje prawo do cofnięcia zgody na przetwarzanie danych osobowych w dowolnym momencie. Wycofanie zgody nie ma wpływu na przetwarzanie tych danych do momentu jej wycofania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>W przypadku uznania, że przetwarzanie danych osobowych narusza przepisy o ochronie danych osobowych, przysługuje prawo do wniesienia skargi do organu nadzorczego, którym jest Prezes Urzędu Ochrony Danych Osobowych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  <w:lang w:eastAsia="pl-PL"/>
        </w:rPr>
        <w:t>Podanie danych osobowych zawartych w karcie zgłoszenia jest dobrowolne, jednak jest warunkiem koniecznym do wzięcia udziału w konkursie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Postanowienia końcowe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Uczestnictwo w konkursie jest równoznaczne z akceptacją regulaminu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Reklamacje związane z konkursem mogą być zgłaszane w terminie 14 dni od zaistnienia podstawy reklamacji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We wszystkich sprawach nieuregulowanych regulaminem decyduje Organizator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420"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>Organizator ma prawo do modyfikacji treści regulaminu, przy czym zmiany regulaminu nie mogą wpływać na prawa nabyte przez Uczestników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420" w:before="0" w:after="160"/>
        <w:contextualSpacing/>
        <w:rPr>
          <w:rFonts w:ascii="Trebuchet MS" w:hAnsi="Trebuchet MS" w:eastAsia="Times New Roman" w:cs="Times New Roman"/>
          <w:color w:val="1C1E21"/>
          <w:sz w:val="24"/>
          <w:szCs w:val="24"/>
          <w:lang w:eastAsia="pl-PL"/>
        </w:rPr>
      </w:pPr>
      <w:r>
        <w:rPr>
          <w:rFonts w:eastAsia="Times New Roman" w:cs="Times New Roman" w:ascii="Trebuchet MS" w:hAnsi="Trebuchet MS"/>
          <w:color w:val="1C1E21"/>
          <w:sz w:val="24"/>
          <w:szCs w:val="24"/>
          <w:lang w:eastAsia="pl-PL"/>
        </w:rPr>
        <w:t xml:space="preserve">W kwestiach nieuregulowanych niniejszym regulaminem zastosowanie mają przepisy Kodeksu cywi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9479a4"/>
    <w:pPr>
      <w:keepNext w:val="true"/>
      <w:keepLines/>
      <w:spacing w:before="120" w:after="120"/>
      <w:jc w:val="center"/>
      <w:outlineLvl w:val="0"/>
    </w:pPr>
    <w:rPr>
      <w:rFonts w:ascii="Trebuchet MS" w:hAnsi="Trebuchet MS" w:eastAsia="Times New Roman" w:cs="" w:cstheme="majorBidi"/>
      <w:sz w:val="28"/>
      <w:szCs w:val="32"/>
      <w:lang w:eastAsia="pl-PL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013f3c"/>
    <w:pPr>
      <w:keepNext w:val="true"/>
      <w:keepLines/>
      <w:spacing w:before="240" w:after="240"/>
      <w:ind w:left="993" w:hanging="284"/>
      <w:outlineLvl w:val="1"/>
    </w:pPr>
    <w:rPr>
      <w:rFonts w:ascii="Trebuchet MS" w:hAnsi="Trebuchet MS" w:eastAsia="" w:cs="" w:cstheme="majorBidi" w:eastAsiaTheme="majorEastAsia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ec3"/>
    <w:rPr>
      <w:color w:val="0000FF"/>
      <w:u w:val="single"/>
    </w:rPr>
  </w:style>
  <w:style w:type="character" w:styleId="4mg" w:customStyle="1">
    <w:name w:val="_4_mg"/>
    <w:basedOn w:val="DefaultParagraphFont"/>
    <w:qFormat/>
    <w:rsid w:val="002f4ec3"/>
    <w:rPr/>
  </w:style>
  <w:style w:type="character" w:styleId="5q4y" w:customStyle="1">
    <w:name w:val="_5q4y"/>
    <w:basedOn w:val="DefaultParagraphFont"/>
    <w:qFormat/>
    <w:rsid w:val="002f4ec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79a4"/>
    <w:rPr>
      <w:rFonts w:ascii="Trebuchet MS" w:hAnsi="Trebuchet MS" w:eastAsia="Times New Roman" w:cs="" w:cstheme="majorBidi"/>
      <w:sz w:val="28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13f3c"/>
    <w:rPr>
      <w:rFonts w:ascii="Trebuchet MS" w:hAnsi="Trebuchet MS" w:eastAsia="" w:cs="" w:cstheme="majorBidi" w:eastAsiaTheme="majorEastAsia"/>
      <w:sz w:val="24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f1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d1f17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1f17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1f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b5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d1f1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1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1f17"/>
    <w:pPr/>
    <w:rPr>
      <w:b/>
      <w:bCs/>
    </w:rPr>
  </w:style>
  <w:style w:type="paragraph" w:styleId="NoSpacing">
    <w:name w:val="No Spacing"/>
    <w:uiPriority w:val="1"/>
    <w:qFormat/>
    <w:rsid w:val="008b22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.facebook.com/l.php?u=http%3A%2F%2Fwww.rudaslaska.pl%2F%3Ffbclid%3DIwAR3BadadTA4HNdA3tvwQuWGtI_mbvov1rvd838j8t95n7Edjl9q4NE9Nvp8&amp;h=AT0fhg-KB3tGD3tE4DDgj4B0p7Z3Tka63te9QWBHbchuZxQSxaCy0Vc1saGNXIqcFlDbLmH-YC2LT8DNfUl329xBGdPFIVzYGXCNazItX6ZUFHcxA9SG3iu8pPGLCl2x6w5d" TargetMode="External"/><Relationship Id="rId5" Type="http://schemas.openxmlformats.org/officeDocument/2006/relationships/hyperlink" Target="http://www.rudaslas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4A315-D8BA-4773-9F98-4119478E2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5</Pages>
  <Words>1025</Words>
  <Characters>6153</Characters>
  <CharactersWithSpaces>716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6:00Z</dcterms:created>
  <dc:creator>Agnieszka Lewko</dc:creator>
  <dc:description/>
  <dc:language>en-US</dc:language>
  <cp:lastModifiedBy>Anna Skuta</cp:lastModifiedBy>
  <dcterms:modified xsi:type="dcterms:W3CDTF">2024-02-22T08:16:00Z</dcterms:modified>
  <cp:revision>42</cp:revision>
  <dc:subject/>
  <dc:title>Regulamin konkursu na projekt magne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