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arządzenie Nr SP.0050.2.152.2023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rezydenta miasta Ruda Śląska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 dnia 26 maja 2023 r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 sprawie przyjęcia regulaminu wyboru gospodarstw domowych do Projektu </w:t>
        <w:br/>
        <w:t>pn. „</w:t>
      </w:r>
      <w:r>
        <w:rPr>
          <w:rFonts w:ascii="Trebuchet MS" w:hAnsi="Trebuchet MS"/>
        </w:rPr>
        <w:t xml:space="preserve">Budowa instalacji fotowoltaicznych w budownictwie jednorodzinnym </w:t>
        <w:br/>
        <w:t>na terenie miasta Ruda Śląska - Etap IV”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a podstawie art. 7 ust. 1 pkt. 1, art. 30, art. 33, art. 58 ustawy z dnia 08 marca 1990 roku o samorządzie gminnym (tekst jedn. Dz. U. z 2023 r., poz. 40 z późn. zm.),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cs="Arial" w:ascii="Trebuchet MS" w:hAnsi="Trebuchet MS"/>
        </w:rPr>
        <w:t>zarządza się, co następuje: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§ 1. Przyjąć Regulamin wyboru gospodarstw domowych do Projektu pn. „</w:t>
      </w:r>
      <w:r>
        <w:rPr>
          <w:rFonts w:ascii="Trebuchet MS" w:hAnsi="Trebuchet MS"/>
        </w:rPr>
        <w:t>Budowa instalacji fotowoltaicznych w budownictwie jednorodzinnym na terenie miasta Ruda Śląska - Etap IV</w:t>
      </w:r>
      <w:r>
        <w:rPr>
          <w:rFonts w:cs="Arial" w:ascii="Trebuchet MS" w:hAnsi="Trebuchet MS"/>
        </w:rPr>
        <w:t>”, stanowiący załącznik nr 1 do niniejszego Zarządzenia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§ 2. Wykonanie Zarządzenia powierza się Naczelnikowi Wydziału Ochrony Środowiska i Gospodarki Komunalnej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§ 3. Nadzór nad wykonaniem Zarządzenia pełni Zastępca Prezydenta Miasta </w:t>
        <w:br/>
        <w:t>ds. gospodarki komunalnej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§ 4. Zarządzenie wchodzi w życie z dniem jego podjęcia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rezydent Miasta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Ruda Śląska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Michał Piero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c58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734bc1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1f54dc"/>
    <w:rPr/>
  </w:style>
  <w:style w:type="character" w:styleId="EndnoteCharacters">
    <w:name w:val="Endnote Characters"/>
    <w:qFormat/>
    <w:rsid w:val="001f54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link w:val="Heading2"/>
    <w:uiPriority w:val="9"/>
    <w:qFormat/>
    <w:rsid w:val="00734bc1"/>
    <w:rPr>
      <w:b/>
      <w:bCs/>
      <w:sz w:val="36"/>
      <w:szCs w:val="36"/>
    </w:rPr>
  </w:style>
  <w:style w:type="character" w:styleId="NagwekZnak" w:customStyle="1">
    <w:name w:val="Nagłówek Znak"/>
    <w:basedOn w:val="DefaultParagraphFont"/>
    <w:link w:val="Header"/>
    <w:qFormat/>
    <w:rsid w:val="001a1899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1a189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777e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rsid w:val="001f54d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a1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1a18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70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8:00Z</dcterms:created>
  <dc:creator/>
  <dc:description/>
  <dc:language>en-US</dc:language>
  <cp:lastModifiedBy/>
  <dcterms:modified xsi:type="dcterms:W3CDTF">2023-05-30T11:49:00Z</dcterms:modified>
  <cp:revision>1</cp:revision>
  <dc:subject/>
  <dc:title>SP.0050.2.152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