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Trebuchet MS" w:hAnsi="Trebuchet MS"/>
          <w:sz w:val="20"/>
          <w:szCs w:val="20"/>
        </w:rPr>
        <w:t xml:space="preserve">Załącznik nr 2 do zarządzenia </w:t>
      </w:r>
    </w:p>
    <w:p>
      <w:pPr>
        <w:pStyle w:val="Normal"/>
        <w:ind w:left="566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r SP.0050.2.046.2025</w:t>
      </w:r>
    </w:p>
    <w:p>
      <w:pPr>
        <w:pStyle w:val="Normal"/>
        <w:ind w:left="566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zydenta Miasta Ruda Śląska</w:t>
      </w:r>
    </w:p>
    <w:p>
      <w:pPr>
        <w:pStyle w:val="Normal"/>
        <w:ind w:left="4956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dnia 07.02.2025 r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imię i nazwisko lub  nazwa oferent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adres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nr PESEL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nr NIP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…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 xml:space="preserve">(telefon kontaktowy) </w:t>
      </w:r>
    </w:p>
    <w:p>
      <w:pPr>
        <w:pStyle w:val="Normal"/>
        <w:spacing w:lineRule="auto" w:line="360"/>
        <w:ind w:left="424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,data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408" w:firstLine="132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Trebuchet MS" w:hAnsi="Trebuchet MS"/>
          <w:sz w:val="20"/>
          <w:szCs w:val="20"/>
        </w:rPr>
        <w:t xml:space="preserve">Ja niżej podpisany oświadczam, że zapoznałem się z warunkami postępowania przetargowego określonymi w ogłoszeniu o pisemnym przetargu ofertowym nieograniczonym </w:t>
        <w:br/>
        <w:t>na sprzedaż samochodu osobowego marki Renault Trafic SL 75077 (załącznik nr 1 do zarządzenia Prezydenta Miasta Ruda Śląska SP.0050.2.046.2025), z treścią wzoru umowy (załącznik nr 3 do zarządzenia Prezydenta Miasta Ruda Śląska SP.0050.2.046.2025) oraz treścią protokołu zdawczo - odbiorczego (załącznik nr 4 do zarządzenia Prezydenta Miasta Ruda Śląska SP.0050.2.046.2025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Trebuchet MS" w:hAnsi="Trebuchet MS"/>
          <w:sz w:val="20"/>
          <w:szCs w:val="20"/>
        </w:rPr>
        <w:t xml:space="preserve">Oświadczam, że akceptuję warunki udziału w postępowaniu oraz po zapoznaniu się </w:t>
        <w:br/>
        <w:t xml:space="preserve">ze stanem technicznym pojazdu składam ofertę na zakup samochodu marki Renault Trafic o nr rej. </w:t>
        <w:br/>
        <w:t>SL 75077 za kwotę brutto w wysokości: ………………………………………………………………………………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słownie brutto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). W załączeniu dowód wpłaty kwoty wadium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Trebuchet MS" w:hAnsi="Trebuchet MS"/>
          <w:sz w:val="20"/>
          <w:szCs w:val="20"/>
        </w:rPr>
        <w:t>Wyrażam zgodę, aby w przypadku wyboru mojej oferty jako najkorzystniejszej pod względem oferowanej ceny, kwota wadium zaliczona została na poczet ceny kupna samochod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Arial" w:ascii="Trebuchet MS" w:hAnsi="Trebuchet MS"/>
          <w:sz w:val="16"/>
          <w:szCs w:val="16"/>
        </w:rPr>
        <w:tab/>
        <w:t xml:space="preserve">        (podpis oferent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8:00Z</dcterms:created>
  <dc:creator>Andrzej Nowak</dc:creator>
  <dc:description/>
  <cp:keywords/>
  <dc:language>en-US</dc:language>
  <cp:lastModifiedBy>Zbigniew Dzwinczyk</cp:lastModifiedBy>
  <cp:lastPrinted>2013-10-10T11:39:00Z</cp:lastPrinted>
  <dcterms:modified xsi:type="dcterms:W3CDTF">2025-02-12T09:03:00Z</dcterms:modified>
  <cp:revision>7</cp:revision>
  <dc:subject/>
  <dc:title>Załącznik nr 2 do zarządzenia</dc:title>
</cp:coreProperties>
</file>