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Trebuchet MS" w:hAnsi="Trebuchet MS" w:cs="Times New Roman"/>
          <w:bCs/>
          <w:iCs/>
          <w:spacing w:val="20"/>
          <w:sz w:val="24"/>
          <w:szCs w:val="24"/>
        </w:rPr>
      </w:pPr>
      <w:r>
        <w:rPr>
          <w:rFonts w:cs="Times New Roman" w:ascii="Trebuchet MS" w:hAnsi="Trebuchet MS"/>
          <w:bCs/>
          <w:iCs/>
          <w:spacing w:val="20"/>
          <w:sz w:val="24"/>
          <w:szCs w:val="24"/>
        </w:rPr>
        <w:t>Załącznik do uchwały nr PR.0007.47.2025 Rady Miasta Ruda Śląska z dnia 31.03.2025 r.</w:t>
      </w:r>
    </w:p>
    <w:p>
      <w:pPr>
        <w:pStyle w:val="Normal"/>
        <w:spacing w:lineRule="auto" w:line="360" w:before="0" w:after="240"/>
        <w:rPr>
          <w:rFonts w:ascii="Trebuchet MS" w:hAnsi="Trebuchet MS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rebuchet MS" w:hAnsi="Trebuchet MS"/>
          <w:b/>
          <w:bCs/>
          <w:iCs/>
          <w:spacing w:val="20"/>
          <w:sz w:val="24"/>
          <w:szCs w:val="24"/>
        </w:rPr>
        <w:t>Regulamin przyznawania dorocznych nagród za osiągnięcia w dziedzinie twórczości artystycznej, upowszechniania i ochrony kultury</w:t>
      </w:r>
    </w:p>
    <w:p>
      <w:pPr>
        <w:pStyle w:val="Normal"/>
        <w:spacing w:lineRule="auto" w:line="360" w:before="0" w:after="0"/>
        <w:ind w:firstLine="426"/>
        <w:rPr>
          <w:rFonts w:ascii="Trebuchet MS" w:hAnsi="Trebuchet MS" w:cs="Times New Roman"/>
          <w:bCs/>
          <w:iCs/>
          <w:spacing w:val="20"/>
          <w:sz w:val="24"/>
          <w:szCs w:val="24"/>
        </w:rPr>
      </w:pPr>
      <w:r>
        <w:rPr>
          <w:rFonts w:cs="Times New Roman" w:ascii="Trebuchet MS" w:hAnsi="Trebuchet MS"/>
          <w:bCs/>
          <w:iCs/>
          <w:spacing w:val="20"/>
          <w:sz w:val="24"/>
          <w:szCs w:val="24"/>
        </w:rPr>
        <w:t>§ 1. 1. Niniejszy regulamin określa szczegółowe warunki i tryb przyznawania dorocznych nagród za osiągnięcia w dziedzinie twórczości artystycznej, upowszechniania i ochrony kul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Ilekroć w niniejszym regulaminie stosowany jest zwrot „nagroda”, rozumie się przez to nagrodę za osiągnięcia w dziedzinie twórczości artystycznej, upowszechniania i ochrony kul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a została usta</w:t>
      </w:r>
      <w:bookmarkStart w:id="0" w:name="_GoBack"/>
      <w:bookmarkEnd w:id="0"/>
      <w:r>
        <w:rPr>
          <w:rFonts w:ascii="Trebuchet MS" w:hAnsi="Trebuchet MS"/>
          <w:bCs/>
          <w:iCs/>
          <w:spacing w:val="20"/>
          <w:sz w:val="24"/>
          <w:szCs w:val="24"/>
        </w:rPr>
        <w:t>nowiona w celu wyróżnienia, uhonorowania oraz wyrażenia uznania dla osób i podmiotów, które przyczyniają się do tworzenia, upowszechniania, rozwoju i promocji kultury miasta Ruda Śląs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y przyznawane są za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całokształt działalności w dziedzinie twórczości artystycznej i/lub w zakresie upowszechniania i ochrony kultury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96" w:leader="none"/>
        </w:tabs>
        <w:spacing w:lineRule="auto" w:line="360" w:before="0" w:after="0"/>
        <w:ind w:left="284" w:hanging="283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siągnięcia twórcze w poprzednim roku kalendarzowym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siągnięcia w zakresie tworzenia, organizowania i upowszechniania kultury w poprzednim roku kalendarzowy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 zależności od charakteru złożonych wniosków w danym roku nagrody przyznane mogą zostać w następujących kategoriach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twórczość artystyczna – za osiągnięcia twórcze, za dorobek artystyczny z uwzględnieniem udziału w konkursach, festiwalach, przeglądach itp. lub za stworzenie dzieła artystycznego, wydawnictwa lub publikacji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upowszechnianie kultury – za stworzenie wydarzenia kulturalnego, zaangażowanie w pracę na rzecz kultury, jej upowszechnianie, za wspieranie talentów z terenu miasta Ruda Śląska, a także zaangażowanie w edukację artystyczną i wkład w integrację lokalnej społeczności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chrona kultury – za zaangażowanie w utrzymanie, rozwój i promocję dorobku kulturowego miasta Ruda Śląska lub stworzenie projektu kulturalnego z zakresu ochrony dziedzictwa kulturowego Rudy Śląskiej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młodzi twórcy – za osiągnięcia w działalności twórczej dla osób, które w dniu składania wniosku nie miały ukończonych 30 la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73" w:hanging="47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y przyznawane są raz w ro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73" w:hanging="47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y mają charakter finansowy lub honorowy.</w:t>
      </w:r>
    </w:p>
    <w:p>
      <w:pPr>
        <w:pStyle w:val="TextBody"/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§ 2. 1. Nagroda może zostać przyznana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sobie fizycznej, zamieszkałej na terenie miasta Ruda Śląska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sobie prawnej lub innemu podmiotowi, mającemu siedzibę na terenie miasta Ruda Śląsk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a za całokształt działalności artystycznej może zostać przyznana danemu kandydatowi tylko raz. Niniejsze ograniczenie nie będzie miało zastosowania do nagród za całokształt działalności artystycznej przyznanych przed wejściem w życie tego regulamin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Przyznanie nagrody może nastąpić z inicjatywy własnej Prezydenta Miasta Ruda Śląska lub na wniosek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instytucji kultury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szkoły o profilu artystycznym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uczelni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związku twórczego, stowarzyszenia, fundacji i innych podmiotów działających w sferze kultury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indywidualnych twórców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radnych Rady Miasta Ruda Śląsk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5" w:leader="none"/>
          <w:tab w:val="left" w:pos="39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 przypadku przyznania nagrody z inicjatywy własnej Prezydenta Miasta Ruda Śląska, nie stosuje się zapisów § 3–5.</w:t>
      </w:r>
    </w:p>
    <w:p>
      <w:pPr>
        <w:pStyle w:val="TextBody"/>
        <w:spacing w:lineRule="auto" w:line="360" w:before="0" w:after="0"/>
        <w:ind w:left="0" w:firstLine="399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§ 3. 1. Zgłoszenia do nagrody dokonuje się poprzez złożenie pisemnego wnios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nioski o przyznanie nagrody składane są po ogłoszeniu naboru wniosków zawierającego informacje o terminie i miejscu ich składania, warunkach udziału w procedurze, terminie rozstrzygnięc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głoszenie o naborze wniosków publikowane jest w Biuletynie Informacji Publicznej oraz na stronie internetowej miast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o ogłoszenia o naborze wniosków załączany jest wzór wniosku, określony przez Prezydenta Miasta w drodze zarządz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niosek o przyznanie nagrody powinien zawiera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ane osobowe kandydata (imię, nazwisko, aktualny adres zamieszkania, dane kontaktowe) lub nazwę podmiotu z adresem siedziby i danymi kontaktowymi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ane wnioskodawcy (nazwa, adres, dane kontaktow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informacje dotyczące całokształtu dotychczasowej działalności (dotyczy nagród za całokształt) lub informacje dotyczące osiągnięć w roku ubiegłym (dotyczy nagród za poprzedni rok kalendarzowy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uzasadnienie wniosku, zawierające wskazanie miejskiego, regionalnego, ogólnopolskiego bądź międzynarodowego charakteru działalności lub osiągnięć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świadczenie kandydata o wyrażeniu zgody na przetwarzanie i gromadzenie danych osobowych celem przeprowadzenia procedury rozpatrzenia wniosków o przyznanie nagrody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świadczenie wnioskodawcy, że wszystkie informacje w złożonym wniosku są aktualne i zgodne ze stanem prawnym i faktycznym na dzień jego złożenia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podpis wnioskodawcy (w przypadku osób prawnych, jednostek organizacyjnych – podpisy osób reprezentujących dany podmio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709" w:hanging="283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Złożenie wniosku o przyznanie nagrody nie jest równoznaczne z jej przyznaniem.</w:t>
      </w:r>
    </w:p>
    <w:p>
      <w:pPr>
        <w:pStyle w:val="TextBody"/>
        <w:spacing w:lineRule="auto" w:line="360" w:before="0" w:after="0"/>
        <w:ind w:left="116" w:firstLine="283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§ 4. 1. Złożone wnioski podlegają weryfikacji pod względem formalny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 razie stwierdzenia braków formalnych wnioskodawca jest zobowiązany do ich usunięcia w terminie 7 dni od dnia powiadom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niosek pozostaje bez rozpoznania w przypadk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złożenia po termini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złożenia przez podmiot nieuprawnion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pisemnego wycofania przez wnioskodawcę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ieuzupełnienia braków formalnych w wyznaczonym termi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nioski spełniające wymogi formalne podlegają ocenie merytorycznej na podstawie informacji w nich zawartych oraz dołączonej do nich dodatkowej dokumentacji (w przypadku jej dołączenia).</w:t>
      </w:r>
    </w:p>
    <w:p>
      <w:pPr>
        <w:pStyle w:val="TextBody"/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§ 5. 1. Wnioski o przyznanie nagrody opiniuje komisj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2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Komisję powołuje corocznie Prezydent Miasta Ruda Śląska w składzi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trzech przedstawicieli Prezydenta Miasta, w tym przewodniczący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wóch przedstawicieli komisji Rady Miasta właściwej do spraw kultury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wóch przedstawicieli środowiska artystyczn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Członkowie komisji pełnią swoje funkcje społeczn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Posiedzenie komisji uważa się za ważne, jeżeli uczestniczy w nim co najmniej 5 z 7 członk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 pracach komisji nie może brać udziału osoba, która pozostaje z kandydatem do nagrody w takim stosunku prawnym lub faktycznym, który może powodować wątpliwość co do jej bezstronn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 celu pozyskania dodatkowych opinii komisja może zaproponować udział w obradach z głosem doradczym osobie niebędącej jej członkiem, a będącej ekspertem w danej dziedzinie sztu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o zadań komisji należy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opiniowanie wniosków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rekomendowanie Prezydentowi Miasta Ruda Śląska kandydatów do nagrody wraz z propozycją wysokości nagród pienięż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7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Komisja może odstąpić od zaproponowania kandydatur do nagrody w danym roku w poszczególnych kategoriach, jeżeli żaden ze zgłoszonych wniosków nie spełnia wymogów formalnych bądź merytoryc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79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Z posiedzenia komisji sporządza się protokół.</w:t>
      </w:r>
    </w:p>
    <w:p>
      <w:pPr>
        <w:pStyle w:val="TextBody"/>
        <w:spacing w:lineRule="auto" w:line="360" w:before="0" w:after="0"/>
        <w:ind w:left="0" w:firstLine="399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§ 6. 1. Decyzję o przyznaniu nagród podejmuje Prezydent Miasta po zapoznaniu się z protokołem komis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o czasu zatwierdzenia wyników konkursu przez Prezydenta Miasta Ruda Śląska wyniki obrad komisji są niejaw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Wysokość i liczba nagród jest ustalana przez Prezydenta Miasta na podstawie propozycji złożonej przez komisj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Nagrody wypłacane są ze środków budżetu miasta w ramach ogólnej puli środków przeznaczonych na ten ce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Decyzja podjęta przez Prezydenta Miasta Ruda Śląska jest ostateczna i nie przysługuje od niej odwoła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426"/>
        <w:rPr>
          <w:rFonts w:ascii="Trebuchet MS" w:hAnsi="Trebuchet MS"/>
          <w:bCs/>
          <w:iCs/>
          <w:spacing w:val="20"/>
          <w:sz w:val="24"/>
          <w:szCs w:val="24"/>
        </w:rPr>
      </w:pPr>
      <w:r>
        <w:rPr>
          <w:rFonts w:ascii="Trebuchet MS" w:hAnsi="Trebuchet MS"/>
          <w:bCs/>
          <w:iCs/>
          <w:spacing w:val="20"/>
          <w:sz w:val="24"/>
          <w:szCs w:val="24"/>
        </w:rPr>
        <w:t>Informacja o przyznanych nagrodach publikowana jest w Biuletynie Informacji Publicznej oraz  na stronie internetowej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9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9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1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7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0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9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1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6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9" w:hanging="2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9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2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4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7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9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1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3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ab3613"/>
    <w:rPr>
      <w:rFonts w:ascii="Times New Roman" w:hAnsi="Times New Roman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b3613"/>
    <w:pPr>
      <w:widowControl w:val="false"/>
      <w:spacing w:lineRule="auto" w:line="240" w:before="119" w:after="0"/>
      <w:ind w:left="399" w:hanging="284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b3613"/>
    <w:pPr>
      <w:widowControl w:val="false"/>
      <w:spacing w:lineRule="auto" w:line="240" w:before="119" w:after="0"/>
      <w:ind w:left="399" w:hanging="284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003</Words>
  <Characters>6020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Krzysztof Piecha</dc:creator>
  <dc:description/>
  <dc:language>en-US</dc:language>
  <cp:lastModifiedBy>Wojciech Grzesiczek</cp:lastModifiedBy>
  <cp:lastPrinted>2025-03-05T13:36:00Z</cp:lastPrinted>
  <dcterms:modified xsi:type="dcterms:W3CDTF">2025-09-0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