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/>
        <mc:AlternateContent>
          <mc:Choice Requires="wps">
            <w:drawing>
              <wp:inline distT="0" distB="0" distL="0" distR="0">
                <wp:extent cx="628650" cy="8382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49.45pt;height:6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548505</wp:posOffset>
            </wp:positionH>
            <wp:positionV relativeFrom="paragraph">
              <wp:posOffset>635</wp:posOffset>
            </wp:positionV>
            <wp:extent cx="1122680" cy="1007745"/>
            <wp:effectExtent l="0" t="0" r="0" b="0"/>
            <wp:wrapSquare wrapText="bothSides"/>
            <wp:docPr id="2" name="Obraz 7" descr="Logo Rudy Śląskiej, wersja p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Logo Rudy Śląskiej, wersja pio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2" t="13300" r="7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Spacing"/>
        <w:spacing w:lineRule="auto" w:line="360"/>
        <w:ind w:left="1418" w:firstLine="709"/>
        <w:rPr>
          <w:rFonts w:ascii="Trebuchet MS" w:hAnsi="Trebuchet MS"/>
        </w:rPr>
      </w:pPr>
      <w:r>
        <w:rPr>
          <w:rFonts w:ascii="Trebuchet MS" w:hAnsi="Trebuchet MS"/>
        </w:rPr>
        <w:t>Formularz konsultacyjny</w:t>
      </w:r>
    </w:p>
    <w:p>
      <w:pPr>
        <w:pStyle w:val="NoSpacing"/>
        <w:spacing w:lineRule="auto" w:line="36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 xml:space="preserve">Prezydent Miasta Ruda Śląska zaprasza do konsultacji społecznych, </w:t>
      </w:r>
      <w:r>
        <w:rPr>
          <w:rFonts w:ascii="Trebuchet MS" w:hAnsi="Trebuchet MS"/>
          <w:color w:val="000000"/>
        </w:rPr>
        <w:t>których przedmiotem będzie projekt zmiany Gminnego Programu Rewitalizacji Miasta Ruda Śląska do 2030 roku</w:t>
      </w:r>
      <w:r>
        <w:rPr>
          <w:rFonts w:ascii="Trebuchet MS" w:hAnsi="Trebuchet MS"/>
          <w:i/>
        </w:rPr>
        <w:t>.</w:t>
      </w:r>
      <w:r>
        <w:rPr>
          <w:rFonts w:ascii="Trebuchet MS" w:hAnsi="Trebuchet MS"/>
        </w:rPr>
        <w:t xml:space="preserve"> Konsultacje mają na celu zebranie od interesariuszy rewitalizacji opinii oraz uwag do wymienionego projektu dokumentu.</w:t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 xml:space="preserve">Z projektem dokumentu można zapoznać się na stronach internetowych pod adresem </w:t>
      </w:r>
      <w:r>
        <w:rPr>
          <w:rFonts w:ascii="Trebuchet MS" w:hAnsi="Trebuchet MS"/>
          <w:color w:val="000000"/>
          <w:shd w:fill="FFFFFF" w:val="clear"/>
        </w:rPr>
        <w:t>https://www.rudaslaska.pl/gospodarka/unia-europejska/rewitalizacja</w:t>
      </w:r>
      <w:r>
        <w:rPr>
          <w:rFonts w:ascii="Trebuchet MS" w:hAnsi="Trebuchet MS"/>
        </w:rPr>
        <w:t xml:space="preserve"> oraz </w:t>
      </w:r>
      <w:r>
        <w:rPr>
          <w:rFonts w:ascii="Trebuchet MS" w:hAnsi="Trebuchet MS"/>
          <w:color w:val="000000"/>
          <w:shd w:fill="FFFFFF" w:val="clear"/>
        </w:rPr>
        <w:t>http://www.rudaslaska.bip.info.pl/</w:t>
      </w:r>
      <w:r>
        <w:rPr>
          <w:rFonts w:ascii="Trebuchet MS" w:hAnsi="Trebuchet MS"/>
        </w:rPr>
        <w:t xml:space="preserve"> (zakładka Programy, strategie, rewitalizacja &gt; Rewitalizacja miasta &gt; Gminny Program Rewitalizacji &gt; Konsultacje społeczne) lub w</w:t>
      </w:r>
      <w:r>
        <w:rPr>
          <w:rFonts w:ascii="Trebuchet MS" w:hAnsi="Trebuchet MS"/>
          <w:color w:val="000000"/>
          <w:shd w:fill="FFFFFF" w:val="clear"/>
        </w:rPr>
        <w:t> Urzędzie Miasta Ruda Śląska w Wydziale Rozwoju Miasta, pl. Jana Pawła II 6, IV piętro (pokój 403)</w:t>
      </w:r>
      <w:r>
        <w:rPr>
          <w:rFonts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Uwagi należy zgłaszać w terminie od dnia 25 czerwca do 29 lipca 2025 r.</w:t>
      </w:r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</w:rPr>
        <w:t>(obowiązuje data wpływu) na poniższym formularzu. Wypełniony formularz można dostarczyć w formie:</w:t>
      </w:r>
    </w:p>
    <w:p>
      <w:pPr>
        <w:pStyle w:val="Western"/>
        <w:numPr>
          <w:ilvl w:val="0"/>
          <w:numId w:val="2"/>
        </w:numPr>
        <w:spacing w:lineRule="auto" w:line="360" w:beforeAutospacing="0" w:before="0" w:afterAutospacing="0" w:after="0"/>
        <w:rPr>
          <w:rFonts w:ascii="Trebuchet MS" w:hAnsi="Trebuchet MS" w:cs="Tahoma"/>
          <w:color w:val="000000"/>
        </w:rPr>
      </w:pPr>
      <w:bookmarkStart w:id="0" w:name="_Hlk511382033"/>
      <w:r>
        <w:rPr>
          <w:rFonts w:cs="Tahoma" w:ascii="Trebuchet MS" w:hAnsi="Trebuchet MS"/>
          <w:color w:val="000000"/>
        </w:rPr>
        <w:t xml:space="preserve">elektronicznej na adres e-mail: fundusze@ruda-sl.pl, bez konieczności opatrywania go bezpiecznym podpisem elektronicznym, o którym mowa w ustawie z dnia 5 września 2016 r. </w:t>
        <w:br/>
        <w:t>o usługach zaufania oraz identyfikacji elektronicznej (Dz. U. z 2024 r. poz. 1725), za pośrednictwem systemu e-Doręczenia adres: AE: PL-20564-81389-IVCGH-19 lub Elektroniczną Skrzynkę Podawczą na platformie ePUAP pod adresem /umrudasl/pisma;</w:t>
      </w:r>
      <w:bookmarkEnd w:id="0"/>
    </w:p>
    <w:p>
      <w:pPr>
        <w:pStyle w:val="Western"/>
        <w:numPr>
          <w:ilvl w:val="0"/>
          <w:numId w:val="2"/>
        </w:numPr>
        <w:spacing w:lineRule="auto" w:line="360" w:beforeAutospacing="0" w:before="0" w:afterAutospacing="0" w:after="0"/>
        <w:ind w:left="426"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papierowej:</w:t>
      </w:r>
    </w:p>
    <w:p>
      <w:pPr>
        <w:pStyle w:val="Western"/>
        <w:numPr>
          <w:ilvl w:val="0"/>
          <w:numId w:val="1"/>
        </w:numPr>
        <w:spacing w:lineRule="auto" w:line="360" w:beforeAutospacing="0" w:before="0" w:after="0"/>
        <w:ind w:left="426"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 xml:space="preserve">drogą korespondencyjną na adres: Urzędu Miasta Ruda Śląska, pl. Jana Pawła II 6, </w:t>
      </w:r>
      <w:bookmarkStart w:id="1" w:name="_GoBack"/>
      <w:bookmarkEnd w:id="1"/>
      <w:r>
        <w:rPr>
          <w:rFonts w:cs="Tahoma" w:ascii="Trebuchet MS" w:hAnsi="Trebuchet MS"/>
          <w:color w:val="000000"/>
        </w:rPr>
        <w:t xml:space="preserve">41-709 Ruda Śląska, 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426" w:hanging="36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bezpośrednio do Biura Obsługi Mieszkańców Urzędu Miasta Ruda Śląska w godzinach pracy Urzędu, tj. poniedziałek, wtorek, środa od godz. 8:00 do godz. 16:00, w czwartek od godz. 10:00 do godz. 18:00 oraz w piątek od godz. 8:00 do godz. 14:00.</w:t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Informacje o osobie wypełniającej formularz</w:t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Imię i nazwisko (w przypadku osoby fizycznej)</w:t>
      </w:r>
    </w:p>
    <w:p>
      <w:pPr>
        <w:pStyle w:val="ListParagraph"/>
        <w:tabs>
          <w:tab w:val="clear" w:pos="709"/>
          <w:tab w:val="center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Nazwa podmiotu (w przypadku osoby prawnej)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Numer telefonu* (dana nieobowiązkowa)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E-mail* (dana nieobowiązkowa)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* podając dane nieobowiązkowe wyrażają Państwo zgodę na ich przetwarzanie w celu otrzymywania informacji dotyczących przeprowadzanych konsultacji, w tym ewentualny kontakt w sprawie pozostawionych uwag oraz otrzymanie końcowego raportu z konsultacji. Zgodę mogą Państwo wycofać w każdym momencie, co nie wpływa na zgodność z prawem przetwarzania, którego dokonano na podstawie zgody przed jej wycofaniem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Oświadczam, że dane, które zawarłam/zawarłem w ankiecie są zgodne z prawdą.</w:t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Podpis i data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ListParagraph"/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br w:type="column"/>
      </w:r>
      <w:r>
        <w:rPr>
          <w:rFonts w:ascii="Trebuchet MS" w:hAnsi="Trebuchet MS"/>
          <w:bCs/>
        </w:rPr>
        <w:t xml:space="preserve">Formularz zgłaszania uwag dotyczący </w:t>
      </w:r>
      <w:r>
        <w:rPr>
          <w:rFonts w:ascii="Trebuchet MS" w:hAnsi="Trebuchet MS"/>
        </w:rPr>
        <w:t>projektu</w:t>
      </w:r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</w:rPr>
        <w:t>zmiany Gminnego Programu Rewitalizacji Miasta Ruda Śląska do 2030 ro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/>
        </w:rPr>
      </w:pPr>
      <w:r>
        <w:rPr>
          <w:rFonts w:cs="Calibri" w:ascii="Trebuchet MS" w:hAnsi="Trebuchet MS"/>
        </w:rPr>
        <w:t>Część dokumentu, do którego odnosi się uwaga ( nr strony, rozdział, paragraf, tabela itp.)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</w:rPr>
      </w:pPr>
      <w:r>
        <w:rPr>
          <w:rFonts w:cs="Calibri" w:ascii="Trebuchet MS" w:hAnsi="Trebuchet MS"/>
        </w:rPr>
        <w:t>Treść proponowanej zmiany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</w:rPr>
      </w:pPr>
      <w:r>
        <w:rPr>
          <w:rFonts w:cs="Calibri" w:ascii="Trebuchet MS" w:hAnsi="Trebuchet MS"/>
        </w:rPr>
        <w:t>Uzasadnienie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/>
          <w:b/>
          <w:b/>
        </w:rPr>
      </w:pPr>
      <w:r>
        <w:rPr>
          <w:rFonts w:cs="Calibri" w:ascii="Trebuchet MS" w:hAnsi="Trebuchet MS"/>
        </w:rPr>
        <w:t>Część dokumentu, do którego odnosi się uwaga ( nr strony, rozdział, paragraf, tabela itp.)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rPr>
          <w:rFonts w:cs="Calibri" w:ascii="Trebuchet MS" w:hAnsi="Trebuchet MS"/>
        </w:rPr>
        <w:t>Treść proponowanej zmiany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rPr>
          <w:rFonts w:cs="Calibri" w:ascii="Trebuchet MS" w:hAnsi="Trebuchet MS"/>
        </w:rPr>
        <w:t>Uzasadnienie:</w:t>
      </w:r>
    </w:p>
    <w:p>
      <w:pPr>
        <w:pStyle w:val="ListParagraph"/>
        <w:tabs>
          <w:tab w:val="clear" w:pos="709"/>
          <w:tab w:val="left" w:pos="2835" w:leader="dot"/>
        </w:tabs>
        <w:spacing w:lineRule="auto" w:line="36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Western"/>
        <w:spacing w:lineRule="auto" w:line="360" w:before="280" w:afterAutospacing="0" w:after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hd w:fill="FFFFFF" w:val="clear"/>
        </w:rPr>
        <w:t>Nie będą rozpatrywane uwagi, opinie i propozycje:</w:t>
      </w:r>
    </w:p>
    <w:p>
      <w:pPr>
        <w:pStyle w:val="Western"/>
        <w:numPr>
          <w:ilvl w:val="0"/>
          <w:numId w:val="3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hd w:fill="FFFFFF" w:val="clear"/>
        </w:rPr>
        <w:t xml:space="preserve">z datą wpływu po dniu </w:t>
      </w:r>
      <w:r>
        <w:rPr>
          <w:rFonts w:cs="Tahoma" w:ascii="Trebuchet MS" w:hAnsi="Trebuchet MS"/>
          <w:color w:val="000000"/>
        </w:rPr>
        <w:t>29 lipca 2025 r.,</w:t>
      </w:r>
    </w:p>
    <w:p>
      <w:pPr>
        <w:pStyle w:val="Western"/>
        <w:numPr>
          <w:ilvl w:val="0"/>
          <w:numId w:val="3"/>
        </w:numPr>
        <w:spacing w:lineRule="auto" w:line="360" w:beforeAutospacing="0" w:before="0" w:afterAutospacing="0" w:after="0"/>
        <w:ind w:left="284" w:hanging="284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niepodpisane imieniem i nazwiskiem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Informacja o przetwarzaniu danych osobowych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1.</w:t>
        <w:tab/>
        <w:t>Administratorem danych osobowych jest Prezydent Miasta Ruda Śląska, z siedzibą władz w Urzędzie Miasta Ruda Śląska, 41-709 Ruda Śląska, Plac Jana Pawła II 6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2.</w:t>
        <w:tab/>
        <w:t xml:space="preserve">Administrator wyznaczył Inspektora Ochrony Danych, z którym można się skontaktować w sprawach związanych z ochroną danych osobowych pod adresem poczty elektronicznej: iod@ruda-sl.pl 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lub za pośrednictwem operatora pocztowego na adres siedziby Administratora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3.</w:t>
        <w:tab/>
        <w:t xml:space="preserve">Przetwarzanie danych osobowych odbywa się w celu realizacji konsultacji społecznych projektu zmiany Gminnego Programu Rewitalizacji Miasta Ruda Śląska do 2030 roku. 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Podstawę prawną przetwarzania stanowi art. 6 ust. 1 lit. c i e RODO w związku z ustawą z dnia 9 października 2015 r. o rewitalizacji oraz art. 6 ust. 1 lit. a RODO w przypadku danych nieobowiązkowych (nr telefonu, e-mail)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4.</w:t>
        <w:tab/>
        <w:t xml:space="preserve">Odbiorcami danych osobowych mogą być: 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a)</w:t>
        <w:tab/>
        <w:t>podmioty świadczące usługi doręczania pism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b)</w:t>
        <w:tab/>
        <w:t>dostawcy usług informatycznych, którym zlecamy usługi związane z przetwarzaniem danych osobowych. Podmioty te przetwarzają dane na postawie zawartej umowy powierzenia przetwarzania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c)</w:t>
        <w:tab/>
        <w:t>wykonawca aktualizacji Gminnego Programu Rewitalizacji Miasta Ruda Śląska do 2030 roku na podstawie zawartej umowy powierzenia przetwarzania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d)</w:t>
        <w:tab/>
        <w:t>inne podmioty uprawnione do ich przetwarzania na podstawie przepisów prawa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5.</w:t>
        <w:tab/>
        <w:t>Dane osobowe będą przechowywane jedynie w okresie niezbędnym do spełnienia celu, dla którego zostały zebrane lub w okresie wskazanym szczególnymi przepisami prawa. Po spełnieniu celu, dla którego dane osobowe zostały zebrane, w związku z obowiązkiem archiwizacji dokumentacji dane osobowe będą przechowywane wieczyście. Po 25 latach przechowywania w archiwum zakładowym, dane zostaną przekazane do archiwum państwowego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6.</w:t>
        <w:tab/>
        <w:t>Na zasadach określonych przepisami RODO posiadają Państwo prawo do żądania od Administratora: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a)</w:t>
        <w:tab/>
        <w:t>dostępu do treści swoich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b)</w:t>
        <w:tab/>
        <w:t>sprostowania (poprawiania) swoich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c)</w:t>
        <w:tab/>
        <w:t>usunięcia swoich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d)</w:t>
        <w:tab/>
        <w:t>ograniczenia przetwarzania swoich danych osobowych,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a ponadto posiadają Państwo prawo do wniesienia sprzeciwu wobec przetwarzania Państwa danych osobowych.</w:t>
      </w:r>
    </w:p>
    <w:p>
      <w:pPr>
        <w:pStyle w:val="Western"/>
        <w:spacing w:lineRule="auto" w:line="360" w:before="280" w:after="28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7.</w:t>
        <w:tab/>
        <w:t>Podanie danych osobowych tj. imię i nazwisko jest niezbędne do uwzględnienia Państwa uwag w procesie konsultacji społecznych. Podanie danych osobowych nieobowiązkowych jest dobrowolne.</w:t>
      </w:r>
    </w:p>
    <w:p>
      <w:pPr>
        <w:pStyle w:val="Western"/>
        <w:spacing w:lineRule="auto" w:line="360" w:beforeAutospacing="0" w:before="0" w:afterAutospacing="0" w:after="0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>8.</w:t>
        <w:tab/>
        <w:t>Gdy uznają Państwo, że przetwarzanie Państwa danych osobowych narusza przepisy o ochronie danych osobowych, przysługuje Państwu prawo do wniesienia skargi do organu nadzorczego, którym jest Prezes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76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60d"/>
    <w:rPr/>
  </w:style>
  <w:style w:type="character" w:styleId="InternetLink">
    <w:name w:val="Hyperlink"/>
    <w:basedOn w:val="DefaultParagraphFont"/>
    <w:uiPriority w:val="99"/>
    <w:unhideWhenUsed/>
    <w:rsid w:val="002656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5660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38d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6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76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56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38d2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4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Western" w:customStyle="1">
    <w:name w:val="western"/>
    <w:basedOn w:val="Normal"/>
    <w:qFormat/>
    <w:rsid w:val="006561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6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3">
    <w:name w:val="Plain Table 3"/>
    <w:basedOn w:val="Standardowy"/>
    <w:uiPriority w:val="43"/>
    <w:rsid w:val="000168f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13874-B94C-4650-B5E8-FC36E4BA1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91</Words>
  <Characters>4751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1:00Z</dcterms:created>
  <dc:creator>Lider Projekt</dc:creator>
  <dc:description/>
  <dc:language>en-US</dc:language>
  <cp:lastModifiedBy>Agata  Łysakowska</cp:lastModifiedBy>
  <cp:lastPrinted>2025-06-23T11:19:00Z</cp:lastPrinted>
  <dcterms:modified xsi:type="dcterms:W3CDTF">2025-06-2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