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/>
        <w:drawing>
          <wp:inline distT="0" distB="0" distL="0" distR="0">
            <wp:extent cx="1642745" cy="1419225"/>
            <wp:effectExtent l="0" t="0" r="0" b="0"/>
            <wp:docPr id="1" name="Obraz 1" descr="Okolicznościowe logo miasta - 65 lat Rudy Śląskiej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kolicznościowe logo miasta - 65 lat Rudy Śląskiej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4325" cy="1333500"/>
            <wp:effectExtent l="0" t="0" r="0" b="0"/>
            <wp:docPr id="2" name="Obraz 2" descr="Logo miasta - napis Ruda Śląska oraz znak R w otwartym kole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Logo miasta - napis Ruda Śląska oraz znak R w otwartym kole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Karta zgłoszenia</w:t>
        <w:br/>
        <w:t>w konkursie 65 książek na 65 lat Rudy Śląskiej</w:t>
        <w:br/>
        <w:t>osoby niepełnoletniej</w:t>
      </w:r>
    </w:p>
    <w:p>
      <w:pPr>
        <w:pStyle w:val="Normal"/>
        <w:spacing w:lineRule="auto" w:line="360"/>
        <w:jc w:val="center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>Po zapoznaniu się z Regulaminem, zgłaszam do udziału w konkursie:</w:t>
      </w:r>
    </w:p>
    <w:p>
      <w:pPr>
        <w:pStyle w:val="Normal"/>
        <w:spacing w:lineRule="auto" w:line="360" w:before="0" w:after="0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 xml:space="preserve">imię i nazwisko................................................................................ </w:t>
      </w:r>
    </w:p>
    <w:p>
      <w:pPr>
        <w:pStyle w:val="Normal"/>
        <w:tabs>
          <w:tab w:val="clear" w:pos="709"/>
          <w:tab w:val="right" w:pos="18144" w:leader="dot"/>
        </w:tabs>
        <w:spacing w:lineRule="auto" w:line="360" w:before="0" w:after="0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Dane kontaktowe rodzica/opiekuna prawnego:</w:t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right" w:pos="18144" w:leader="dot"/>
        </w:tabs>
        <w:spacing w:lineRule="auto" w:line="360" w:before="0" w:after="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 xml:space="preserve">imię i nazwisko </w:t>
        <w:tab/>
        <w:t>.</w:t>
      </w:r>
    </w:p>
    <w:p>
      <w:pPr>
        <w:pStyle w:val="Normal"/>
        <w:tabs>
          <w:tab w:val="clear" w:pos="709"/>
          <w:tab w:val="right" w:pos="18144" w:leader="dot"/>
        </w:tabs>
        <w:spacing w:lineRule="auto" w:line="360" w:before="0" w:after="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right" w:pos="18144" w:leader="dot"/>
        </w:tabs>
        <w:spacing w:lineRule="auto" w:line="360" w:before="0" w:after="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 xml:space="preserve">adres e-mail: </w:t>
        <w:tab/>
        <w:t>.</w:t>
      </w:r>
    </w:p>
    <w:p>
      <w:pPr>
        <w:pStyle w:val="Normal"/>
        <w:tabs>
          <w:tab w:val="clear" w:pos="709"/>
          <w:tab w:val="right" w:pos="18144" w:leader="dot"/>
        </w:tabs>
        <w:spacing w:lineRule="auto" w:line="360" w:before="0" w:after="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right" w:pos="18144" w:leader="dot"/>
        </w:tabs>
        <w:spacing w:lineRule="auto" w:line="360" w:before="0" w:after="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 xml:space="preserve">telefon kontaktowy: </w:t>
        <w:tab/>
        <w:t>.</w:t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Wyrażam zgodę na udział w/w dziecka, którego jestem rodzicem/opiekunem prawnym w konkursie organizowanym przez Urząd Miasta Ruda Śląska (Regulamin konkursu dostępny jest w Wydziale Kultury, Komunikacji Społecznej i Promocji Miasta Urzędu Miasta Ruda Śląska, na stronie www.rudaslaska.pl).</w:t>
      </w:r>
      <w:bookmarkStart w:id="2" w:name="_Hlk526430003"/>
      <w:r>
        <w:rPr>
          <w:rFonts w:cs="Times New Roman" w:ascii="Trebuchet MS" w:hAnsi="Trebuchet MS"/>
          <w:b/>
          <w:sz w:val="20"/>
          <w:szCs w:val="20"/>
        </w:rPr>
        <w:t xml:space="preserve"> </w:t>
      </w:r>
      <w:r>
        <w:rPr>
          <w:rFonts w:cs="Times New Roman" w:ascii="Trebuchet MS" w:hAnsi="Trebuchet MS"/>
          <w:sz w:val="20"/>
          <w:szCs w:val="20"/>
        </w:rPr>
        <w:t xml:space="preserve">Akceptuję zasady i warunki konkursu wskazane w Regulaminie konkursu, </w:t>
      </w:r>
      <w:bookmarkStart w:id="3" w:name="_Hlk526505921"/>
      <w:r>
        <w:rPr>
          <w:rFonts w:cs="Times New Roman" w:ascii="Trebuchet MS" w:hAnsi="Trebuchet MS"/>
          <w:sz w:val="20"/>
          <w:szCs w:val="20"/>
        </w:rPr>
        <w:t>w tym potwierdzam zapoznanie się z informacją o przetwarzaniu danych osobowych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  <w:t xml:space="preserve">Zgoda jest wymagana w celu udziału w konkursie. </w:t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Data i czytelny podpis rodzica/opiekuna prawnego: ..........................................................</w:t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Wyrażam zgodę na przetwarzanie przez Organizatora konkursu danych osobowych moich i mojego dziecka zawartych w niniejszej karcie zgłoszenia, w celu wyłonienia zwycięzców konkursu, ogłoszenia listy zwycięzców i przekazania nagród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  <w:t xml:space="preserve">Zgoda jest wymagana w celu udziału w konkursie.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Data i czytelny podpis: 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  <w:bookmarkEnd w:id="2"/>
      <w:bookmarkEnd w:id="3"/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  <w:t>Zgody opcjonalne (nieobowiązkowe)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Wyrażam zgodę na przetwarzanie przez Organizatora konkursu oraz rozpowszechnianie wizerunku dziecka, którego jestem rodzicem/opiekunem prawnym utrwalonego na zdjęciu wykonanym w ramach przyznanej nagrody na stronie internetowej oraz profilach społecznościowych Organizatora w celach promocyjnych związanych z konkursem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Data i czytelny podpis: 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Wyrażam zgodę na przetwarzanie i upublicznienie wizerunku dziecka, którego jestem rodzicem/opiekunem prawnym utrwalonego przez Organizatora podczas wystawy podsumowującej konkurs, która odbędzie się w Miejskiej Bibliotece Publicznej - Stacji Biblioteka 15 maja 2024 r.</w:t>
      </w:r>
    </w:p>
    <w:p>
      <w:pPr>
        <w:pStyle w:val="Normal"/>
        <w:spacing w:lineRule="auto" w:line="360" w:before="0" w:after="0"/>
        <w:ind w:left="2127" w:hanging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Data i czytelny podpis: 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156c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156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8</Words>
  <Characters>1910</Characters>
  <CharactersWithSpaces>222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15:00Z</dcterms:created>
  <dc:creator>Anna Skuta</dc:creator>
  <dc:description/>
  <dc:language>en-US</dc:language>
  <cp:lastModifiedBy>Anna Skuta</cp:lastModifiedBy>
  <dcterms:modified xsi:type="dcterms:W3CDTF">2024-04-17T07:20:00Z</dcterms:modified>
  <cp:revision>4</cp:revision>
  <dc:subject/>
  <dc:title>Karta_zgl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