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rządzenie Nr SP.0050.2.108.2025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 dnia 21 marca 2025 r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w sprawie wyznaczenia na terenie Miasta Ruda Śląska lokali, w których będą usytuowane punkty nieodpłatnej pomocy prawnej oraz nieodpłatnego poradnictwa obywatelskiego oraz ustalenia dyżurów w poszczególnych punktach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Na podstawie art. 30 ust.1 ustawy z dnia 08 marca 1990 roku o samorządzie gminnym (</w:t>
      </w:r>
      <w:r>
        <w:rPr>
          <w:rFonts w:cs="Arial" w:ascii="Trebuchet MS" w:hAnsi="Trebuchet MS"/>
          <w:color w:val="000000"/>
        </w:rPr>
        <w:t>t. j. Dz. U. z 2024 r., poz. 1465 z późn. zm.),</w:t>
      </w:r>
      <w:r>
        <w:rPr>
          <w:rFonts w:cs="Arial" w:ascii="Trebuchet MS" w:hAnsi="Trebuchet MS"/>
        </w:rPr>
        <w:t xml:space="preserve"> w związku z art. 92 ust.1 pkt 2 ustawy z dnia 05 czerwca 1998 roku o samorządzie powiatowym (</w:t>
      </w:r>
      <w:r>
        <w:rPr>
          <w:rFonts w:cs="Arial" w:ascii="Trebuchet MS" w:hAnsi="Trebuchet MS"/>
          <w:color w:val="000000"/>
        </w:rPr>
        <w:t xml:space="preserve">t. j. Dz. U. </w:t>
        <w:br/>
        <w:t>z 2024 r., poz. 107 z późn. zm.),</w:t>
      </w:r>
      <w:r>
        <w:rPr>
          <w:rFonts w:cs="Arial" w:ascii="Trebuchet MS" w:hAnsi="Trebuchet MS"/>
        </w:rPr>
        <w:t xml:space="preserve"> oraz art.8 ust. 1,2,3 i 6, art. 9 ust.3, art. 11 ust. 1, 1c, 2b i 12 ustawy z dnia 5 sierpnia 2015 roku o nieodpłatnej pomocy prawnej, nieodpłatnym poradnictwie obywatelskim oraz edukacji prawnej (t. j. Dz. U. </w:t>
        <w:br/>
        <w:t>z 2024 r., poz. 1534)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arządza się, co następuje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1.1Wyznaczyć na terenie Miasta Ruda Śląska pięć lokali użytkowych w celu usytuowania w nich punktów nieodpłatnej pomocy prawnej oraz nieodpłatnego poradnictwa obywatelskiego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Ustalić, że dwa spośród lokali, o których mowa w ust. 1, przeznaczone zostają dla adwokatów i radców prawnych wskazanych przez Okręgową Radę Adwokacką </w:t>
        <w:br/>
        <w:t>i Radę Okręgowej Izby Radców Prawnych w Katowicach na prowadzenie punktów nieodpłatnej pomocy prawnej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Lokale te rozdziela się w następujący sposób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1)jeden lokal użytkowy dla adwokatów,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)jeden lokal użytkowy dla radców prawnych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3.Ustalić, że trzy spośród lokali, o których mowa w ust. 1, przeznaczone zostają dla organizacji pozarządowych prowadzących działalność pożytku publicznego, wyłonionych w drodze otwartego konkursu ofert na prowadzenie jednego punktu nieodpłatnej pomocy prawnej oraz dwóch punktów nieodpłatnego poradnictwa obywatelskiego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4.Ustalić, że w przypadku, gdy w otwartym konkursie ofert nie wpłynie żadna oferta na prowadzenie punktów przeznaczonych na świadczenie nieodpłatnego poradnictwa obywatelskiego albo złożone oferty nie spełnią wymogów konkursu </w:t>
        <w:br/>
        <w:t xml:space="preserve">w części dotyczącej świadczenia w danym punkcie nieodpłatnego poradnictwa obywatelskiego organizacji pozarządowej powierza się prowadzenie tych punktów </w:t>
        <w:br/>
        <w:t>z przeznaczeniem na udzielanie nieodpłatnej pomocy prawnej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5.Ustalić, że w przypadku, gdy w drodze otwartego konkursu ofert nie zostanie wyłoniona organizacja pozarządowa na prowadzenie punktów nieodpłatnej pomocy prawnej oraz nieodpłatnego poradnictwa obywatelskiego lub Prezydent Miasta nie zawrze umowy z organizacją pozarządową w tym celu, lokale przeznaczone dla organizacji pozarządowej zostaną przeznaczone dla adwokatów i radców prawnych wskazanych przez Okręgową Radę Adwokacką i Radę Okręgowej Izby Radców Prawnych w Katowicach na prowadzenie punktów nieodpłatnej pomocy prawnej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6.Wykaz lokali, w których będzie udzielana nieodpłatna pomoc prawna oraz nieodpłatne poradnictwo obywatelskie stanowi załącznik nr 1 do niniejszego zarządz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§ 2.1. </w:t>
      </w:r>
      <w:r>
        <w:rPr>
          <w:rFonts w:cs="Arial" w:ascii="Trebuchet MS" w:hAnsi="Trebuchet MS"/>
        </w:rPr>
        <w:t>Ustalić dyżury w punktach nieodpłatnej pomocy prawnej oraz nieodpłatnego poradnictwa obywatelskiego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2.Wykaz planowanych dyżurów stanowi załącznik nr 2 do niniejszego zarządzenia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§ 3.</w:t>
      </w:r>
      <w:r>
        <w:rPr>
          <w:rFonts w:cs="Arial" w:ascii="Trebuchet MS" w:hAnsi="Trebuchet MS"/>
        </w:rPr>
        <w:t xml:space="preserve">Traci moc Zarządzenie Nr SP.0050.2.434.2015 Prezydenta Miasta Ruda Śląska </w:t>
        <w:br/>
        <w:t>z dnia 09 października 2015 roku w sprawie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wyznaczenia na terenie Miasta Ruda Śląska lokali, w których będą usytuowane punkty nieodpłatnej pomocy prawnej oraz określenia harmonogramu pracy w poszczególnych punktach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4.Wykonanie Zarządzenia powierzyć Naczelnikowi Wydziału Zdrowia i Spraw Społe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5.Nadzór nad wykonaniem Zarządzenia pełni Zastępca Prezydenta Miasta Ruda Śląska ds. społecznych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§ 6.Zarządzenie wchodzi w życie z mocą obowiązującą od dnia 01 kwietnia 2025 roku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Prezydent Miast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Ruda Śląska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Michał Pierończyk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Załącznik Nr 1 do Zarządzenia Nr.SP.0050.2.108.2025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z dnia 21 marca 2025 r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  <w:t>Wykaz lokali, w których będzie udzielana nieodpłatna pomoc prawna oraz świadczone nieodpłatne poradnictwo obywatelskie</w:t>
      </w:r>
    </w:p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  <w:t>Lokal przeznczony dla adwokatów: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Urząd Miasta Ruda Śląska - budynek B – punkt nr 1, Nowy Bytom, ul. Piotra Niedurnego 46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  <w:t>Lokal przeznaczony dla radców prawnych: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Miejska Biblioteka Publiczna w Rudzie Śląskiej Filia nr 18 – punkt nr 2, Halemba, ul. 1 Maja 32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  <w:t>Lokale przeznaczone dla organizacji pozarządowych: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426" w:hanging="432"/>
        <w:rPr>
          <w:rFonts w:ascii="Trebuchet MS" w:hAnsi="Trebuchet MS"/>
        </w:rPr>
      </w:pPr>
      <w:r>
        <w:rPr>
          <w:rFonts w:ascii="Trebuchet MS" w:hAnsi="Trebuchet MS"/>
        </w:rPr>
        <w:t>Powiatowy Urząd Pracy – punkt nr 3, Ruda, ul. Ballestremów 16,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Miejska Biblioteka Publiczna Centrum Inicjatyw Społecznych – punkt nr 4, Orzegów, ul. Kardynała Augusta Hlonda 29,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  <w:t>Miejska Biblioteka Publiczna w Rudzie Śląskiej Filia nr 15 – punkt nr 5, Kochłowice, ul. Brzozowa 4.</w:t>
      </w:r>
    </w:p>
    <w:p>
      <w:pPr>
        <w:pStyle w:val="Normal"/>
        <w:spacing w:lineRule="auto" w:line="360" w:before="0" w:after="12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Prezydent Miasta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Ruda Śląska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Michał Pierończy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Załącznik Nr 2 do Zarządzenia Nr.SP.0050.2.108.2025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Prezydenta Miasta Ruda Śląska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z dnia 21 marca 2025 r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caps/>
        </w:rPr>
      </w:pPr>
      <w:r>
        <w:rPr>
          <w:rFonts w:cs="Arial" w:ascii="Trebuchet MS" w:hAnsi="Trebuchet MS"/>
          <w:caps/>
        </w:rPr>
        <w:t>W</w:t>
      </w:r>
      <w:r>
        <w:rPr>
          <w:rFonts w:cs="Arial" w:ascii="Trebuchet MS" w:hAnsi="Trebuchet MS"/>
        </w:rPr>
        <w:t>ykaz planowanych dyżurów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366" w:type="dxa"/>
        <w:jc w:val="left"/>
        <w:tblInd w:w="-110" w:type="dxa"/>
        <w:tblLayout w:type="fixed"/>
        <w:tblCellMar>
          <w:top w:w="85" w:type="dxa"/>
          <w:left w:w="43" w:type="dxa"/>
          <w:bottom w:w="85" w:type="dxa"/>
          <w:right w:w="108" w:type="dxa"/>
        </w:tblCellMar>
        <w:tblLook w:val="0000" w:noHBand="0" w:noVBand="0" w:firstColumn="0" w:lastRow="0" w:lastColumn="0" w:firstRow="0"/>
      </w:tblPr>
      <w:tblGrid>
        <w:gridCol w:w="2284"/>
        <w:gridCol w:w="3398"/>
        <w:gridCol w:w="2126"/>
        <w:gridCol w:w="1557"/>
      </w:tblGrid>
      <w:tr>
        <w:trPr>
          <w:trHeight w:val="1125" w:hRule="atLeast"/>
        </w:trPr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U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dzielający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mocy prawnej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a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dres</w:t>
            </w:r>
          </w:p>
        </w:tc>
        <w:tc>
          <w:tcPr>
            <w:tcW w:w="3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g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dziny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racy</w:t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A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dwoka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N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ieodpłatna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moc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raw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Trebuchet MS"/>
                <w:caps/>
                <w:kern w:val="2"/>
                <w:lang w:eastAsia="zh-CN" w:bidi="hi-IN"/>
              </w:rPr>
            </w:pPr>
            <w:r>
              <w:rPr>
                <w:rFonts w:eastAsia="NSimSun" w:cs="Trebuchet MS" w:ascii="Trebuchet MS" w:hAnsi="Trebuchet MS"/>
                <w:caps/>
                <w:kern w:val="2"/>
                <w:lang w:eastAsia="zh-CN" w:bidi="hi-IN"/>
              </w:rPr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bCs/>
                <w:kern w:val="2"/>
                <w:lang w:eastAsia="zh-CN" w:bidi="hi-IN"/>
              </w:rPr>
              <w:t xml:space="preserve">Urząd Miasta Ruda Śląska - budynek B 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 xml:space="preserve">Nowy Bytom, - </w:t>
            </w:r>
            <w:r>
              <w:rPr>
                <w:rFonts w:eastAsia="NSimSun" w:cs="Arial" w:ascii="Trebuchet MS" w:hAnsi="Trebuchet MS"/>
                <w:bCs/>
                <w:kern w:val="2"/>
                <w:lang w:eastAsia="zh-CN" w:bidi="hi-IN"/>
              </w:rPr>
              <w:t>punkt nr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Trebuchet MS"/>
                <w:kern w:val="2"/>
                <w:lang w:eastAsia="zh-CN" w:bidi="hi-IN"/>
              </w:rPr>
            </w:pPr>
            <w:r>
              <w:rPr>
                <w:rFonts w:eastAsia="NSimSun" w:cs="Trebuchet MS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ul. Piotra Niedurnego 4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 xml:space="preserve">Piątek: 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8ºº – 12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8ºº - 12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8ºº – 12ºº</w:t>
            </w:r>
          </w:p>
        </w:tc>
      </w:tr>
      <w:tr>
        <w:trPr>
          <w:trHeight w:val="563" w:hRule="atLeast"/>
        </w:trPr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r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adcowie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raw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N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ieodpłatna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moc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raw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Trebuchet MS"/>
                <w:caps/>
                <w:kern w:val="2"/>
                <w:lang w:eastAsia="zh-CN" w:bidi="hi-IN"/>
              </w:rPr>
            </w:pPr>
            <w:r>
              <w:rPr>
                <w:rFonts w:eastAsia="NSimSun" w:cs="Trebuchet MS" w:ascii="Trebuchet MS" w:hAnsi="Trebuchet MS"/>
                <w:cap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Trebuchet MS"/>
                <w:caps/>
                <w:kern w:val="2"/>
                <w:lang w:eastAsia="zh-CN" w:bidi="hi-IN"/>
              </w:rPr>
            </w:pPr>
            <w:r>
              <w:rPr>
                <w:rFonts w:eastAsia="NSimSun" w:cs="Trebuchet MS" w:ascii="Trebuchet MS" w:hAnsi="Trebuchet MS"/>
                <w:caps/>
                <w:kern w:val="2"/>
                <w:lang w:eastAsia="zh-CN" w:bidi="hi-IN"/>
              </w:rPr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Miejska Biblioteka Publiczna w Rudzie Śląskiej Filia Nr 18 Halemba – punkt nr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Trebuchet MS"/>
                <w:kern w:val="2"/>
                <w:lang w:eastAsia="zh-CN" w:bidi="hi-IN"/>
              </w:rPr>
            </w:pPr>
            <w:r>
              <w:rPr>
                <w:rFonts w:eastAsia="NSimSun" w:cs="Trebuchet MS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ul. 1 Maja 3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Czwarte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iątek: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Trebuchet MS" w:cs="Trebuchet MS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1ºº - 15º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O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rganizacje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zarządow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caps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N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ieodpłatna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moc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rawna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wiatowy Urząd Pracy Ruda – punkt nr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Trebuchet MS"/>
                <w:kern w:val="2"/>
                <w:lang w:eastAsia="zh-CN" w:bidi="hi-IN"/>
              </w:rPr>
            </w:pPr>
            <w:r>
              <w:rPr>
                <w:rFonts w:eastAsia="NSimSun" w:cs="Trebuchet MS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 xml:space="preserve">ul. Ballestremów 16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iątek: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0</w:t>
            </w:r>
            <w:r>
              <w:rPr>
                <w:rFonts w:eastAsia="NSimSun" w:cs="Arial" w:ascii="Trebuchet MS" w:hAnsi="Trebuchet MS"/>
                <w:kern w:val="2"/>
                <w:vertAlign w:val="superscript"/>
                <w:lang w:eastAsia="zh-CN" w:bidi="hi-IN"/>
              </w:rPr>
              <w:t>00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 xml:space="preserve"> - 14</w:t>
            </w:r>
            <w:r>
              <w:rPr>
                <w:rFonts w:eastAsia="NSimSun" w:cs="Arial" w:ascii="Trebuchet MS" w:hAnsi="Trebuchet MS"/>
                <w:kern w:val="2"/>
                <w:vertAlign w:val="superscript"/>
                <w:lang w:eastAsia="zh-CN" w:bidi="hi-IN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0ºº - 14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2ºº - 16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9ºº – 13ºº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O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rganizacje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zarządow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caps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n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ieodpłat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>P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oradnictwo</w:t>
            </w:r>
            <w:r>
              <w:rPr>
                <w:rFonts w:eastAsia="NSimSun" w:cs="Arial" w:ascii="Trebuchet MS" w:hAnsi="Trebuchet MS"/>
                <w:caps/>
                <w:kern w:val="2"/>
                <w:lang w:eastAsia="zh-CN" w:bidi="hi-IN"/>
              </w:rPr>
              <w:t xml:space="preserve"> O</w:t>
            </w: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bywatelskie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Centrum Inicjatyw Społecznych – Orzegów – punkt nr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11" w:leader="none"/>
                <w:tab w:val="right" w:pos="9247" w:leader="none"/>
              </w:tabs>
              <w:suppressAutoHyphens w:val="true"/>
              <w:spacing w:lineRule="auto" w:line="360"/>
              <w:ind w:left="175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ul. Kardynała Augusta Hlonda 2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iątek: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8ºº - 12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9ºº - 13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2ºº - 16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9ºº - 13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8ºº - 12ºº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rebuchet MS" w:hAnsi="Trebuchet MS" w:eastAsia="NSimSun" w:cs="Arial"/>
                <w:bCs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bCs/>
                <w:kern w:val="2"/>
                <w:lang w:eastAsia="zh-CN" w:bidi="hi-IN"/>
              </w:rPr>
              <w:t>Miejska Biblioteka Publiczna w Rudzie Śląskiej Filia 15 Kochłowice - punkt nr 5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ul. Brzozowa 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oniedział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Wtor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w tym Mediacj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Środa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Czwartek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right="176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Piątek: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1ºº - 15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4ºº –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6ºº –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4ºº - 18º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69" w:leader="none"/>
                <w:tab w:val="right" w:pos="9105" w:leader="none"/>
              </w:tabs>
              <w:suppressAutoHyphens w:val="true"/>
              <w:spacing w:lineRule="auto" w:line="360"/>
              <w:ind w:left="33" w:hanging="0"/>
              <w:rPr>
                <w:rFonts w:ascii="Trebuchet MS" w:hAnsi="Trebuchet MS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Trebuchet MS" w:hAnsi="Trebuchet MS"/>
                <w:kern w:val="2"/>
                <w:lang w:eastAsia="zh-CN" w:bidi="hi-IN"/>
              </w:rPr>
              <w:t>11ºº - 15ºº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W dniach ustawowo wolnych od pracy punkty nieodpłatnej pomocy prawnej są nieczynne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Prezydent Miasta ma prawo wydłużyć planowane dyżury do 5 godzin dziennie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 xml:space="preserve">W szczególnie uzasadnionych przypadkach dopuszcza się wykonanie dyżuru punktu nieodpłatnej pomocy prawnej lub nieodpłatnego poradnictwa obywatelskiego </w:t>
        <w:br/>
        <w:t>w innych godzinach lub w innym terminie.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Prezydent Miasta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Ruda Śląska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  <w:t>Michał Pieroń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188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856296"/>
    <w:rPr>
      <w:rFonts w:ascii="Segoe UI" w:hAnsi="Segoe UI" w:eastAsia="Calibri" w:cs="Segoe UI"/>
      <w:sz w:val="18"/>
      <w:szCs w:val="18"/>
    </w:rPr>
  </w:style>
  <w:style w:type="character" w:styleId="NagwekZnak" w:customStyle="1">
    <w:name w:val="Nagłówek Znak"/>
    <w:link w:val="Header"/>
    <w:qFormat/>
    <w:rsid w:val="00cd0b00"/>
    <w:rPr>
      <w:rFonts w:eastAsia="Calibri"/>
      <w:sz w:val="24"/>
      <w:szCs w:val="24"/>
    </w:rPr>
  </w:style>
  <w:style w:type="character" w:styleId="StopkaZnak" w:customStyle="1">
    <w:name w:val="Stopka Znak"/>
    <w:link w:val="Footer"/>
    <w:qFormat/>
    <w:rsid w:val="00cd0b00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85629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d0b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d0b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0f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C50FC-D730-4C3F-B551-F912F8A92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8</Words>
  <Characters>5391</Characters>
  <CharactersWithSpaces>62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6:00Z</dcterms:created>
  <dc:creator/>
  <dc:description/>
  <dc:language>en-US</dc:language>
  <cp:lastModifiedBy>Barbara Cholewka</cp:lastModifiedBy>
  <dcterms:modified xsi:type="dcterms:W3CDTF">2025-03-24T13:17:00Z</dcterms:modified>
  <cp:revision>3</cp:revision>
  <dc:subject/>
  <dc:title>SP.0050.2.108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