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13"/>
      </w:tblGrid>
      <w:tr>
        <w:trPr>
          <w:trHeight w:val="48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382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Nieodpłatna pomoc prawna przysługują także osobie chcącej dokonać zgłoszenia naruszenia prawa w rozumieniu ustawy z dnia 14 czerwca 2024 r. o ochronie sygnalistów (Dz.U. poz. 928). Sygnalista nie składa pisemn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32/ 248 68 00 lub osobiście w pok. 313 Urzędu Miasta Ruda Śląska w godzinach pracy Urzędu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zapisy-np.ms.gov.pl</w:t>
              </w:r>
            </w:hyperlink>
          </w:p>
        </w:tc>
      </w:tr>
      <w:tr>
        <w:trPr>
          <w:trHeight w:val="152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rmonogram punktów NPP i NPO</w:t>
      </w:r>
    </w:p>
    <w:tbl>
      <w:tblPr>
        <w:tblW w:w="10207" w:type="dxa"/>
        <w:jc w:val="left"/>
        <w:tblInd w:w="-431" w:type="dxa"/>
        <w:tblLayout w:type="fixed"/>
        <w:tblCellMar>
          <w:top w:w="85" w:type="dxa"/>
          <w:left w:w="43" w:type="dxa"/>
          <w:bottom w:w="85" w:type="dxa"/>
          <w:right w:w="108" w:type="dxa"/>
        </w:tblCellMar>
      </w:tblPr>
      <w:tblGrid>
        <w:gridCol w:w="2193"/>
        <w:gridCol w:w="3402"/>
        <w:gridCol w:w="1701"/>
        <w:gridCol w:w="1276"/>
        <w:gridCol w:w="1635"/>
      </w:tblGrid>
      <w:tr>
        <w:trPr/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jEDNOSTKA PROWADZĄC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822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dni i godziny dyżurów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2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telefon do zapisów</w:t>
            </w:r>
          </w:p>
        </w:tc>
      </w:tr>
      <w:tr>
        <w:trPr>
          <w:trHeight w:val="911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WOKA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Urząd Miasta Ruda Śląska - budynek B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Nowy Bytom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–</w:t>
            </w: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punkt nr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Piotra Niedurnego 4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–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Trebuchet MS" w:hAnsi="Trebuchet MS" w:eastAsia="Trebuchet MS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3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radcowie praw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</w:t>
              <w:br/>
              <w:t>prawn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Miejska Biblioteka Publiczna </w:t>
              <w:br/>
              <w:t>w Rudzie Śląskiej Filia Nr 18 – Halem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- punkt nr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1 Maja 3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- STOWARZYSZENIE RUDZKIE KONTO POMO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Powiatowy Urząd Pracy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Ruda</w:t>
              <w:br/>
              <w:t>– punkt nr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ul. Ballestremów 16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vertAlign w:val="superscript"/>
                <w:lang w:eastAsia="zh-CN" w:bidi="hi-IN"/>
              </w:rPr>
              <w:t>00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- 14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vertAlign w:val="superscript"/>
                <w:lang w:eastAsia="zh-CN" w:bidi="hi-IN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ºº - 16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– 13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- STOWARZYSZENIE RUDZKIE KONTO POMO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Poradnictwo Obywatelski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Centrum Inicjatyw Społecznych – Orzeg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–</w:t>
            </w:r>
            <w:r>
              <w:rPr>
                <w:rFonts w:eastAsia="Trebuchet MS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punkt nr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Kardynała Augusta Hlonda 2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-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- 13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</w:t>
            </w:r>
            <w:r>
              <w:rPr>
                <w:rFonts w:eastAsia="SimSun;宋体" w:cs="Trebuchet MS" w:ascii="Trebuchet MS" w:hAnsi="Trebuchet MS"/>
                <w:kern w:val="2"/>
                <w:sz w:val="18"/>
                <w:szCs w:val="20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º - 16</w:t>
            </w:r>
            <w:r>
              <w:rPr>
                <w:rFonts w:eastAsia="SimSun;宋体" w:cs="Trebuchet MS" w:ascii="Trebuchet MS" w:hAnsi="Trebuchet MS"/>
                <w:kern w:val="2"/>
                <w:sz w:val="18"/>
                <w:szCs w:val="20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- 13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- 12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15" w:hRule="atLeast"/>
        </w:trPr>
        <w:tc>
          <w:tcPr>
            <w:tcW w:w="2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Miejska Biblioteka Publiczna w Rudzie Śląskiej Filia 15 – Kochłowic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–</w:t>
            </w: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punkt nr 5 ze specjalizacją nieodpłatnej medi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Brzozowa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 tym MEDIACJ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6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6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Trebuchet MS" w:ascii="Trebuchet MS" w:hAnsi="Trebuchet MS"/>
          <w:kern w:val="2"/>
          <w:sz w:val="20"/>
          <w:szCs w:val="20"/>
          <w:lang w:eastAsia="zh-CN" w:bidi="hi-IN"/>
        </w:rPr>
        <w:t>W dniach ustawowo wolnych od pracy punkty nieodpłatnej pomocy prawnej są nieczynne.</w:t>
      </w:r>
      <w:bookmarkStart w:id="0" w:name="__DdeLink__325_361050453611"/>
      <w:bookmarkEnd w:id="0"/>
    </w:p>
    <w:p>
      <w:pPr>
        <w:pStyle w:val="Normal"/>
        <w:rPr>
          <w:sz w:val="20"/>
          <w:szCs w:val="20"/>
        </w:rPr>
      </w:pPr>
      <w:r>
        <w:rPr/>
        <w:t>Prezydent Miasta ma prawo wydłużyć planowane dyżury do 5 godzin dzi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zawieszenia prac punktów nieodpłatnej pomocy prawnej, nieodpłatnego poradnictwa obywatelskiego, porady będą udzielane za pomocą środków porozumiewania się na odległość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dyżury mediacyjne w punkcie zlokalizowanym w </w:t>
      </w: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eastAsia="zh-CN" w:bidi="hi-IN"/>
        </w:rPr>
        <w:t>Miejskiej Bibliotece Publicznej w Rudzie Śląskiej Filia 15 – Kochłowice ul. Brzozowa 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eastAsia="zh-CN" w:bidi="hi-IN"/>
        </w:rPr>
        <w:t>we wtorki w godzinach 16.00-18.0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-np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0:00Z</dcterms:created>
  <dc:creator/>
  <dc:description/>
  <cp:keywords/>
  <dc:language>en-US</dc:language>
  <cp:lastModifiedBy/>
  <dcterms:modified xsi:type="dcterms:W3CDTF">2025-03-31T11:01:00Z</dcterms:modified>
  <cp:revision>1</cp:revision>
  <dc:subject/>
  <dc:title/>
</cp:coreProperties>
</file>