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617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56" w:before="0" w:after="12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soba korzystająca jest informowana 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oraz przedsiębiorca </w:t>
              <w:br/>
              <w:t xml:space="preserve">w zakresie prowadzonej działalności gospodarczej pod warunkiem, że dodatkowo złoży oświadczenie o niezatrudnianiu innych osób w ciągu ostatniego rok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 xml:space="preserve">Nieodpłatne poradnictwo obywatelskie przysługują także osobie chcącej dokonać zgłoszenia naruszenia prawa w rozumieniu ustawy z dnia 14 czerwca 2024 r. </w:t>
              <w:br/>
              <w:t>o ochronie sygnalistów (Dz.U. poz. 928). Sygnalista nie składa pisemnego oświadcz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788" w:type="dxa"/>
            <w:tcBorders/>
          </w:tcPr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8"/>
            </w:tblGrid>
            <w:tr>
              <w:trPr>
                <w:trHeight w:val="1421" w:hRule="atLeast"/>
              </w:trPr>
              <w:tc>
                <w:tcPr>
                  <w:tcW w:w="1105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Cambria" w:ascii="Cambria" w:hAnsi="Cambria"/>
                      <w:i/>
                      <w:sz w:val="24"/>
                      <w:szCs w:val="24"/>
                    </w:rPr>
                    <w:t xml:space="preserve">Termin wizyty ustalany jest telefonicznie pod nr  32/ 248 68 00 lub osobiście </w:t>
                    <w:br/>
                    <w:t xml:space="preserve">w pok. 313 Urzędu Miasta Ruda Śląska w godzinach pracy Urzędu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Cambria" w:hAnsi="Cambria" w:cs="Cambri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i/>
                      <w:sz w:val="24"/>
                      <w:szCs w:val="24"/>
                    </w:rPr>
                    <w:t xml:space="preserve">oraz za pośrednictwem strony internetowej przeznaczonej do zapisów: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color w:val="0000FF"/>
                        <w:u w:val="single"/>
                      </w:rPr>
                      <w:t>https://zapisy-np.ms.gov.pl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w stanie przybyć </w:t>
              <w:br/>
              <w:t>do punktu lub osoby doświadczające trudności 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</w:tc>
      </w:tr>
    </w:tbl>
    <w:p>
      <w:pPr>
        <w:pStyle w:val="Normal"/>
        <w:spacing w:lineRule="auto" w:line="360" w:before="0" w:after="0"/>
        <w:ind w:firstLine="581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Harmonogram punktów NPP i NPO</w:t>
      </w:r>
    </w:p>
    <w:tbl>
      <w:tblPr>
        <w:tblW w:w="10207" w:type="dxa"/>
        <w:jc w:val="left"/>
        <w:tblInd w:w="-431" w:type="dxa"/>
        <w:tblLayout w:type="fixed"/>
        <w:tblCellMar>
          <w:top w:w="85" w:type="dxa"/>
          <w:left w:w="43" w:type="dxa"/>
          <w:bottom w:w="85" w:type="dxa"/>
          <w:right w:w="108" w:type="dxa"/>
        </w:tblCellMar>
      </w:tblPr>
      <w:tblGrid>
        <w:gridCol w:w="2193"/>
        <w:gridCol w:w="3402"/>
        <w:gridCol w:w="1701"/>
        <w:gridCol w:w="1276"/>
        <w:gridCol w:w="1635"/>
      </w:tblGrid>
      <w:tr>
        <w:trPr/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jEDNOSTKA PROWADZĄCA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adres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822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dni i godziny dyżurów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2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Trebuchet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telefon do zapisów</w:t>
            </w:r>
          </w:p>
        </w:tc>
      </w:tr>
      <w:tr>
        <w:trPr>
          <w:trHeight w:val="911" w:hRule="atLeast"/>
        </w:trPr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ADWOKA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SimSun;宋体" w:cs="Trebuchet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NIEODPŁATNA POMOC PRAW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rebuchet MS" w:hAnsi="Trebuchet MS"/>
                <w:cap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Urząd Miasta Ruda Śląska - budynek B </w:t>
            </w: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>Nowy Bytom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–</w:t>
            </w: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>punkt nr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ul. Piotra Niedurnego 4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oniedział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Wtor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Środ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Czwart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iątek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8ºº – 12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8ºº – 12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0ºº - 14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4ºº – 18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8ºº – 12ºº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right="-32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32/ 248 68 00 </w:t>
            </w:r>
          </w:p>
        </w:tc>
      </w:tr>
      <w:tr>
        <w:trPr>
          <w:trHeight w:val="563" w:hRule="atLeast"/>
        </w:trPr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radcowie prawn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Nieodpłatna pomoc</w:t>
              <w:br/>
              <w:t>prawna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 xml:space="preserve">Miejska Biblioteka Publiczna </w:t>
              <w:br/>
              <w:t>w Rudzie Śląskiej Filia Nr 18 – Halem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>- punkt nr 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ul. 1 Maja 3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oniedział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Wtor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Środ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Czwart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iątek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1ºº - 15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1ºº - 15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4ºº - 18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4ºº - 18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1ºº - 15ºº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right="-32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32/ 248 68 0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Trebuchet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Trebuchet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OrganizacjA pozarząd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- STOWARZYSZENIE RUDZKIE KONTO POMO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Trebuchet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Nieodpłatna pomoc prawna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Trebuchet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 xml:space="preserve">Powiatowy Urząd Pracy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>Ruda</w:t>
              <w:br/>
              <w:t>– punkt nr 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ul. Ballestremów 16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oniedział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Wtor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Czwart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iątek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0ºº - 14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0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vertAlign w:val="superscript"/>
                <w:lang w:eastAsia="zh-CN" w:bidi="hi-IN"/>
              </w:rPr>
              <w:t>00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- 14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vertAlign w:val="superscript"/>
                <w:lang w:eastAsia="zh-CN" w:bidi="hi-IN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0ºº - 14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2ºº - 16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9ºº – 13ºº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right="-32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32/ 248 68 0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Trebuchet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Trebuchet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OrganizacjA pozarząd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- STOWARZYSZENIE RUDZKIE KONTO POMO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Trebuchet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nieodpłat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  <w:t>Poradnictwo Obywatelskie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rebuchet MS" w:hAnsi="Trebuchet MS" w:eastAsia="SimSun;宋体" w:cs="Trebuchet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 xml:space="preserve">Centrum Inicjatyw Społecznych –         </w:t>
              <w:br/>
              <w:t xml:space="preserve">  Orzeg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>–</w:t>
            </w:r>
            <w:r>
              <w:rPr>
                <w:rFonts w:eastAsia="Trebuchet MS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t>punkt nr 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175" w:hanging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  <w:br/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ul. Kardynała Augusta Hlonda 2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oniedział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Wtor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Środ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Czwart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iątek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8ºº - 12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9ºº - 13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2</w:t>
            </w:r>
            <w:r>
              <w:rPr>
                <w:rFonts w:eastAsia="SimSun;宋体" w:cs="Trebuchet MS" w:ascii="Trebuchet MS" w:hAnsi="Trebuchet MS"/>
                <w:kern w:val="2"/>
                <w:sz w:val="18"/>
                <w:szCs w:val="20"/>
                <w:vertAlign w:val="superscript"/>
                <w:lang w:eastAsia="zh-CN" w:bidi="hi-IN"/>
              </w:rPr>
              <w:t>3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º - 16</w:t>
            </w:r>
            <w:r>
              <w:rPr>
                <w:rFonts w:eastAsia="SimSun;宋体" w:cs="Trebuchet MS" w:ascii="Trebuchet MS" w:hAnsi="Trebuchet MS"/>
                <w:kern w:val="2"/>
                <w:sz w:val="18"/>
                <w:szCs w:val="20"/>
                <w:vertAlign w:val="superscript"/>
                <w:lang w:eastAsia="zh-CN" w:bidi="hi-IN"/>
              </w:rPr>
              <w:t>3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9ºº - 13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8ºº - 12ºº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right="-32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32/ 248 68 0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Trebuchet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615" w:hRule="atLeast"/>
        </w:trPr>
        <w:tc>
          <w:tcPr>
            <w:tcW w:w="21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SimSun;宋体" w:cs="Trebuchet MS"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cap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rebuchet MS" w:hAnsi="Trebuchet MS" w:eastAsia="SimSun;宋体" w:cs="Trebuchet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Miejska Biblioteka Publiczna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rebuchet MS" w:hAnsi="Trebuchet MS" w:eastAsia="SimSun;宋体" w:cs="Trebuchet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w Rudzie Śląskiej Filia 15 –     </w:t>
              <w:br/>
              <w:t xml:space="preserve">  Kochłowice –</w:t>
            </w:r>
            <w:r>
              <w:rPr>
                <w:rFonts w:eastAsia="Trebuchet MS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punkt nr 5 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z możliwością nieodpłatnej  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b/>
                <w:bCs/>
                <w:kern w:val="2"/>
                <w:sz w:val="20"/>
                <w:szCs w:val="20"/>
                <w:lang w:eastAsia="zh-CN" w:bidi="hi-IN"/>
              </w:rPr>
              <w:t>mediacji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ul. Brzozowa 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oniedział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Wtor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w tym MEDIACJ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Środ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Czwartek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right="176" w:hanging="0"/>
              <w:jc w:val="right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Piątek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1ºº - 15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4ºº - 16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rebuchet MS" w:hAnsi="Trebuchet MS" w:eastAsia="SimSun;宋体" w:cs="Trebuchet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6ºº - 18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4ºº - 18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4ºº - 18º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rebuchet MS" w:hAnsi="Trebuchet MS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rebuchet MS" w:ascii="Trebuchet MS" w:hAnsi="Trebuchet MS"/>
                <w:kern w:val="2"/>
                <w:sz w:val="20"/>
                <w:szCs w:val="20"/>
                <w:lang w:eastAsia="zh-CN" w:bidi="hi-IN"/>
              </w:rPr>
              <w:t>11ºº - 15ºº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right="-32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32/ 248 68 00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rebuchet MS" w:hAnsi="Trebuchet MS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Trebuchet MS" w:ascii="Trebuchet MS" w:hAnsi="Trebuchet MS"/>
          <w:kern w:val="2"/>
          <w:sz w:val="20"/>
          <w:szCs w:val="20"/>
          <w:lang w:eastAsia="zh-CN" w:bidi="hi-IN"/>
        </w:rPr>
        <w:t>W dniach ustawowo wolnych od pracy punkty nieodpłatnej pomocy prawnej są nieczynne.</w:t>
      </w:r>
      <w:bookmarkStart w:id="0" w:name="__DdeLink__325_361050453611"/>
      <w:bookmarkEnd w:id="0"/>
    </w:p>
    <w:p>
      <w:pPr>
        <w:pStyle w:val="Normal"/>
        <w:rPr>
          <w:sz w:val="20"/>
          <w:szCs w:val="20"/>
        </w:rPr>
      </w:pPr>
      <w:r>
        <w:rPr/>
        <w:t>Prezydent Miasta ma prawo wydłużyć planowane dyżury do 5 godzin dzien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konieczności zawieszenia prac punktów nieodpłatnej pomocy prawnej, nieodpłatnego poradnictwa obywatelskiego, porady będą udzielane za pomocą środków porozumiewania się na odległość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>Szczególnie polecamy</w:t>
      </w:r>
      <w:r>
        <w:rPr>
          <w:rFonts w:eastAsia="Times New Roman" w:cs="Cambria" w:ascii="Cambria" w:hAnsi="Cambria"/>
          <w:b/>
          <w:i/>
          <w:iCs/>
          <w:sz w:val="24"/>
          <w:szCs w:val="24"/>
          <w:lang w:eastAsia="pl-PL"/>
        </w:rPr>
        <w:t xml:space="preserve"> dyżury mediacyjne w punkcie zlokalizowanym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i/>
          <w:iCs/>
          <w:sz w:val="24"/>
          <w:szCs w:val="24"/>
          <w:lang w:eastAsia="pl-PL"/>
        </w:rPr>
        <w:t xml:space="preserve">w </w:t>
      </w:r>
      <w:r>
        <w:rPr>
          <w:rFonts w:eastAsia="SimSun;宋体" w:cs="Trebuchet MS" w:ascii="Trebuchet MS" w:hAnsi="Trebuchet MS"/>
          <w:b/>
          <w:bCs/>
          <w:kern w:val="2"/>
          <w:sz w:val="20"/>
          <w:szCs w:val="20"/>
          <w:lang w:eastAsia="zh-CN" w:bidi="hi-IN"/>
        </w:rPr>
        <w:t>Miejskiej Bibliotece Publicznej w Rudzie Śląskiej Filia 15 – Kochłowice ul. Brzozowa 4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rebuchet MS" w:hAnsi="Trebuchet MS" w:eastAsia="SimSun;宋体" w:cs="Trebuchet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rebuchet MS" w:ascii="Trebuchet MS" w:hAnsi="Trebuchet MS"/>
          <w:b/>
          <w:bCs/>
          <w:kern w:val="2"/>
          <w:sz w:val="20"/>
          <w:szCs w:val="20"/>
          <w:lang w:eastAsia="zh-CN" w:bidi="hi-IN"/>
        </w:rPr>
        <w:t>we wtorki w godzinach 16.00-18.0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pisy-np.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9:00Z</dcterms:created>
  <dc:creator/>
  <dc:description/>
  <cp:keywords/>
  <dc:language>en-US</dc:language>
  <cp:lastModifiedBy/>
  <dcterms:modified xsi:type="dcterms:W3CDTF">2025-03-31T10:54:00Z</dcterms:modified>
  <cp:revision>1</cp:revision>
  <dc:subject/>
  <dc:title/>
</cp:coreProperties>
</file>