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arządzenie Nr SP.0050.2.366.2024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 dnia 22 listopada 2024 r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 sprawie powołania komisji konkursowej w celu opiniowania ofert złożonych przez </w:t>
        <w:br/>
        <w:t xml:space="preserve">organizacje pozarządowe i inne podmioty prowadzące działalność pożytku publicznego w ramach ogłoszonych na 2025 rok otwartych konkursów ofert </w:t>
        <w:br/>
        <w:t xml:space="preserve">z zakresu profilaktyki uzależnień, ochrony i promocji zdrowia, w tym działalności leczniczej w rozumieniu ustawy z dnia 15 kwietnia 2011 roku o działalności leczniczej, działalności na rzecz osób niepełnosprawnych, spraw społecznych oraz działalności na rzecz organizacji pozarządowych oraz  podmiotów wymienionych </w:t>
        <w:br/>
        <w:t xml:space="preserve">w art. 3 ust. 3 ustawy o działalności pożytku publicznego i o wolontariacie </w:t>
        <w:br/>
        <w:t>w zakresie określonym w art. 4 ust. 1 pkt 1-34 ustaw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podstawie art. 30 ust.1 i art. 33 ust. 3 i 5 ustawy z dnia 08 marca 1990 roku </w:t>
        <w:br/>
        <w:t xml:space="preserve">o samorządzie gminnym </w:t>
      </w:r>
      <w:r>
        <w:rPr>
          <w:rFonts w:cs="Trebuchet MS" w:ascii="Trebuchet MS" w:hAnsi="Trebuchet MS"/>
        </w:rPr>
        <w:t>(t. j. Dz. U. z 2024 r. poz. 1465 z późn. zm.)</w:t>
      </w:r>
      <w:r>
        <w:rPr>
          <w:rFonts w:cs="Arial" w:ascii="Trebuchet MS" w:hAnsi="Trebuchet MS"/>
        </w:rPr>
        <w:t xml:space="preserve">, w związku </w:t>
        <w:br/>
        <w:t xml:space="preserve">z art. 15 ust. 2a, 2b, 2d, 2da, 2e, 2ea, 2f ustawy z dnia 24 kwietnia 2003 roku </w:t>
        <w:br/>
        <w:t xml:space="preserve">o działalności pożytku publicznego i o wolontariacie </w:t>
      </w:r>
      <w:r>
        <w:rPr>
          <w:rFonts w:cs="Trebuchet MS" w:ascii="Trebuchet MS" w:hAnsi="Trebuchet MS"/>
        </w:rPr>
        <w:t>(t. j. Dz. U. z 2024 r., poz. 1491)</w:t>
      </w:r>
      <w:r>
        <w:rPr>
          <w:rFonts w:cs="Arial" w:ascii="Trebuchet MS" w:hAnsi="Trebuchet MS"/>
        </w:rPr>
        <w:t xml:space="preserve"> oraz Uchwały Nr PR.0007.185.2024 Rady Miasta Ruda Śląska z dnia </w:t>
      </w:r>
      <w:r>
        <w:rPr>
          <w:rFonts w:cs="Trebuchet MS" w:ascii="Trebuchet MS" w:hAnsi="Trebuchet MS"/>
        </w:rPr>
        <w:t xml:space="preserve">24 października 2024 r. </w:t>
      </w:r>
      <w:r>
        <w:rPr>
          <w:rFonts w:cs="Arial" w:ascii="Trebuchet MS" w:hAnsi="Trebuchet MS"/>
        </w:rPr>
        <w:t>w sprawie przyjęcia Programu Współpracy Miasta Ruda Śląska z organizacjami pozarządowymi i innymi podmiotami prowadzącymi działalność pożytku publicznego na rok 202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arządza się, co następuje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§ 1.</w:t>
      </w:r>
      <w:r>
        <w:rPr>
          <w:rFonts w:cs="Arial" w:ascii="Trebuchet MS" w:hAnsi="Trebuchet MS"/>
        </w:rPr>
        <w:t xml:space="preserve"> 1 Powołać komisję konkursową w celu przeprowadzenia postępowania konkursowego na wybór realizatorów zadań zleconych organizacjom pozarządowym i innym podmiotom prowadzącym działalność pożytku publicznego w roku 2025 </w:t>
        <w:br/>
        <w:t xml:space="preserve">z zakresu profilaktyki uzależnień, ochrony i promocji zdrowia, w tym działalności leczniczej w rozumieniu ustawy z dnia 15 kwietnia 2011 roku o działalności leczniczej, działalności na rzecz osób niepełnosprawnych, spraw społecznych oraz działalności na rzecz organizacji pozarządowych oraz podmiotów wymienionych </w:t>
        <w:br/>
        <w:t xml:space="preserve">w art. 3 ust. 3 ustawy o działalności pożytku publicznego i o wolontariacie </w:t>
        <w:br/>
        <w:t>w zakresie określonym w art. 4 ust. 1 pkt 1-34 ustawy w następującym składzie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306"/>
        <w:gridCol w:w="5508"/>
      </w:tblGrid>
      <w:tr>
        <w:trPr/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na Krzysteczko</w:t>
            </w:r>
          </w:p>
        </w:tc>
        <w:tc>
          <w:tcPr>
            <w:tcW w:w="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</w:t>
            </w:r>
          </w:p>
        </w:tc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stępca Prezydenta Miasta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wodnicząca komisji konkursowej,</w:t>
            </w:r>
          </w:p>
        </w:tc>
      </w:tr>
      <w:tr>
        <w:trPr/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tarzyna Maćkowska</w:t>
            </w:r>
          </w:p>
        </w:tc>
        <w:tc>
          <w:tcPr>
            <w:tcW w:w="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</w:t>
            </w:r>
          </w:p>
        </w:tc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czelnik Wydziału Zdrowia i Spraw Społecznych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stępca Przewodniczącej komisji konkursowej,</w:t>
            </w:r>
          </w:p>
        </w:tc>
      </w:tr>
      <w:tr>
        <w:trPr/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łgorzata Pietrzyk</w:t>
            </w:r>
          </w:p>
        </w:tc>
        <w:tc>
          <w:tcPr>
            <w:tcW w:w="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</w:t>
            </w:r>
          </w:p>
        </w:tc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Zastępca Naczelnika Wydziału Zdrowi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Spraw Społecznych, członkini komisji konkursowej,</w:t>
            </w:r>
          </w:p>
        </w:tc>
      </w:tr>
      <w:tr>
        <w:trPr/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ika Mularczyk - Dzedzyk</w:t>
            </w:r>
          </w:p>
        </w:tc>
        <w:tc>
          <w:tcPr>
            <w:tcW w:w="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</w:t>
            </w:r>
          </w:p>
        </w:tc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tarszy inspektor w Wydziale Zdrowi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Spraw Społecznych, członkini komisji konkursowej,</w:t>
            </w:r>
          </w:p>
        </w:tc>
      </w:tr>
      <w:tr>
        <w:trPr/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erzy Szczerbiński</w:t>
            </w:r>
          </w:p>
        </w:tc>
        <w:tc>
          <w:tcPr>
            <w:tcW w:w="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</w:t>
            </w:r>
          </w:p>
        </w:tc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ełnomocnik ds. Organizacji Pozarządowych, </w:t>
              <w:br/>
              <w:t>członek komisji konkursowej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raz zaprosić do prac w komisji konkursowej dwie osoby wskazane przez organizacje pozarządowe lub inne uprawnione podmioty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. Osoby reprezentujące organizacje pozarządowe lub inne uprawnione podmioty do prac w komisji konkursowej zaprasza Przewodnicząca, a w razie jej nieobecności Zastępca Przewodniczącej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§ 2</w:t>
      </w:r>
      <w:r>
        <w:rPr>
          <w:rFonts w:cs="Arial" w:ascii="Trebuchet MS" w:hAnsi="Trebuchet MS"/>
          <w:b/>
        </w:rPr>
        <w:t>.</w:t>
      </w:r>
      <w:r>
        <w:rPr>
          <w:rFonts w:cs="Arial" w:ascii="Trebuchet MS" w:hAnsi="Trebuchet MS"/>
        </w:rPr>
        <w:t xml:space="preserve"> Upoważnić Przewodniczącą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komisji i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jej Zastępcę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do zapraszania do uczestnictwa w pracach komisji konkursowych przedstawicieli instytucji miejskich oraz innych osób posiadających specjalistyczną wiedzę w dziedzinie obejmującej zakres zadań publicznych, których konkurs dotyczy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§ 3</w:t>
      </w:r>
      <w:r>
        <w:rPr>
          <w:rFonts w:cs="Arial" w:ascii="Trebuchet MS" w:hAnsi="Trebuchet MS"/>
        </w:rPr>
        <w:t xml:space="preserve">. Szczegółowy tryb pracy i zakres działań komisji konkursowej określa załącznik </w:t>
        <w:br/>
        <w:t xml:space="preserve">do Uchwały Nr PR.0007.185.2024 Rady Miasta Ruda Śląska z dnia </w:t>
      </w:r>
      <w:r>
        <w:rPr>
          <w:rFonts w:cs="Trebuchet MS" w:ascii="Trebuchet MS" w:hAnsi="Trebuchet MS"/>
        </w:rPr>
        <w:t>24 października 2024r.</w:t>
      </w:r>
      <w:r>
        <w:rPr>
          <w:rFonts w:cs="Arial" w:ascii="Trebuchet MS" w:hAnsi="Trebuchet MS"/>
        </w:rPr>
        <w:t xml:space="preserve"> w sprawie przyjęcia Programu Współpracy Miasta Ruda Śląska </w:t>
        <w:br/>
        <w:t>z organizacjami pozarządowymi i innymi podmiotami prowadzącymi działalność pożytku publicznego na rok 2025 oraz aktualne zarządzenie Prezydenta Miasta Ruda Śląska w sprawie przyjęcia regulaminu pracy komisji konkursowych, kryteriów formalnych i merytorycznych celem opiniowania  ofert organizacji pozarządowych oraz innych podmiotów prowadzących działalność pożytku publicznego na realizację zadań publicznych oraz wzoru oświadczenia członka komisji konkursowej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§ 4.</w:t>
      </w:r>
      <w:r>
        <w:rPr>
          <w:rFonts w:cs="Arial" w:ascii="Trebuchet MS" w:hAnsi="Trebuchet MS"/>
        </w:rPr>
        <w:t xml:space="preserve"> Wykonanie zarządzenia powierzyć Naczelnikowi Wydziału Zdrowia i Spraw Społecznych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§ 5. </w:t>
      </w:r>
      <w:r>
        <w:rPr>
          <w:rFonts w:cs="Arial" w:ascii="Trebuchet MS" w:hAnsi="Trebuchet MS"/>
        </w:rPr>
        <w:t>Nadzór nad wykonaniem zarządzenia pełni Zastępca Prezydenta Miasta Ruda Śląska ds. społecznych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§ 6. </w:t>
      </w:r>
      <w:r>
        <w:rPr>
          <w:rFonts w:cs="Arial" w:ascii="Trebuchet MS" w:hAnsi="Trebuchet MS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zydent Miast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chał Pier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971db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qFormat/>
    <w:rsid w:val="000d22e9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0d22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71db4"/>
    <w:pPr/>
    <w:rPr>
      <w:rFonts w:ascii="Segoe UI" w:hAnsi="Segoe UI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d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0d22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d7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58346-6CA7-4C9A-BDB5-5F72303F2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7</Words>
  <Characters>3586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8:00Z</dcterms:created>
  <dc:creator/>
  <dc:description/>
  <dc:language>en-US</dc:language>
  <cp:lastModifiedBy/>
  <dcterms:modified xsi:type="dcterms:W3CDTF">2024-11-27T10:58:00Z</dcterms:modified>
  <cp:revision>1</cp:revision>
  <dc:subject/>
  <dc:title>SP.0050.2.36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