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rządzenie NR SP.0050.2.361.2024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zydenta Miasta Ruda Śląs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 dnia 15 listopada 2024 r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 sprawie przyjęcia regulaminu pracy komisji konkursowych, kryteriów formalnych </w:t>
        <w:br/>
        <w:t>i merytorycznych celem opiniowania ofert organizacji pozarządowych oraz innych podmiotów prowadzących działalność pożytku publicznego na realizację zadań publicznych oraz wzoru oświadczenia członka komisji konkursowej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a podstawie art. 30 ust. 1 ustawy z dnia 8 marca 1990 roku o samo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 xml:space="preserve">dzie gminnym (t. j. Dz. U. z 2024 r. poz. 1465 z późn. zm.), art. 11 i art. 15 ustawy </w:t>
        <w:br/>
        <w:t>z dnia 24 kwietnia 2003 r. o dzia</w:t>
      </w:r>
      <w:r>
        <w:rPr>
          <w:rFonts w:ascii="Trebuchet MS" w:hAnsi="Trebuchet MS"/>
          <w:sz w:val="24"/>
          <w:szCs w:val="24"/>
        </w:rPr>
        <w:t>ł</w:t>
      </w:r>
      <w:r>
        <w:rPr>
          <w:rFonts w:cs="Trebuchet MS" w:ascii="Trebuchet MS" w:hAnsi="Trebuchet MS"/>
          <w:sz w:val="24"/>
          <w:szCs w:val="24"/>
        </w:rPr>
        <w:t>alno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ci po</w:t>
      </w:r>
      <w:r>
        <w:rPr>
          <w:rFonts w:ascii="Trebuchet MS" w:hAnsi="Trebuchet MS"/>
          <w:sz w:val="24"/>
          <w:szCs w:val="24"/>
        </w:rPr>
        <w:t>ż</w:t>
      </w:r>
      <w:r>
        <w:rPr>
          <w:rFonts w:cs="Trebuchet MS" w:ascii="Trebuchet MS" w:hAnsi="Trebuchet MS"/>
          <w:sz w:val="24"/>
          <w:szCs w:val="24"/>
        </w:rPr>
        <w:t>ytku publicznego i o wolontariacie (t. j. Dz. U. z 2024 r., poz. 1491), w zwi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 xml:space="preserve">zku z </w:t>
      </w:r>
      <w:r>
        <w:rPr>
          <w:rFonts w:ascii="Trebuchet MS" w:hAnsi="Trebuchet MS"/>
          <w:sz w:val="24"/>
          <w:szCs w:val="24"/>
        </w:rPr>
        <w:t xml:space="preserve">§ 16 </w:t>
      </w:r>
      <w:r>
        <w:rPr>
          <w:rFonts w:cs="Trebuchet MS" w:ascii="Trebuchet MS" w:hAnsi="Trebuchet MS"/>
          <w:sz w:val="24"/>
          <w:szCs w:val="24"/>
        </w:rPr>
        <w:t>za</w:t>
      </w:r>
      <w:r>
        <w:rPr>
          <w:rFonts w:ascii="Trebuchet MS" w:hAnsi="Trebuchet MS"/>
          <w:sz w:val="24"/>
          <w:szCs w:val="24"/>
        </w:rPr>
        <w:t>łą</w:t>
      </w:r>
      <w:r>
        <w:rPr>
          <w:rFonts w:cs="Trebuchet MS" w:ascii="Trebuchet MS" w:hAnsi="Trebuchet MS"/>
          <w:sz w:val="24"/>
          <w:szCs w:val="24"/>
        </w:rPr>
        <w:t>cznika do Uchwa</w:t>
      </w:r>
      <w:r>
        <w:rPr>
          <w:rFonts w:ascii="Trebuchet MS" w:hAnsi="Trebuchet MS"/>
          <w:sz w:val="24"/>
          <w:szCs w:val="24"/>
        </w:rPr>
        <w:t>ł</w:t>
      </w:r>
      <w:r>
        <w:rPr>
          <w:rFonts w:cs="Trebuchet MS" w:ascii="Trebuchet MS" w:hAnsi="Trebuchet MS"/>
          <w:sz w:val="24"/>
          <w:szCs w:val="24"/>
        </w:rPr>
        <w:t xml:space="preserve">y nr PR.0007.185.2024 Rady Miasta Ruda 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ska z dnia 24 października 2024 r. w sprawie przyj</w:t>
      </w:r>
      <w:r>
        <w:rPr>
          <w:rFonts w:ascii="Trebuchet MS" w:hAnsi="Trebuchet MS"/>
          <w:sz w:val="24"/>
          <w:szCs w:val="24"/>
        </w:rPr>
        <w:t>ę</w:t>
      </w:r>
      <w:r>
        <w:rPr>
          <w:rFonts w:cs="Trebuchet MS" w:ascii="Trebuchet MS" w:hAnsi="Trebuchet MS"/>
          <w:sz w:val="24"/>
          <w:szCs w:val="24"/>
        </w:rPr>
        <w:t>cia Programu Wsp</w:t>
      </w:r>
      <w:r>
        <w:rPr>
          <w:rFonts w:cs="Invers SF" w:ascii="Trebuchet MS" w:hAnsi="Trebuchet MS"/>
          <w:sz w:val="24"/>
          <w:szCs w:val="24"/>
        </w:rPr>
        <w:t>ó</w:t>
      </w:r>
      <w:r>
        <w:rPr>
          <w:rFonts w:ascii="Trebuchet MS" w:hAnsi="Trebuchet MS"/>
          <w:sz w:val="24"/>
          <w:szCs w:val="24"/>
        </w:rPr>
        <w:t>ł</w:t>
      </w:r>
      <w:r>
        <w:rPr>
          <w:rFonts w:cs="Trebuchet MS" w:ascii="Trebuchet MS" w:hAnsi="Trebuchet MS"/>
          <w:sz w:val="24"/>
          <w:szCs w:val="24"/>
        </w:rPr>
        <w:t xml:space="preserve">pracy Miasta Ruda 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ska z organizacjami poza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dowymi i innymi podmiotami prowad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cymi dzia</w:t>
      </w:r>
      <w:r>
        <w:rPr>
          <w:rFonts w:ascii="Trebuchet MS" w:hAnsi="Trebuchet MS"/>
          <w:sz w:val="24"/>
          <w:szCs w:val="24"/>
        </w:rPr>
        <w:t>ł</w:t>
      </w:r>
      <w:r>
        <w:rPr>
          <w:rFonts w:cs="Trebuchet MS" w:ascii="Trebuchet MS" w:hAnsi="Trebuchet MS"/>
          <w:sz w:val="24"/>
          <w:szCs w:val="24"/>
        </w:rPr>
        <w:t>alno</w:t>
      </w:r>
      <w:r>
        <w:rPr>
          <w:rFonts w:ascii="Trebuchet MS" w:hAnsi="Trebuchet MS"/>
          <w:sz w:val="24"/>
          <w:szCs w:val="24"/>
        </w:rPr>
        <w:t>ść</w:t>
      </w:r>
      <w:r>
        <w:rPr>
          <w:rFonts w:cs="Trebuchet MS" w:ascii="Trebuchet MS" w:hAnsi="Trebuchet MS"/>
          <w:sz w:val="24"/>
          <w:szCs w:val="24"/>
        </w:rPr>
        <w:t xml:space="preserve"> po</w:t>
      </w:r>
      <w:r>
        <w:rPr>
          <w:rFonts w:ascii="Trebuchet MS" w:hAnsi="Trebuchet MS"/>
          <w:sz w:val="24"/>
          <w:szCs w:val="24"/>
        </w:rPr>
        <w:t>ż</w:t>
      </w:r>
      <w:r>
        <w:rPr>
          <w:rFonts w:cs="Trebuchet MS" w:ascii="Trebuchet MS" w:hAnsi="Trebuchet MS"/>
          <w:sz w:val="24"/>
          <w:szCs w:val="24"/>
        </w:rPr>
        <w:t>ytku publicznego na rok 2025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rządza się, co następuje: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§</w:t>
      </w:r>
      <w:r>
        <w:rPr>
          <w:rFonts w:cs="Trebuchet MS" w:ascii="Trebuchet MS" w:hAnsi="Trebuchet MS"/>
          <w:sz w:val="24"/>
          <w:szCs w:val="24"/>
        </w:rPr>
        <w:t xml:space="preserve"> 1. Przyjąć Regulamin pracy komisji konkursowych powołanych do opiniowania ofert organizacji pozarządowych oraz innych podmiotów prowadzących działalność pożytku publicznego na realizację zadań publicznych, który stanowi załącznik nr 1 do niniejszego zarządzenia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§</w:t>
      </w:r>
      <w:r>
        <w:rPr>
          <w:rFonts w:cs="Trebuchet MS" w:ascii="Trebuchet MS" w:hAnsi="Trebuchet MS"/>
          <w:sz w:val="24"/>
          <w:szCs w:val="24"/>
        </w:rPr>
        <w:t xml:space="preserve"> 2. Ustalić kryteria celem opiniowania ofert organizacji pozarządowych pod względem formalnym, załącznik nr 2 do niniejszego zarządzenia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§ 3. </w:t>
      </w:r>
      <w:r>
        <w:rPr>
          <w:rFonts w:cs="Trebuchet MS" w:ascii="Trebuchet MS" w:hAnsi="Trebuchet MS"/>
          <w:sz w:val="24"/>
          <w:szCs w:val="24"/>
        </w:rPr>
        <w:t>Ustalić kryteria celem opiniowania ofert organizacji pozarządowych pod względem merytorycznym, załączniki nr 3 – 6 do niniejszego zarządzenia do stosowania odpowiednio w konkursach przygotowywanych w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dziale Kultury Fizycznej - załącznik nr 3 do niniejszego zarządz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dziale Zdrowia i Spraw Społecznych - załącznik nr 4 do niniejszego zarządz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ydziale Kultury, Komunikacji Społecznej i Promocji Miasta - załącznik nr 5 do niniejszego zarządzeni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0"/>
        <w:ind w:left="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ejskim Ośrodku Pomocy Społecznej - załącznik nr 6 do niniejszego zarządzenia.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§ 4. Przyjąć wzór oświadczenia członka komisji konkursowej, który </w:t>
      </w:r>
      <w:r>
        <w:rPr>
          <w:rFonts w:cs="Trebuchet MS" w:ascii="Trebuchet MS" w:hAnsi="Trebuchet MS"/>
          <w:sz w:val="24"/>
          <w:szCs w:val="24"/>
        </w:rPr>
        <w:t>stanowi załącznik nr 7 do niniejszego zarządzenia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 xml:space="preserve">§ 5. </w:t>
      </w:r>
      <w:r>
        <w:rPr>
          <w:rFonts w:cs="Trebuchet MS" w:ascii="Trebuchet MS" w:hAnsi="Trebuchet MS"/>
          <w:sz w:val="24"/>
          <w:szCs w:val="24"/>
        </w:rPr>
        <w:t>Wykonanie za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dzenia powierzy</w:t>
      </w:r>
      <w:r>
        <w:rPr>
          <w:rFonts w:ascii="Trebuchet MS" w:hAnsi="Trebuchet MS"/>
          <w:sz w:val="24"/>
          <w:szCs w:val="24"/>
        </w:rPr>
        <w:t>ć</w:t>
      </w:r>
      <w:r>
        <w:rPr>
          <w:rFonts w:cs="Trebuchet MS" w:ascii="Trebuchet MS" w:hAnsi="Trebuchet MS"/>
          <w:sz w:val="24"/>
          <w:szCs w:val="24"/>
        </w:rPr>
        <w:t xml:space="preserve"> Pe</w:t>
      </w:r>
      <w:r>
        <w:rPr>
          <w:rFonts w:ascii="Trebuchet MS" w:hAnsi="Trebuchet MS"/>
          <w:sz w:val="24"/>
          <w:szCs w:val="24"/>
        </w:rPr>
        <w:t>ł</w:t>
      </w:r>
      <w:r>
        <w:rPr>
          <w:rFonts w:cs="Trebuchet MS" w:ascii="Trebuchet MS" w:hAnsi="Trebuchet MS"/>
          <w:sz w:val="24"/>
          <w:szCs w:val="24"/>
        </w:rPr>
        <w:t>nomocnikowi Prezydenta Miasta ds. organizacji poza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dowych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§</w:t>
      </w:r>
      <w:r>
        <w:rPr>
          <w:rFonts w:cs="Trebuchet MS" w:ascii="Trebuchet MS" w:hAnsi="Trebuchet MS"/>
          <w:sz w:val="24"/>
          <w:szCs w:val="24"/>
        </w:rPr>
        <w:t xml:space="preserve"> 6. Nadz</w:t>
      </w:r>
      <w:r>
        <w:rPr>
          <w:rFonts w:cs="Invers SF" w:ascii="Trebuchet MS" w:hAnsi="Trebuchet MS"/>
          <w:sz w:val="24"/>
          <w:szCs w:val="24"/>
        </w:rPr>
        <w:t>ó</w:t>
      </w:r>
      <w:r>
        <w:rPr>
          <w:rFonts w:cs="Trebuchet MS" w:ascii="Trebuchet MS" w:hAnsi="Trebuchet MS"/>
          <w:sz w:val="24"/>
          <w:szCs w:val="24"/>
        </w:rPr>
        <w:t>r nad wykonaniem za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dzenia pe</w:t>
      </w:r>
      <w:r>
        <w:rPr>
          <w:rFonts w:ascii="Trebuchet MS" w:hAnsi="Trebuchet MS"/>
          <w:sz w:val="24"/>
          <w:szCs w:val="24"/>
        </w:rPr>
        <w:t>ł</w:t>
      </w:r>
      <w:r>
        <w:rPr>
          <w:rFonts w:cs="Trebuchet MS" w:ascii="Trebuchet MS" w:hAnsi="Trebuchet MS"/>
          <w:sz w:val="24"/>
          <w:szCs w:val="24"/>
        </w:rPr>
        <w:t>ni Zast</w:t>
      </w:r>
      <w:r>
        <w:rPr>
          <w:rFonts w:ascii="Trebuchet MS" w:hAnsi="Trebuchet MS"/>
          <w:sz w:val="24"/>
          <w:szCs w:val="24"/>
        </w:rPr>
        <w:t>ę</w:t>
      </w:r>
      <w:r>
        <w:rPr>
          <w:rFonts w:cs="Trebuchet MS" w:ascii="Trebuchet MS" w:hAnsi="Trebuchet MS"/>
          <w:sz w:val="24"/>
          <w:szCs w:val="24"/>
        </w:rPr>
        <w:t xml:space="preserve">pca Prezydenta Miasta Ruda 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ska ds. spo</w:t>
      </w:r>
      <w:r>
        <w:rPr>
          <w:rFonts w:ascii="Trebuchet MS" w:hAnsi="Trebuchet MS"/>
          <w:sz w:val="24"/>
          <w:szCs w:val="24"/>
        </w:rPr>
        <w:t>ł</w:t>
      </w:r>
      <w:r>
        <w:rPr>
          <w:rFonts w:cs="Trebuchet MS" w:ascii="Trebuchet MS" w:hAnsi="Trebuchet MS"/>
          <w:sz w:val="24"/>
          <w:szCs w:val="24"/>
        </w:rPr>
        <w:t>ecznych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§</w:t>
      </w:r>
      <w:r>
        <w:rPr>
          <w:rFonts w:cs="Trebuchet MS" w:ascii="Trebuchet MS" w:hAnsi="Trebuchet MS"/>
          <w:sz w:val="24"/>
          <w:szCs w:val="24"/>
        </w:rPr>
        <w:t xml:space="preserve"> 7. Traci moc zarządzenie Prezydenta Miasta Ruda Śląska nr SP.0050.2.340.2023</w:t>
        <w:br/>
      </w:r>
      <w:r>
        <w:rPr>
          <w:rFonts w:ascii="Trebuchet MS" w:hAnsi="Trebuchet MS"/>
          <w:bCs/>
          <w:sz w:val="24"/>
          <w:szCs w:val="24"/>
          <w:lang w:eastAsia="ja-JP"/>
        </w:rPr>
        <w:t>z dnia 24 listopada 2023 r.</w:t>
      </w:r>
      <w:r>
        <w:rPr>
          <w:rFonts w:cs="Trebuchet MS" w:ascii="Trebuchet MS" w:hAnsi="Trebuchet MS"/>
          <w:sz w:val="24"/>
          <w:szCs w:val="24"/>
        </w:rPr>
        <w:t xml:space="preserve"> w sprawie przyjęcia regulaminu pracy komisji konkursowych, formularzy karty oceny formalnej i merytorycznej do rozpatrzenia ofert organizacji pozarządowych oraz innych podmiotów prowadzących działalność pożytku publicznego na realizację zadań publicznych oraz wzoru oświadczenia członka komisji konkursowej ze zmianami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§</w:t>
      </w:r>
      <w:r>
        <w:rPr>
          <w:rFonts w:cs="Trebuchet MS" w:ascii="Trebuchet MS" w:hAnsi="Trebuchet MS"/>
          <w:sz w:val="24"/>
          <w:szCs w:val="24"/>
        </w:rPr>
        <w:t xml:space="preserve"> 8. Za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 xml:space="preserve">dzenie wchodzi w </w:t>
      </w:r>
      <w:r>
        <w:rPr>
          <w:rFonts w:ascii="Trebuchet MS" w:hAnsi="Trebuchet MS"/>
          <w:sz w:val="24"/>
          <w:szCs w:val="24"/>
        </w:rPr>
        <w:t>ż</w:t>
      </w:r>
      <w:r>
        <w:rPr>
          <w:rFonts w:cs="Trebuchet MS" w:ascii="Trebuchet MS" w:hAnsi="Trebuchet MS"/>
          <w:sz w:val="24"/>
          <w:szCs w:val="24"/>
        </w:rPr>
        <w:t>ycie z dniem podj</w:t>
      </w:r>
      <w:r>
        <w:rPr>
          <w:rFonts w:ascii="Trebuchet MS" w:hAnsi="Trebuchet MS"/>
          <w:sz w:val="24"/>
          <w:szCs w:val="24"/>
        </w:rPr>
        <w:t>ę</w:t>
      </w:r>
      <w:r>
        <w:rPr>
          <w:rFonts w:cs="Trebuchet MS" w:ascii="Trebuchet MS" w:hAnsi="Trebuchet MS"/>
          <w:sz w:val="24"/>
          <w:szCs w:val="24"/>
        </w:rPr>
        <w:t>cia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zydent Miast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uda Śląs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chał Pierończyk</w:t>
      </w:r>
    </w:p>
    <w:p>
      <w:pPr>
        <w:pStyle w:val="Normal"/>
        <w:suppressAutoHyphens w:val="false"/>
        <w:spacing w:lineRule="auto" w:line="360" w:before="0" w:after="1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łącznik nr 1 do zarządzenia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Nr SP.0050.2.361.2024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zydenta Miasta Ruda Śląs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 dnia 15 listopada 2024 r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egulamin pracy komisji konkursowych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4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zydent Miasta Ruda Śląska powołuje komisje konkursowe, zwane dalej „Komisjami” w celu opiniowania ofert złożonych przez organizacje pozarządowe prowadzące działalność pożytku publicznego w ramach ogłoszonych przez Prezydenta Miasta otwartych konkursów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misje pracują na posiedzeniach bez udziału przedstawicieli oferentów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skład Komisji wchodzą przedstawiciele Prezydenta Miasta oraz co najmniej dwie osoby reprezentujące organizacje pozarządow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pracach Komisji mogą uczestniczyć z głosem doradczym osoby posiadające specjalistyczną wiedzę w dziedzinie obejmującej zakres zadań publicznych, których konkurs dotyczy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3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Obsługę administracyjną Komisji prowadzą pracownicy poszczególnych wydziałów Urzędu Miasta oraz </w:t>
      </w:r>
      <w:r>
        <w:rPr>
          <w:rFonts w:ascii="Trebuchet MS" w:hAnsi="Trebuchet MS"/>
          <w:sz w:val="24"/>
          <w:szCs w:val="24"/>
        </w:rPr>
        <w:t>Miejskiego Ośrodka Pomocy Społecznej w Rudzie Śląskiej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misja konkursowa pracuje w oparciu o generator wniosków Witkac.pl, do którego będzie wprowadzana zbiorcza ocena Komisji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 przebiegu konkursu sporządza się protokół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tokół podpisują obecni na posiedzeniu członkowie Komisji.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acami Komisji kieruje Przewodniczący. W przypadku jego nieobecności jego obowiązki przejmuje Zastępca Przewodniczącego Komisj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zewodniczący Komisji wyznacza termin jej posied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o ważności podejmowanych przez Komisję decyzji wymagana jest obecność co najmniej połowy jej składu. Na każdym posiedzeniu Komisji sporządzana jest lista obecnośc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piniowanie ofert będzie przeprowadzone również w przypadku, gdy do postępowania konkursowego została zgłoszona tylko jedna oferta.</w:t>
      </w:r>
    </w:p>
    <w:p>
      <w:pPr>
        <w:pStyle w:val="Normal"/>
        <w:spacing w:lineRule="auto" w:line="360" w:before="0" w:after="0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5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misja opiniuje oferty pod względem formalnym określone w ustawie oraz ogłoszeniu o konkursi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przypadku stwierdzenia braku wymaganych załączników wzywa się osoby wskazane w ofercie do ich dostarczenia w terminie określonym w ogłoszeniu o konkursie. Informacja o konieczności uzupełnienia oferty zostanie przesłana za pośrednictwem generatora wniosków Witkac.pl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426" w:hanging="36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ramach uzupełnienia braków formalnych nie ma możliwości dokonania zmian treści oferty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6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omisja na posiedzeniu dokonuje następujących czynnośc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) w przypadku nieuzupełnienia braków w wyznaczonym terminie opiniuje negatywnie oferty nieodpowiadające kryteriom formalnym określonym w załączniku nr 2 do niniejszego zarządzenia,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) opiniuje oferty pod względem kryteriów merytorycznych w głosowaniu jawnym, poprzez przyznanie odpowiedniej liczby punktów dotyczących danego kryterium.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3) wypracowane stanowisko przedstawia Prezydentowi Miasta wraz </w:t>
        <w:br/>
        <w:t>z propozycją wysokości dotacji poszczególnym oferentom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426" w:hanging="36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statecznego wyboru najkorzystniejszych ofert wraz z decyzją o wysokości kwot przyznanych dotacji, dokonuje Prezydent Miasta Ruda Śląska, w formie zarządzenia.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ind w:left="426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§ 7</w:t>
      </w:r>
    </w:p>
    <w:p>
      <w:pPr>
        <w:pStyle w:val="Normal"/>
        <w:spacing w:lineRule="auto" w:line="360" w:before="0" w:after="0"/>
        <w:rPr>
          <w:rFonts w:ascii="Trebuchet MS" w:hAnsi="Trebuchet MS" w:eastAsia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szelkie zmiany niniejszego Regulaminu mogą być podejmowane w trybie właściwym dla jego przyjęcia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  <w:t>Za</w:t>
      </w:r>
      <w:r>
        <w:rPr>
          <w:rFonts w:cs="Times New Roman" w:ascii="Trebuchet MS" w:hAnsi="Trebuchet MS"/>
          <w:sz w:val="24"/>
          <w:szCs w:val="24"/>
          <w:lang w:eastAsia="pl-PL"/>
        </w:rPr>
        <w:t>łą</w:t>
      </w:r>
      <w:r>
        <w:rPr>
          <w:rFonts w:cs="Trebuchet MS" w:ascii="Trebuchet MS" w:hAnsi="Trebuchet MS"/>
          <w:sz w:val="24"/>
          <w:szCs w:val="24"/>
          <w:lang w:eastAsia="pl-PL"/>
        </w:rPr>
        <w:t>cznik nr 2 do zarz</w:t>
      </w:r>
      <w:r>
        <w:rPr>
          <w:rFonts w:cs="Times New Roman" w:ascii="Trebuchet MS" w:hAnsi="Trebuchet MS"/>
          <w:sz w:val="24"/>
          <w:szCs w:val="24"/>
          <w:lang w:eastAsia="pl-PL"/>
        </w:rPr>
        <w:t>ą</w:t>
      </w:r>
      <w:r>
        <w:rPr>
          <w:rFonts w:cs="Trebuchet MS" w:ascii="Trebuchet MS" w:hAnsi="Trebuchet MS"/>
          <w:sz w:val="24"/>
          <w:szCs w:val="24"/>
          <w:lang w:eastAsia="pl-PL"/>
        </w:rPr>
        <w:t>dzenia NR SP.0050.2.361.2024</w:t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  <w:t xml:space="preserve">Prezydenta Miasta Ruda </w:t>
      </w:r>
      <w:r>
        <w:rPr>
          <w:rFonts w:cs="Times New Roman" w:ascii="Trebuchet MS" w:hAnsi="Trebuchet MS"/>
          <w:sz w:val="24"/>
          <w:szCs w:val="24"/>
          <w:lang w:eastAsia="pl-PL"/>
        </w:rPr>
        <w:t>Ś</w:t>
      </w:r>
      <w:r>
        <w:rPr>
          <w:rFonts w:cs="Trebuchet MS" w:ascii="Trebuchet MS" w:hAnsi="Trebuchet MS"/>
          <w:sz w:val="24"/>
          <w:szCs w:val="24"/>
          <w:lang w:eastAsia="pl-PL"/>
        </w:rPr>
        <w:t>l</w:t>
      </w:r>
      <w:r>
        <w:rPr>
          <w:rFonts w:cs="Times New Roman" w:ascii="Trebuchet MS" w:hAnsi="Trebuchet MS"/>
          <w:sz w:val="24"/>
          <w:szCs w:val="24"/>
          <w:lang w:eastAsia="pl-PL"/>
        </w:rPr>
        <w:t>ą</w:t>
      </w:r>
      <w:r>
        <w:rPr>
          <w:rFonts w:cs="Trebuchet MS" w:ascii="Trebuchet MS" w:hAnsi="Trebuchet MS"/>
          <w:sz w:val="24"/>
          <w:szCs w:val="24"/>
          <w:lang w:eastAsia="pl-PL"/>
        </w:rPr>
        <w:t>ska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  <w:t>z dnia 15 listopada 2024 r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  <w:t>Kryteria formalne w celu zaopiniowania oferty złożonej w konkursie: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zy oferta została złożona przez podmiot uprawniony?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zy tematyka konkursu mieści się w treściach statutowych oferenta?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zy dokument w postaci wygenerowanego potwierdzenia złożenia oferty został podpisany przez osoby do tego uprawnione?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zy wersja elektroniczna oferty i papierowe potwierdzenie jej złożenia posiadają identyczne sumy kontrolne?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zy potwierdzenie złożenia oferty zostało dostarczone w terminie określonym w ogłoszeniu?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360" w:before="0" w:after="160"/>
        <w:contextualSpacing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Czy dołączono do oferty wszystkie wymagane i prawidłowo wypełnione załączniki wymienione w ogłoszeniu?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rezydent Miasta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Ruda Śląska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ichał Pierończyk</w:t>
      </w:r>
    </w:p>
    <w:p>
      <w:pPr>
        <w:pStyle w:val="Normal"/>
        <w:suppressAutoHyphens w:val="false"/>
        <w:spacing w:lineRule="auto" w:line="360" w:before="0" w:after="160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cs="Arial" w:ascii="Trebuchet MS" w:hAnsi="Trebuchet MS"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</w:t>
      </w:r>
      <w:r>
        <w:rPr>
          <w:rFonts w:ascii="Trebuchet MS" w:hAnsi="Trebuchet MS"/>
          <w:sz w:val="24"/>
          <w:szCs w:val="24"/>
        </w:rPr>
        <w:t>łą</w:t>
      </w:r>
      <w:r>
        <w:rPr>
          <w:rFonts w:cs="Trebuchet MS" w:ascii="Trebuchet MS" w:hAnsi="Trebuchet MS"/>
          <w:sz w:val="24"/>
          <w:szCs w:val="24"/>
        </w:rPr>
        <w:t>cznik nr 3 do za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dzenia Nr SP.0050.2.361.2024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ezydenta Miasta Ruda 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s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 dnia 15 listopada 2024 r.</w:t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</w:rPr>
        <w:t xml:space="preserve">Kryteria merytoryczne </w:t>
      </w:r>
      <w:r>
        <w:rPr>
          <w:rFonts w:cs="Trebuchet MS" w:ascii="Trebuchet MS" w:hAnsi="Trebuchet MS"/>
          <w:sz w:val="24"/>
          <w:szCs w:val="24"/>
          <w:lang w:eastAsia="pl-PL"/>
        </w:rPr>
        <w:t>w celu zaopiniowani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  <w:t>oferty złożonej w konkursie:</w:t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cs="Arial" w:ascii="Trebuchet MS" w:hAnsi="Trebuchet MS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Wydział Kultury Fizycznej)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ryterium</w:t>
        <w:br/>
        <w:t>Skala punktowa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Przyznana liczba punktów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1. Stopień zgodności oferty z tematyką konkursu.</w:t>
        <w:br/>
        <w:t>0 – 5</w:t>
        <w:br/>
        <w:br/>
        <w:t>2. Zasoby kadrowe (w tym m.in. kwalifikacje i doświadczenie osób bezpośrednio realizujących zadanie).</w:t>
        <w:br/>
        <w:t>0 – 5</w:t>
        <w:br/>
        <w:br/>
        <w:t>3. Możliwość realizacji zadania publicznego przez organizację pozarządową.</w:t>
        <w:br/>
        <w:t>0 – 5</w:t>
        <w:br/>
        <w:br/>
        <w:t>4. Zasoby lokalowe i rzeczowe niezbędne do realizacji zadania.</w:t>
        <w:br/>
        <w:t>0 – 5</w:t>
        <w:br/>
        <w:br/>
        <w:t>5. Proponowana jakość wykonania zadania w tym wartość merytoryczna projektu oraz opisane zakładane rezultaty zadania.</w:t>
        <w:br/>
        <w:t>0 – 5</w:t>
        <w:br/>
        <w:br/>
        <w:t>6.Staranność w przygotowaniu dokumentacji ofertowej.</w:t>
        <w:br/>
        <w:t>0 – 5</w:t>
        <w:br/>
        <w:br/>
        <w:t>7. Prawidłowość kalkulacji kosztów realizacji zadania.</w:t>
        <w:br/>
        <w:t>0 – 5</w:t>
        <w:br/>
        <w:br/>
        <w:t>8. Spójność harmonogramu z kosztorysem zadania.</w:t>
        <w:br/>
        <w:t>0 – 5</w:t>
        <w:br/>
        <w:br/>
        <w:t xml:space="preserve">9. Wysokość udziału finansowych środków własnych lub środków pochodzących </w:t>
        <w:br/>
        <w:t>z innych źródeł na realizację zadania.</w:t>
        <w:br/>
        <w:t>0 – 5</w:t>
        <w:br/>
        <w:br/>
        <w:t>10.Planowany wkład rzeczowy i osobowy, w tym świadczenia wolontariuszy i praca społeczna członków.</w:t>
        <w:br/>
        <w:t>0 – 5</w:t>
        <w:br/>
        <w:br/>
        <w:t>11. Dotychczasowe doświadczenia oferenta w realizacji tego typu zadań zleconych.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0 - 5</w:t>
        <w:br/>
        <w:br/>
        <w:t>12. Rzetelność, terminowość i sposób rozliczenia otrzymanych dotacji na realizację zadań zleconych przez gminę.</w:t>
        <w:br/>
        <w:t>0 - 5</w:t>
        <w:br/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ksymalna liczba punktów: 60Jeśli oferent uzyskał mniej niż 30 punktów lub w pozycjach 1 – 5 oferent uzyska mniej niż 1 punkt, oferta zostaje odrzucona pod względem merytorycznym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zydent Miast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uda Śląska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chał Pierończyk</w:t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</w:t>
      </w:r>
      <w:r>
        <w:rPr>
          <w:rFonts w:ascii="Trebuchet MS" w:hAnsi="Trebuchet MS"/>
          <w:sz w:val="24"/>
          <w:szCs w:val="24"/>
        </w:rPr>
        <w:t>łą</w:t>
      </w:r>
      <w:r>
        <w:rPr>
          <w:rFonts w:cs="Trebuchet MS" w:ascii="Trebuchet MS" w:hAnsi="Trebuchet MS"/>
          <w:sz w:val="24"/>
          <w:szCs w:val="24"/>
        </w:rPr>
        <w:t>cznik nr 4 do za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dzenia Nr SP.0050.2.361.2024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ezydenta Miasta Ruda 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s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 dnia 15 listopada 2024 r.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</w:rPr>
        <w:t xml:space="preserve">Kryteria merytoryczne </w:t>
      </w:r>
      <w:r>
        <w:rPr>
          <w:rFonts w:cs="Trebuchet MS" w:ascii="Trebuchet MS" w:hAnsi="Trebuchet MS"/>
          <w:sz w:val="24"/>
          <w:szCs w:val="24"/>
          <w:lang w:eastAsia="pl-PL"/>
        </w:rPr>
        <w:t>w celu zaopiniowani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  <w:t>oferty złożonej w konkursie: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(Wydział Zdrowia I Spraw Społecznych)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Kryterium</w:t>
        <w:br/>
        <w:t>Skala punktowa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br/>
        <w:t>Przyznana liczba punktów</w:t>
        <w:br/>
        <w:t>1.Spełnianie przez ofertę wymogów ogłoszenia w zakresie tematyki konkursu, miejsca i terminu realizacji zadania, beneficjentów zadania.</w:t>
        <w:br/>
        <w:t xml:space="preserve">0 - 5 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br/>
        <w:t>2.Zasoby kadrowe (w tym m.in. kwalifikacje i doświadczenie osób bezpośrednio realizujących zadanie).</w:t>
        <w:br/>
        <w:t>0 – 5</w:t>
        <w:br/>
        <w:br/>
        <w:t>3.Zasoby lokalowe niezbędne do realizacji zadania oraz planowany wkład własny niefinansowy (osobowy i rzeczowy).</w:t>
        <w:br/>
        <w:t>0 – 3</w:t>
        <w:br/>
        <w:br/>
        <w:t>4. Realistyczny kosztorys wykonania zadania w tym m.in. przejrzystość kalkulacji oraz zasadność poszczególnych pozycji.</w:t>
        <w:br/>
        <w:t>0 – 5</w:t>
        <w:br/>
        <w:br/>
        <w:t>5. Realistyczny harmonogram realizacji zadania i jego spójność z opisem poszczególnych działań.</w:t>
        <w:br/>
        <w:t>0 – 3</w:t>
        <w:br/>
        <w:br/>
        <w:t>6. Środki finansowe z innych źródeł oraz zaangażowanie finansowych środków własnych (nie dotyczy powierzenia zadania).</w:t>
        <w:br/>
        <w:t>0 – 5</w:t>
        <w:br/>
        <w:br/>
        <w:t>7. Zakładane rezultaty zadania.</w:t>
        <w:br/>
        <w:t>0 – 10</w:t>
        <w:br/>
        <w:br/>
        <w:t>8. Znajomość grupy docelowej, jej specyfiki i potrzeb.</w:t>
        <w:br/>
        <w:t>0 – 3</w:t>
        <w:br/>
        <w:br/>
        <w:t>9. Ocena realizacji zleconych zadań publicznych zrealizowanych w poprzednich latach z budżetu Miasta – rzetelność, terminowość oraz sposób rozliczania otrzymanych na ten cel środków.</w:t>
        <w:br/>
        <w:t>0 – 3</w:t>
        <w:br/>
        <w:br/>
        <w:t>10. Wartość merytoryczna projektu, w tym na przykład różnorodność metod realizacji zadania.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0 – 5</w:t>
        <w:br/>
        <w:br/>
        <w:t>11. Dotychczasowe doświadczenia oferenta w realizacji zadań tego samego lub podobnego rodzaju.</w:t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0 - 5</w:t>
        <w:br/>
        <w:br/>
        <w:t>12. Staranność w przygotowaniu dokumentacji ofertowej (w tym czy wszystkie rubryki w ofercie zostały wypełnione prawidłowo).</w:t>
        <w:br/>
        <w:t>0 - 3</w:t>
        <w:br/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aksymalna liczba punktów: 55</w:t>
      </w:r>
    </w:p>
    <w:p>
      <w:pPr>
        <w:pStyle w:val="Normal"/>
        <w:suppressAutoHyphens w:val="false"/>
        <w:spacing w:lineRule="auto" w:line="259" w:before="0" w:after="1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rezydent Miasta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Ruda Śląska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ichał Pierończyk</w:t>
      </w:r>
    </w:p>
    <w:p>
      <w:pPr>
        <w:pStyle w:val="Normal"/>
        <w:suppressAutoHyphens w:val="false"/>
        <w:spacing w:lineRule="auto" w:line="360"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</w:t>
      </w:r>
      <w:r>
        <w:rPr>
          <w:rFonts w:ascii="Trebuchet MS" w:hAnsi="Trebuchet MS"/>
          <w:sz w:val="24"/>
          <w:szCs w:val="24"/>
        </w:rPr>
        <w:t>łą</w:t>
      </w:r>
      <w:r>
        <w:rPr>
          <w:rFonts w:cs="Trebuchet MS" w:ascii="Trebuchet MS" w:hAnsi="Trebuchet MS"/>
          <w:sz w:val="24"/>
          <w:szCs w:val="24"/>
        </w:rPr>
        <w:t>cznik nr 5 do za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dzenia Nr SP.0050.2.361.2024</w:t>
      </w:r>
    </w:p>
    <w:p>
      <w:pPr>
        <w:pStyle w:val="Normal"/>
        <w:spacing w:lineRule="auto" w:line="360" w:before="0" w:after="0"/>
        <w:ind w:firstLine="6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ezydenta Miasta Ruda 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s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 dnia 15 listopada 2024 r.</w:t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</w:rPr>
        <w:t xml:space="preserve">Kryteria merytoryczne </w:t>
      </w:r>
      <w:r>
        <w:rPr>
          <w:rFonts w:cs="Trebuchet MS" w:ascii="Trebuchet MS" w:hAnsi="Trebuchet MS"/>
          <w:sz w:val="24"/>
          <w:szCs w:val="24"/>
          <w:lang w:eastAsia="pl-PL"/>
        </w:rPr>
        <w:t>w celu zaopiniowani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  <w:t>oferty złożonej w konkursie:</w:t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cs="Arial" w:ascii="Trebuchet MS" w:hAnsi="Trebuchet MS"/>
          <w:bCs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cs="Arial" w:ascii="Trebuchet MS" w:hAnsi="Trebuchet MS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Wydział Kultury, Komunikacji Społecznej I Promocji Miasta)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ryterium</w:t>
        <w:br/>
        <w:t>Skala punktow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Przyznana liczba punktów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1. Zasoby kadrowe (w tym m.in. kwalifikacje i doświadczenie osób bezpośrednio realizujących zadanie).</w:t>
        <w:br/>
        <w:t>0 - 3</w:t>
        <w:br/>
        <w:br/>
        <w:t>2. Możliwość realizacji zadania publicznego przez organizację pozarządową.</w:t>
        <w:br/>
        <w:t>0 - 3</w:t>
        <w:br/>
        <w:br/>
        <w:t>3. Zasoby lokalowe i rzeczowe niezbędne do realizacji zadania.</w:t>
        <w:br/>
        <w:t>0 - 3</w:t>
        <w:br/>
        <w:br/>
        <w:t>4. Proponowana jakość wykonania zadania.</w:t>
        <w:br/>
        <w:t>0 - 3</w:t>
        <w:br/>
        <w:br/>
        <w:t>5. Prawidłowość kalkulacji kosztów realizacji zadania.</w:t>
        <w:br/>
        <w:t>0 - 3</w:t>
        <w:br/>
        <w:br/>
        <w:t>6. Spójność harmonogramu z kosztorysem zadania.</w:t>
        <w:br/>
        <w:t>0 - 3</w:t>
        <w:br/>
        <w:br/>
        <w:t>7. Wysokość udziału finansowych środków własnych lub środków pochodzących z innych źródeł na realizację zadania.</w:t>
        <w:br/>
        <w:t>0 - 3</w:t>
        <w:br/>
        <w:br/>
        <w:t>8. Planowany wkład rzeczowy i osobowy, w tym świadczenia wolontariuszy i praca społeczna członków.</w:t>
        <w:br/>
        <w:t>0 - 3</w:t>
        <w:br/>
        <w:br/>
        <w:t xml:space="preserve">9. Dotychczasowe doświadczenia oferenta w realizacji tego typu zadań zleconych,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w tym rzetelność, terminowość i sposób rozliczenia otrzymanych na ten cel dotacji.</w:t>
        <w:br/>
        <w:t>0 - 1</w:t>
        <w:br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aksymalna liczba punktów: 25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Prezydent Miasta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Ruda Śląska</w:t>
      </w:r>
    </w:p>
    <w:p>
      <w:pPr>
        <w:pStyle w:val="Normal"/>
        <w:spacing w:lineRule="auto" w:line="360" w:before="0" w:after="0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t>Michał Pierończyk</w:t>
      </w:r>
    </w:p>
    <w:p>
      <w:pPr>
        <w:pStyle w:val="Normal"/>
        <w:suppressAutoHyphens w:val="false"/>
        <w:spacing w:lineRule="auto" w:line="360" w:before="0" w:after="160"/>
        <w:rPr>
          <w:rFonts w:ascii="Trebuchet MS" w:hAnsi="Trebuchet MS" w:cs="Arial"/>
          <w:bCs/>
          <w:sz w:val="24"/>
          <w:szCs w:val="24"/>
          <w:lang w:eastAsia="pl-PL"/>
        </w:rPr>
      </w:pPr>
      <w:r>
        <w:rPr>
          <w:rFonts w:cs="Arial" w:ascii="Trebuchet MS" w:hAnsi="Trebuchet MS"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</w:t>
      </w:r>
      <w:r>
        <w:rPr>
          <w:rFonts w:ascii="Trebuchet MS" w:hAnsi="Trebuchet MS"/>
          <w:sz w:val="24"/>
          <w:szCs w:val="24"/>
        </w:rPr>
        <w:t>łą</w:t>
      </w:r>
      <w:r>
        <w:rPr>
          <w:rFonts w:cs="Trebuchet MS" w:ascii="Trebuchet MS" w:hAnsi="Trebuchet MS"/>
          <w:sz w:val="24"/>
          <w:szCs w:val="24"/>
        </w:rPr>
        <w:t>cznik nr 6 do za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dzenia Nr SP.0050.2.361.2024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ezydenta Miasta Ruda 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s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 dnia 15 listopada 2024 r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ascii="Trebuchet MS" w:hAnsi="Trebuchet MS"/>
          <w:sz w:val="24"/>
          <w:szCs w:val="24"/>
        </w:rPr>
        <w:t xml:space="preserve">Kryteria merytoryczne </w:t>
      </w:r>
      <w:r>
        <w:rPr>
          <w:rFonts w:cs="Trebuchet MS" w:ascii="Trebuchet MS" w:hAnsi="Trebuchet MS"/>
          <w:sz w:val="24"/>
          <w:szCs w:val="24"/>
          <w:lang w:eastAsia="pl-PL"/>
        </w:rPr>
        <w:t>w celu zaopiniowani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sz w:val="24"/>
          <w:szCs w:val="24"/>
          <w:lang w:eastAsia="pl-PL"/>
        </w:rPr>
        <w:t>oferty złożonej w konkursie:</w:t>
      </w:r>
    </w:p>
    <w:p>
      <w:pPr>
        <w:pStyle w:val="Akapitzlist1"/>
        <w:spacing w:lineRule="auto" w:line="360" w:before="0" w:after="240"/>
        <w:ind w:left="397" w:hanging="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…………………………………………………………………</w:t>
      </w:r>
      <w:r>
        <w:rPr>
          <w:rFonts w:cs="Trebuchet MS" w:ascii="Trebuchet MS" w:hAnsi="Trebuchet MS"/>
          <w:bCs/>
        </w:rPr>
        <w:t>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Miejski Ośrodek Pomocy Społecznej W Rudzie Śląskiej)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ryterium</w:t>
        <w:br/>
        <w:t>Skala punktow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Przyznana liczba punktów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br/>
        <w:t>1. Zasoby kadrowe (w tym m.in. kwalifikacje i doświadczenie osób bezpośrednio realizujących zadanie).</w:t>
        <w:br/>
        <w:t>0 – 3</w:t>
        <w:br/>
        <w:br/>
        <w:t>2. Zasoby lokalowe i rzeczowe niezbędne do realizacji zadania.</w:t>
        <w:br/>
        <w:t>0 – 3</w:t>
        <w:br/>
        <w:br/>
        <w:t>3. Realistyczny kosztorys wykonania zadania w tym m.in. przejrzystość kalkulacji oraz zasadność pozycji kosztorysu.</w:t>
        <w:br/>
        <w:t xml:space="preserve">0 - 2 </w:t>
        <w:br/>
        <w:br/>
        <w:t>4. Spełnienie wymagań określonych w ogłoszeniu w zakresie tematyki konkursu, miejsca i terminu realizacji zadania, beneficjentów zadania.</w:t>
        <w:br/>
        <w:t>0 - 1</w:t>
        <w:br/>
        <w:br/>
        <w:t xml:space="preserve">5. Realistyczny plan i harmonogram realizacji działań oraz jego spójność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 zestawieniem kosztów realizacji zadania.</w:t>
        <w:br/>
        <w:t>0 – 2</w:t>
        <w:br/>
        <w:br/>
        <w:t>6.Środki finansowe z innych źródeł oraz zaangażowanie finansowych środków własnych (nie dotyczy powierzenia zadania).</w:t>
        <w:br/>
        <w:t>0 – 2</w:t>
        <w:br/>
        <w:br/>
        <w:t>7. Zakładane rezultaty realizacji zadania.</w:t>
        <w:br/>
        <w:t>0 – 2</w:t>
        <w:br/>
        <w:br/>
        <w:t>8.Znajomość grupy docelowej, jej specyfiki i potrzeb (charakterystyka odbiorców zadania)</w:t>
        <w:br/>
        <w:t>0 – 2</w:t>
        <w:br/>
        <w:br/>
        <w:t>9.Ocena realizacji zleconych zadań publicznych zrealizowanych w poprzednich latach z budżetu Miasta – rzetelność, terminowość oraz sposób rozliczania otrzymanych na ten cel środków (nie dotyczy organizacji niewspółpracujących finansowo z Miastem).</w:t>
        <w:br/>
        <w:t>0 – 2</w:t>
        <w:br/>
        <w:br/>
        <w:t>10. Wartość merytoryczna projektu, w tym m.in. innowacyjność i różnorodność metod realizacji zadania</w:t>
        <w:br/>
        <w:t>0 – 2</w:t>
        <w:br/>
        <w:br/>
        <w:t>11. Dotychczasowe doświadczenia oferenta w realizacji zadań tego samego lub podobnego rodzaju</w:t>
        <w:br/>
        <w:t>0 – 1</w:t>
        <w:br/>
        <w:br/>
        <w:t xml:space="preserve">12. Planowany przez oferenta wkład osobowy, w tym świadczenia wolontariuszy </w:t>
        <w:br/>
        <w:t>i praca społeczna członków</w:t>
        <w:br/>
        <w:t>0 – 1</w:t>
        <w:br/>
        <w:br/>
        <w:t>Maksymalna liczba punktów: 23</w:t>
      </w:r>
    </w:p>
    <w:p>
      <w:pPr>
        <w:pStyle w:val="Normal"/>
        <w:suppressAutoHyphens w:val="false"/>
        <w:spacing w:lineRule="auto" w:line="259"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śli oferta dotyczy wsparcia realizacji zadania minimalna liczba punktów, którą musi uzyskać oferent wynosi 11 (lub 10 jeśli oferent nie współpracował wcześniej finansowo z Miastem), z zastrzeżeniem, że w pozycji 1, 2, 3, 4 i 5 minimalna liczba punktów musi wynosić dla każdej z pozycji co najmniej 1. Jeśli oferent uzyskał mniej niż 11 punktów (10 jeśli oferent nie współpracował finansowo z Miastem), lub w którejkolwiek z pozycji 1 – 5 oferent uzyska mniej niż 1 punkt, oferta zostaje zaopiniowana negatywnie pod względem merytorycznym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śli oferta dotyczy powierzenia realizacji zadania minimalna liczba punktów, którą musi uzyskać oferent wynosi 10 (lub 9 jeśli oferent nie współpracował finansowo z Miastem), z zastrzeżeniem, że w pozycji 1, 2, 3, 4 i 5 minimalna liczba punktów musi wynosić dla każdej z pozycji co najmniej 1. Jeśli oferent uzyskał mniej niż 10 punktów (9 jeśli oferent nie współpracował finansowo z Miastem) lub w którejkolwiek z pozycji 1 – 5 oferent uzyska mniej niż 1 punkt, oferta zostaje zaopiniowana negatywnie  pod względem merytorycznym.</w:t>
      </w:r>
    </w:p>
    <w:p>
      <w:pPr>
        <w:pStyle w:val="Normal"/>
        <w:suppressAutoHyphens w:val="false"/>
        <w:spacing w:lineRule="auto" w:line="360"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zydent Miasta</w:t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uda Śląska</w:t>
      </w:r>
    </w:p>
    <w:p>
      <w:pPr>
        <w:pStyle w:val="Normal"/>
        <w:suppressAutoHyphens w:val="false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chał Pierończyk</w:t>
      </w:r>
    </w:p>
    <w:p>
      <w:pPr>
        <w:pStyle w:val="Normal"/>
        <w:suppressAutoHyphens w:val="false"/>
        <w:spacing w:lineRule="auto" w:line="360"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a</w:t>
      </w:r>
      <w:r>
        <w:rPr>
          <w:rFonts w:ascii="Trebuchet MS" w:hAnsi="Trebuchet MS"/>
          <w:sz w:val="24"/>
          <w:szCs w:val="24"/>
        </w:rPr>
        <w:t>łą</w:t>
      </w:r>
      <w:r>
        <w:rPr>
          <w:rFonts w:cs="Trebuchet MS" w:ascii="Trebuchet MS" w:hAnsi="Trebuchet MS"/>
          <w:sz w:val="24"/>
          <w:szCs w:val="24"/>
        </w:rPr>
        <w:t>cznik nr 7 do zarz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dzenia Nr SP.0050.2.361.2024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Prezydenta Miasta Ruda 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ska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z dnia 15 listopada 2024 r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………………………………………………………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mi</w:t>
      </w:r>
      <w:r>
        <w:rPr>
          <w:rFonts w:ascii="Trebuchet MS" w:hAnsi="Trebuchet MS"/>
          <w:sz w:val="24"/>
          <w:szCs w:val="24"/>
        </w:rPr>
        <w:t>ę</w:t>
      </w:r>
      <w:r>
        <w:rPr>
          <w:rFonts w:cs="Trebuchet MS" w:ascii="Trebuchet MS" w:hAnsi="Trebuchet MS"/>
          <w:sz w:val="24"/>
          <w:szCs w:val="24"/>
        </w:rPr>
        <w:t xml:space="preserve"> i nazwisko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wiadczenie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 xml:space="preserve">wiadczam, </w:t>
      </w:r>
      <w:r>
        <w:rPr>
          <w:rFonts w:ascii="Trebuchet MS" w:hAnsi="Trebuchet MS"/>
          <w:sz w:val="24"/>
          <w:szCs w:val="24"/>
        </w:rPr>
        <w:t>ż</w:t>
      </w:r>
      <w:r>
        <w:rPr>
          <w:rFonts w:cs="Trebuchet MS" w:ascii="Trebuchet MS" w:hAnsi="Trebuchet MS"/>
          <w:sz w:val="24"/>
          <w:szCs w:val="24"/>
        </w:rPr>
        <w:t>e nie pozostaj</w:t>
      </w:r>
      <w:r>
        <w:rPr>
          <w:rFonts w:ascii="Trebuchet MS" w:hAnsi="Trebuchet MS"/>
          <w:sz w:val="24"/>
          <w:szCs w:val="24"/>
        </w:rPr>
        <w:t>ę</w:t>
      </w:r>
      <w:r>
        <w:rPr>
          <w:rFonts w:cs="Trebuchet MS" w:ascii="Trebuchet MS" w:hAnsi="Trebuchet MS"/>
          <w:sz w:val="24"/>
          <w:szCs w:val="24"/>
        </w:rPr>
        <w:t xml:space="preserve"> w takim stosunku prawnym lub faktycznym </w:t>
        <w:br/>
        <w:t>z podmiotami bior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cymi udzia</w:t>
      </w:r>
      <w:r>
        <w:rPr>
          <w:rFonts w:ascii="Trebuchet MS" w:hAnsi="Trebuchet MS"/>
          <w:sz w:val="24"/>
          <w:szCs w:val="24"/>
        </w:rPr>
        <w:t>ł</w:t>
      </w:r>
      <w:r>
        <w:rPr>
          <w:rFonts w:cs="Trebuchet MS" w:ascii="Trebuchet MS" w:hAnsi="Trebuchet MS"/>
          <w:sz w:val="24"/>
          <w:szCs w:val="24"/>
        </w:rPr>
        <w:t xml:space="preserve"> w konkursie pn.: ……………………………………………………………………………………………………….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który mógłby budzi</w:t>
      </w:r>
      <w:r>
        <w:rPr>
          <w:rFonts w:ascii="Trebuchet MS" w:hAnsi="Trebuchet MS"/>
          <w:sz w:val="24"/>
          <w:szCs w:val="24"/>
        </w:rPr>
        <w:t>ć</w:t>
      </w:r>
      <w:r>
        <w:rPr>
          <w:rFonts w:cs="Trebuchet MS" w:ascii="Trebuchet MS" w:hAnsi="Trebuchet MS"/>
          <w:sz w:val="24"/>
          <w:szCs w:val="24"/>
        </w:rPr>
        <w:t xml:space="preserve"> uzasadnion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 xml:space="preserve"> w</w:t>
      </w:r>
      <w:r>
        <w:rPr>
          <w:rFonts w:ascii="Trebuchet MS" w:hAnsi="Trebuchet MS"/>
          <w:sz w:val="24"/>
          <w:szCs w:val="24"/>
        </w:rPr>
        <w:t>ą</w:t>
      </w:r>
      <w:r>
        <w:rPr>
          <w:rFonts w:cs="Trebuchet MS" w:ascii="Trebuchet MS" w:hAnsi="Trebuchet MS"/>
          <w:sz w:val="24"/>
          <w:szCs w:val="24"/>
        </w:rPr>
        <w:t>tpliwo</w:t>
      </w:r>
      <w:r>
        <w:rPr>
          <w:rFonts w:ascii="Trebuchet MS" w:hAnsi="Trebuchet MS"/>
          <w:sz w:val="24"/>
          <w:szCs w:val="24"/>
        </w:rPr>
        <w:t>ść</w:t>
      </w:r>
      <w:r>
        <w:rPr>
          <w:rFonts w:cs="Trebuchet MS" w:ascii="Trebuchet MS" w:hAnsi="Trebuchet MS"/>
          <w:sz w:val="24"/>
          <w:szCs w:val="24"/>
        </w:rPr>
        <w:t xml:space="preserve"> co do mojej bezstronno</w:t>
      </w:r>
      <w:r>
        <w:rPr>
          <w:rFonts w:ascii="Trebuchet MS" w:hAnsi="Trebuchet MS"/>
          <w:sz w:val="24"/>
          <w:szCs w:val="24"/>
        </w:rPr>
        <w:t>ś</w:t>
      </w:r>
      <w:r>
        <w:rPr>
          <w:rFonts w:cs="Trebuchet MS" w:ascii="Trebuchet MS" w:hAnsi="Trebuchet MS"/>
          <w:sz w:val="24"/>
          <w:szCs w:val="24"/>
        </w:rPr>
        <w:t>ci podczas oceniania ofert.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 i podpis cz</w:t>
      </w:r>
      <w:r>
        <w:rPr>
          <w:rFonts w:ascii="Trebuchet MS" w:hAnsi="Trebuchet MS"/>
          <w:sz w:val="24"/>
          <w:szCs w:val="24"/>
        </w:rPr>
        <w:t>ł</w:t>
      </w:r>
      <w:r>
        <w:rPr>
          <w:rFonts w:cs="Trebuchet MS" w:ascii="Trebuchet MS" w:hAnsi="Trebuchet MS"/>
          <w:sz w:val="24"/>
          <w:szCs w:val="24"/>
        </w:rPr>
        <w:t>onka Komisji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zydent Miast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Ruda Śląska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chał Pierończyk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9343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3d3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7936"/>
    <w:rPr>
      <w:rFonts w:ascii="Segoe UI" w:hAnsi="Segoe UI" w:eastAsia="Times New Roman" w:cs="Segoe UI"/>
      <w:sz w:val="18"/>
      <w:szCs w:val="18"/>
      <w:lang w:eastAsia="zh-CN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f8740e"/>
    <w:rPr>
      <w:rFonts w:ascii="Calibri" w:hAnsi="Calibri"/>
      <w:szCs w:val="21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335d3"/>
    <w:rPr>
      <w:rFonts w:ascii="Calibri" w:hAnsi="Calibri" w:eastAsia="Times New Roman" w:cs="Calibri"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335d3"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30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79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cxspdrugie" w:customStyle="1">
    <w:name w:val="msonormalcxspdrugie"/>
    <w:basedOn w:val="Normal"/>
    <w:qFormat/>
    <w:rsid w:val="00fd2fd0"/>
    <w:pPr>
      <w:widowControl w:val="false"/>
      <w:spacing w:lineRule="auto" w:line="240" w:before="280" w:after="280"/>
    </w:pPr>
    <w:rPr>
      <w:rFonts w:ascii="Times New Roman" w:hAnsi="Times New Roman" w:eastAsia="SimSun" w:cs="Mangal"/>
      <w:kern w:val="2"/>
      <w:sz w:val="24"/>
      <w:szCs w:val="24"/>
      <w:lang w:bidi="hi-IN"/>
    </w:rPr>
  </w:style>
  <w:style w:type="paragraph" w:styleId="Standard" w:customStyle="1">
    <w:name w:val="Standard"/>
    <w:qFormat/>
    <w:rsid w:val="00f517dd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Akapitzlist1" w:customStyle="1">
    <w:name w:val="Akapit z listą1"/>
    <w:basedOn w:val="Normal"/>
    <w:qFormat/>
    <w:rsid w:val="00a30dfa"/>
    <w:pPr>
      <w:spacing w:lineRule="atLeast" w:line="100" w:before="0" w:after="0"/>
      <w:ind w:left="708" w:hanging="0"/>
    </w:pPr>
    <w:rPr>
      <w:rFonts w:ascii="Times New Roman" w:hAnsi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qFormat/>
    <w:rsid w:val="00a30dfa"/>
    <w:pPr>
      <w:suppressAutoHyphens w:val="false"/>
      <w:spacing w:lineRule="auto" w:line="240" w:beforeAutospacing="1" w:afterAutospacing="1"/>
      <w:jc w:val="both"/>
    </w:pPr>
    <w:rPr>
      <w:rFonts w:ascii="Times New Roman" w:hAnsi="Times New Roman" w:cs="Times New Roman"/>
      <w:sz w:val="24"/>
      <w:szCs w:val="24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f8740e"/>
    <w:pPr>
      <w:suppressAutoHyphens w:val="false"/>
      <w:spacing w:lineRule="auto" w:line="240" w:before="0" w:after="0"/>
    </w:pPr>
    <w:rPr>
      <w:rFonts w:eastAsia="Calibri" w:cs="" w:cstheme="minorBidi" w:eastAsiaTheme="minorHAnsi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35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0" w:customStyle="1">
    <w:name w:val="WW8Num10"/>
    <w:qFormat/>
    <w:rsid w:val="00f517dd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430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A04A25-0FCB-422E-982F-BD8500921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1</Words>
  <Characters>12306</Characters>
  <CharactersWithSpaces>1432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00:00Z</dcterms:created>
  <dc:creator/>
  <dc:description/>
  <dc:language>en-US</dc:language>
  <cp:lastModifiedBy/>
  <dcterms:modified xsi:type="dcterms:W3CDTF">2024-11-20T10:00:00Z</dcterms:modified>
  <cp:revision>1</cp:revision>
  <dc:subject/>
  <dc:title>SP.0050.2.361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