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rebuchet MS" w:hAnsi="Trebuchet MS" w:cs="TimesNewRomanPSMT"/>
          <w:b/>
          <w:b/>
          <w:sz w:val="20"/>
          <w:szCs w:val="20"/>
        </w:rPr>
      </w:pPr>
      <w:r>
        <w:rPr>
          <w:rFonts w:cs="TimesNewRomanPSMT" w:ascii="Trebuchet MS" w:hAnsi="Trebuchet MS"/>
          <w:b/>
          <w:sz w:val="20"/>
          <w:szCs w:val="20"/>
        </w:rPr>
        <w:t>REGULAMIN PRZYZNAWANIA, WYDAWANIA I KORZYSTANIA Z RUDZKIEJ KARTY SENIORA 60+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imesNewRomanPSMT"/>
          <w:b/>
          <w:b/>
          <w:sz w:val="20"/>
          <w:szCs w:val="20"/>
        </w:rPr>
      </w:pPr>
      <w:r>
        <w:rPr>
          <w:rFonts w:cs="TimesNewRomanPSMT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ascii="Trebuchet MS" w:hAnsi="Trebuchet MS" w:cs="TimesNewRomanPSMT"/>
          <w:b/>
          <w:b/>
          <w:sz w:val="20"/>
          <w:szCs w:val="20"/>
        </w:rPr>
      </w:pPr>
      <w:r>
        <w:rPr>
          <w:rFonts w:cs="TimesNewRomanPSMT" w:ascii="Trebuchet MS" w:hAnsi="Trebuchet MS"/>
          <w:b/>
          <w:sz w:val="20"/>
          <w:szCs w:val="20"/>
        </w:rPr>
        <w:t>Postanowienia ogólne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"/>
          <w:b/>
          <w:b/>
          <w:sz w:val="20"/>
          <w:szCs w:val="20"/>
        </w:rPr>
      </w:pPr>
      <w:r>
        <w:rPr>
          <w:rFonts w:cs="TimesNewRomanPSMT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MT" w:ascii="Trebuchet MS" w:hAnsi="Trebuchet MS"/>
          <w:b/>
          <w:sz w:val="20"/>
          <w:szCs w:val="20"/>
        </w:rPr>
        <w:t xml:space="preserve">§ 1. </w:t>
      </w:r>
      <w:r>
        <w:rPr>
          <w:rFonts w:cs="TimesNewRomanPSMT" w:ascii="Trebuchet MS" w:hAnsi="Trebuchet MS"/>
          <w:sz w:val="20"/>
          <w:szCs w:val="20"/>
        </w:rPr>
        <w:t>1. Regulamin określa warunki przyznawania, wydawania i korzystania z Rudzkiej Karty Seniora 60+ w ramach programu „Rudzka Karta Seniora 60+”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  <w:t xml:space="preserve">2. Program „Rudzka Karta Seniora 60+”, przyjęty Uchwałą </w:t>
      </w:r>
      <w:r>
        <w:rPr>
          <w:rFonts w:cs="Trebuchet MS" w:ascii="Trebuchet MS" w:hAnsi="Trebuchet MS"/>
          <w:sz w:val="20"/>
          <w:szCs w:val="20"/>
        </w:rPr>
        <w:t xml:space="preserve">Nr PR.0007.56.2016 Rady Miasta Ruda Śląska z dnia 28.04.2016 r. </w:t>
      </w:r>
      <w:r>
        <w:rPr>
          <w:rFonts w:cs="TimesNewRomanPSMT" w:ascii="Trebuchet MS" w:hAnsi="Trebuchet MS"/>
          <w:sz w:val="20"/>
          <w:szCs w:val="20"/>
        </w:rPr>
        <w:t xml:space="preserve">zwany dalej „Programem”, adresowany </w:t>
      </w:r>
      <w:r>
        <w:rPr>
          <w:rFonts w:cs="Trebuchet MS" w:ascii="Trebuchet MS" w:hAnsi="Trebuchet MS"/>
          <w:sz w:val="20"/>
          <w:szCs w:val="20"/>
        </w:rPr>
        <w:t>jest do osób, które ukończyły 60 rok życia i zamieszkują na terenie Miasta Ruda Śląska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MT" w:ascii="Trebuchet MS" w:hAnsi="Trebuchet MS"/>
          <w:b/>
          <w:sz w:val="20"/>
          <w:szCs w:val="20"/>
        </w:rPr>
        <w:t xml:space="preserve">§ 2. </w:t>
      </w:r>
      <w:r>
        <w:rPr>
          <w:rFonts w:cs="TimesNewRomanPSMT" w:ascii="Trebuchet MS" w:hAnsi="Trebuchet MS"/>
          <w:sz w:val="20"/>
          <w:szCs w:val="20"/>
        </w:rPr>
        <w:t>1. Rudzka Karta Seniora 60+, zwana dalej „Kartą”, daje prawo do korzystania z ulg, zniżek lub świadczeń oferowanych przez podmioty, które zgłosiły swój udział w realizacji Programu, zwane dalej „Partnerami Programu”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MT" w:ascii="Trebuchet MS" w:hAnsi="Trebuchet MS"/>
          <w:sz w:val="20"/>
          <w:szCs w:val="20"/>
        </w:rPr>
        <w:t>2. Karta jest własnością Urzędu Miasta Ruda Śląska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  <w:t>3. Karta jest imienna i zawiera numer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MT" w:ascii="Trebuchet MS" w:hAnsi="Trebuchet MS"/>
          <w:sz w:val="20"/>
          <w:szCs w:val="20"/>
        </w:rPr>
        <w:t>4. Karta nie jest kartą kredytową, płatniczą, bankomatową, ani też nie zastępuje żadnej innej formy płatności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MT" w:ascii="Trebuchet MS" w:hAnsi="Trebuchet MS"/>
          <w:sz w:val="20"/>
          <w:szCs w:val="20"/>
        </w:rPr>
        <w:t>5. Wzór karty stanowi załącznik Nr 1 do niniejszego Regulaminu.</w:t>
      </w:r>
    </w:p>
    <w:p>
      <w:pPr>
        <w:pStyle w:val="Normal"/>
        <w:autoSpaceDE w:val="false"/>
        <w:spacing w:lineRule="auto" w:line="360"/>
        <w:ind w:firstLine="540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/>
      </w:pPr>
      <w:r>
        <w:rPr>
          <w:rFonts w:cs="TimesNewRomanPSMT" w:ascii="Trebuchet MS" w:hAnsi="Trebuchet MS"/>
          <w:b/>
          <w:sz w:val="20"/>
          <w:szCs w:val="20"/>
        </w:rPr>
        <w:t>Zasady przyznawania Rudzkiej Karty Seniora 60+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"/>
          <w:b/>
          <w:b/>
          <w:sz w:val="20"/>
          <w:szCs w:val="20"/>
        </w:rPr>
      </w:pPr>
      <w:r>
        <w:rPr>
          <w:rFonts w:cs="TimesNewRomanPSMT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MT" w:ascii="Trebuchet MS" w:hAnsi="Trebuchet MS"/>
          <w:b/>
          <w:sz w:val="20"/>
          <w:szCs w:val="20"/>
        </w:rPr>
        <w:t>§ 3.</w:t>
      </w:r>
      <w:r>
        <w:rPr>
          <w:rFonts w:cs="TimesNewRomanPSMT" w:ascii="Trebuchet MS" w:hAnsi="Trebuchet MS"/>
          <w:sz w:val="20"/>
          <w:szCs w:val="20"/>
        </w:rPr>
        <w:t xml:space="preserve"> 1. Kartę otrzymuje każda osoba, o której mowa w § 1 ust. 2 niniejszego Regulaminu, na podstawie złożonego wniosku. Wzór wniosku stanowi załącznik Nr 2 do niniejszego Regulaminu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  <w:t>2. Wniosek należy składać w Wydziale Zdrowia i Spraw Społecznych, który jest koordynatorem Programu, w godzinach pracy Urzędu  Miasta Ruda Śląska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ascii="Trebuchet MS" w:hAnsi="Trebuchet MS" w:cs="TimesNewRomanPSMT"/>
          <w:b/>
          <w:b/>
          <w:sz w:val="20"/>
          <w:szCs w:val="20"/>
        </w:rPr>
      </w:pPr>
      <w:r>
        <w:rPr>
          <w:rFonts w:cs="TimesNewRomanPSMT" w:ascii="Trebuchet MS" w:hAnsi="Trebuchet MS"/>
          <w:b/>
          <w:sz w:val="20"/>
          <w:szCs w:val="20"/>
        </w:rPr>
        <w:t>Zasady wydawania Rudzkiej Karty Seniora 60+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"/>
          <w:b/>
          <w:b/>
          <w:sz w:val="20"/>
          <w:szCs w:val="20"/>
        </w:rPr>
      </w:pPr>
      <w:r>
        <w:rPr>
          <w:rFonts w:cs="TimesNewRomanPSMT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MT" w:ascii="Trebuchet MS" w:hAnsi="Trebuchet MS"/>
          <w:b/>
          <w:sz w:val="20"/>
          <w:szCs w:val="20"/>
        </w:rPr>
        <w:t>§ 4.</w:t>
      </w:r>
      <w:r>
        <w:rPr>
          <w:rFonts w:cs="TimesNewRomanPSMT" w:ascii="Trebuchet MS" w:hAnsi="Trebuchet MS"/>
          <w:sz w:val="20"/>
          <w:szCs w:val="20"/>
        </w:rPr>
        <w:t xml:space="preserve"> 1. Wniosek o wydanie Karty/duplikatu Karty rozpatrywany jest na miejscu po okazaniu dowodu osobistego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  <w:t>2. Karta/duplikat Karty zostanie wydana/y w dniu złożenia wniosku o wydanie Karty/duplikatu Karty po pozytywnej weryfikacji złożonego wniosku przez osobę upoważnioną do wydania Karty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  <w:t xml:space="preserve">3. Wydanie karty jest bezpłatne. Natomiast w przypadku utraty lub zniszczenia Karty </w:t>
        <w:br/>
        <w:t>oraz w razie konieczności aktualizacji danych osobowych wnioskodawca może ubiegać się o wydanie duplikatu Karty, co wiąże się z opłatą w wysokości odpowiadającej kosztom jej wydani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PSMT" w:ascii="Trebuchet MS" w:hAnsi="Trebuchet MS"/>
          <w:sz w:val="20"/>
          <w:szCs w:val="20"/>
        </w:rPr>
        <w:t xml:space="preserve">4. Wpłatę z tytułu za wydanie duplikatu Karty należy dokonać na </w:t>
      </w:r>
      <w:r>
        <w:rPr>
          <w:rFonts w:cs="Arial" w:ascii="Arial" w:hAnsi="Arial"/>
          <w:color w:val="000000"/>
          <w:sz w:val="20"/>
          <w:szCs w:val="20"/>
        </w:rPr>
        <w:t xml:space="preserve">rachunek </w:t>
        <w:br/>
        <w:t xml:space="preserve">numer: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28 1050 1214 1000 0010 0119 7035 </w:t>
      </w:r>
      <w:r>
        <w:rPr>
          <w:rFonts w:cs="TimesNewRomanPSMT" w:ascii="Trebuchet MS" w:hAnsi="Trebuchet MS"/>
          <w:sz w:val="20"/>
          <w:szCs w:val="20"/>
        </w:rPr>
        <w:t>(z dopiskiem „opłata za wydanie duplikatu Rudzkiej Karty Seniora 60+”) lub w kasie Urzędu Miasta Ruda Śląska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MT" w:ascii="Trebuchet MS" w:hAnsi="Trebuchet MS"/>
          <w:sz w:val="20"/>
          <w:szCs w:val="20"/>
        </w:rPr>
        <w:t>5. Kartę może odebrać wnioskodawca bądź na podstawie dowodu osobistego osoba pełnoletnia wskazana przez wnioskodawcę we wniosku.</w:t>
      </w:r>
    </w:p>
    <w:p>
      <w:pPr>
        <w:pStyle w:val="Normal"/>
        <w:autoSpaceDE w:val="false"/>
        <w:spacing w:lineRule="auto" w:line="360"/>
        <w:ind w:firstLine="540"/>
        <w:rPr>
          <w:rFonts w:ascii="Trebuchet MS" w:hAnsi="Trebuchet MS" w:cs="TimesNewRomanPSMT"/>
          <w:b/>
          <w:b/>
          <w:sz w:val="20"/>
          <w:szCs w:val="20"/>
        </w:rPr>
      </w:pPr>
      <w:r>
        <w:rPr>
          <w:rFonts w:cs="TimesNewRomanPSMT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imesNewRomanPSMT" w:ascii="Trebuchet MS" w:hAnsi="Trebuchet MS"/>
          <w:b/>
          <w:sz w:val="20"/>
          <w:szCs w:val="20"/>
        </w:rPr>
        <w:t>Zasady korzystania z Rudzkiej Karty Seniora 60+</w:t>
      </w:r>
    </w:p>
    <w:p>
      <w:pPr>
        <w:pStyle w:val="Normal"/>
        <w:autoSpaceDE w:val="false"/>
        <w:spacing w:lineRule="auto" w:line="360"/>
        <w:ind w:left="540" w:hanging="0"/>
        <w:rPr>
          <w:rFonts w:ascii="Trebuchet MS" w:hAnsi="Trebuchet MS" w:cs="TimesNewRomanPSMT"/>
          <w:b/>
          <w:b/>
          <w:sz w:val="20"/>
          <w:szCs w:val="20"/>
        </w:rPr>
      </w:pPr>
      <w:r>
        <w:rPr>
          <w:rFonts w:cs="TimesNewRomanPSMT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MT" w:ascii="Trebuchet MS" w:hAnsi="Trebuchet MS"/>
          <w:b/>
          <w:sz w:val="20"/>
          <w:szCs w:val="20"/>
        </w:rPr>
        <w:t>§ 6.</w:t>
      </w:r>
      <w:r>
        <w:rPr>
          <w:rFonts w:cs="TimesNewRomanPSMT" w:ascii="Trebuchet MS" w:hAnsi="Trebuchet MS"/>
          <w:sz w:val="20"/>
          <w:szCs w:val="20"/>
        </w:rPr>
        <w:t xml:space="preserve"> 1. Karta jest ważna jedynie z dokumentem ze zdjęciem potwierdzającym tożsamość uprawnionego. Nieokazanie dokumentu potwierdzającego tożsamość jest równoznaczne z odmową  udzielenia ulgi, zniżki lub świadczenia przez Partnera Programu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  <w:t xml:space="preserve">2. Dokumentem potwierdzającym tożsamość uprawnionego może być dowód osobisty, paszport, prawo jazdy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  <w:t xml:space="preserve">3. Karta ma charakter imienny i nie może być użyczana bądź odstępowana </w:t>
        <w:br/>
        <w:t>przez uprawnionego innym nieupoważnionym. W przypadku posługiwania się Kartą przez osoby nieuprawnione, Partner Programu ma prawo zatrzymać Kartę i przekazać ją do Urzędu Miasta Ruda Śląska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  <w:t>4. Posiadacz Karty uczestniczy w Programie osobiście, a jego członkowstwo nie podlega przeniesieniu na inne osoby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MT" w:ascii="Trebuchet MS" w:hAnsi="Trebuchet MS"/>
          <w:b/>
          <w:sz w:val="20"/>
          <w:szCs w:val="20"/>
        </w:rPr>
        <w:t>§ 7.</w:t>
      </w:r>
      <w:r>
        <w:rPr>
          <w:rFonts w:cs="TimesNewRomanPSMT" w:ascii="Trebuchet MS" w:hAnsi="Trebuchet MS"/>
          <w:sz w:val="20"/>
          <w:szCs w:val="20"/>
        </w:rPr>
        <w:t xml:space="preserve"> 1. Użytkownik Karty może zrezygnować z jej użytkowania w każdym dowolnym momencie trwania Programu, po uprzednim zwróceniu Karty oraz złożeniu stosownego oświadczenia na piśmie do Wydziału Zdrowia i Spraw Społecznych Urzędu Miasta Ruda Śląska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  <w:t>2.  Użytkownik Karty zobowiązany jest do ochrony Karty przed jej utratą lub zniszczeniem.</w:t>
        <w:br/>
        <w:t xml:space="preserve">         3. W przypadku utraty, zgubienia lub uszkodzenia Karty, jej użytkownik jest zobowiązany</w:t>
        <w:br/>
        <w:t xml:space="preserve">do niezwłocznego zawiadomienia o tym fakcie Wydział Zdrowia i Spraw Społecznych Urzędu Miasta Ruda Śląska. </w:t>
      </w:r>
    </w:p>
    <w:p>
      <w:pPr>
        <w:pStyle w:val="Normal"/>
        <w:autoSpaceDE w:val="false"/>
        <w:spacing w:lineRule="auto" w:line="360"/>
        <w:ind w:firstLine="540"/>
        <w:rPr>
          <w:rFonts w:ascii="Trebuchet MS" w:hAnsi="Trebuchet MS" w:cs="TimesNewRomanPSMT"/>
          <w:b/>
          <w:b/>
          <w:sz w:val="20"/>
          <w:szCs w:val="20"/>
        </w:rPr>
      </w:pPr>
      <w:r>
        <w:rPr>
          <w:rFonts w:cs="TimesNewRomanPSMT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outlineLvl w:val="0"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imesNewRomanPSMT" w:ascii="Trebuchet MS" w:hAnsi="Trebuchet MS"/>
          <w:b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360"/>
        <w:ind w:left="540" w:hanging="0"/>
        <w:rPr>
          <w:rFonts w:ascii="Trebuchet MS" w:hAnsi="Trebuchet MS" w:cs="TimesNewRomanPSMT"/>
          <w:b/>
          <w:b/>
          <w:sz w:val="20"/>
          <w:szCs w:val="20"/>
        </w:rPr>
      </w:pPr>
      <w:r>
        <w:rPr>
          <w:rFonts w:cs="TimesNewRomanPSMT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MT" w:ascii="Trebuchet MS" w:hAnsi="Trebuchet MS"/>
          <w:b/>
          <w:sz w:val="20"/>
          <w:szCs w:val="20"/>
        </w:rPr>
        <w:t>§ 8.</w:t>
      </w:r>
      <w:r>
        <w:rPr>
          <w:rFonts w:cs="TimesNewRomanPSMT" w:ascii="Trebuchet MS" w:hAnsi="Trebuchet MS"/>
          <w:sz w:val="20"/>
          <w:szCs w:val="20"/>
        </w:rPr>
        <w:t xml:space="preserve"> 1. Informacje o Programie oraz wykaz aktualnych Partnerów Programu, a także oferowanych przez nich ulg, zniżek i świadczeń będą publikowane na stronie internetowej Urzędu Miasta Ruda Śląska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  <w:t>2. Urząd Miasta Ruda Śląska nie ponosi odpowiedzialności za ulgi, zniżki i świadczenia proponowane użytkownikowi Karty przez Partnerów Programu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  <w:t xml:space="preserve">3. Program ma charakter otwarty. Zainteresowany podmiot, chcący zostać Partnerem Programu, może przystąpić do jego realizacji w dowolnym czasie i na dowolny okres. Wówczas podmiot ten sam określa zakres i wysokość ulg, zniżek lub świadczeń oferowanych Seniorom </w:t>
        <w:br/>
        <w:t xml:space="preserve">w ramach Programu oraz okres ich obowiązywania. Deklaracja przystąpienia do Programu stanowi załącznik Nr 3 do niniejszego Regulaminu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  <w:t>4. Koszty związane z udzielanymi ulgami, zniżkami lub świadczeniami Partnerzy Programu ponoszą każdy we własnym zakresie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  <w:t>5. Podmioty współpracujące w ramach Programu przystępują do jego realizacji na zasadach suwerenności stron i partnerstwa, w zakresie określonym w formie porozumienia zawartego pomiędzy Miastem Ruda Śląska a podmiotem, który do Programu przystąpi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  <w:t xml:space="preserve">6. Lokale, obiekty Partnerów Programu zostaną oznakowane umieszczoną w widocznym miejscu naklejką promocyjną, informującą o honorowaniu Karty, stanowiącą załącznik Nr 4 </w:t>
        <w:br/>
        <w:t>do niniejszego Regulaminu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  <w:t>7. Partnerzy Programu mogą informować o swym udziale w Programie i o zakresie zgłoszonych ulg, zniżek i świadczeń wraz z terminem ich obowiązywania na własnych stronach internetowych oraz w swoich materiałach informacyjnych i promocyjnych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MT" w:ascii="Trebuchet MS" w:hAnsi="Trebuchet MS"/>
          <w:b/>
          <w:sz w:val="20"/>
          <w:szCs w:val="20"/>
        </w:rPr>
        <w:t>§ 9.</w:t>
      </w:r>
      <w:r>
        <w:rPr>
          <w:rFonts w:cs="TimesNewRomanPSMT" w:ascii="Trebuchet MS" w:hAnsi="Trebuchet MS"/>
          <w:sz w:val="20"/>
          <w:szCs w:val="20"/>
        </w:rPr>
        <w:t xml:space="preserve"> Urząd Miasta Ruda Śląska nie ponosi odpowiedzialności za udostępnianie Karty </w:t>
        <w:br/>
        <w:t>przez użytkownika osobom nieupoważnionym do korzystania z Karty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MT" w:ascii="Trebuchet MS" w:hAnsi="Trebuchet MS"/>
          <w:b/>
          <w:sz w:val="20"/>
          <w:szCs w:val="20"/>
        </w:rPr>
        <w:t>§ 10.</w:t>
      </w:r>
      <w:r>
        <w:rPr>
          <w:rFonts w:cs="TimesNewRomanPSMT" w:ascii="Trebuchet MS" w:hAnsi="Trebuchet MS"/>
          <w:sz w:val="20"/>
          <w:szCs w:val="20"/>
        </w:rPr>
        <w:t>1. Prezydent Miasta Ruda Śląska może wprowadzać zmiany do niniejszego Regulaminu przyznawania, wydawania oraz korzystania z Karty w czasie trwania Programu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  <w:t>2. Zmiana Regulaminu nie stanowi przesłanki do wniesienia odwołania przez użytkownika Karty do Prezydenta Miasta Ruda Śląska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  <w:t>3. Zmiany niniejszego Regulaminu dokonywane są w trybie przewidzianym dla jego wprowadzenia.</w:t>
      </w:r>
    </w:p>
    <w:p>
      <w:pPr>
        <w:pStyle w:val="Normal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8:00Z</dcterms:created>
  <dc:creator>skopec</dc:creator>
  <dc:description/>
  <cp:keywords/>
  <dc:language>en-US</dc:language>
  <cp:lastModifiedBy>akuczera</cp:lastModifiedBy>
  <dcterms:modified xsi:type="dcterms:W3CDTF">2016-05-24T12:28:00Z</dcterms:modified>
  <cp:revision>2</cp:revision>
  <dc:subject/>
  <dc:title>REGULAMIN PRZYZNAWANIA, WYDAWANIA I KORZYSTANIA Z RUDZKIEJ KARTY SENIORA 60+</dc:title>
</cp:coreProperties>
</file>