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08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sz w:val="20"/>
          <w:szCs w:val="20"/>
        </w:rPr>
        <w:t>DEKLARACJA PRZYSTĄPIENIA DO PROGRAMU „RUDZKA KARTA SENIORA 60+”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zwa firmy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 firmy(numer telefonu, adres e-mail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Osoba do kontaktu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ponowane ulgi, zniżki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(pieczątka- podpis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0:00Z</dcterms:created>
  <dc:creator>skopec</dc:creator>
  <dc:description/>
  <cp:keywords/>
  <dc:language>en-US</dc:language>
  <cp:lastModifiedBy>akuczera</cp:lastModifiedBy>
  <dcterms:modified xsi:type="dcterms:W3CDTF">2016-05-24T12:30:00Z</dcterms:modified>
  <cp:revision>2</cp:revision>
  <dc:subject/>
  <dc:title>DEKLARACJA PRZYSTĄPIENIA DO PROGRAMU „RUDZKA KARTA SENIORA 60+”</dc:title>
</cp:coreProperties>
</file>