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Załącznik nr 4 do zarządzenia nr</w:t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Prezydenta Miasta Ruda Śląska</w:t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z dnia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Karta oceny wniosku o realizację zadania publicznego</w:t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w ramach rudzkiej inicjatywy lokalnej</w:t>
      </w:r>
    </w:p>
    <w:p>
      <w:pPr>
        <w:pStyle w:val="Normal"/>
        <w:spacing w:lineRule="auto" w:line="24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40"/>
        <w:rPr>
          <w:rFonts w:ascii="Trebuchet MS" w:hAnsi="Trebuchet MS"/>
        </w:rPr>
      </w:pPr>
      <w:r>
        <w:rPr>
          <w:rFonts w:ascii="Trebuchet MS" w:hAnsi="Trebuchet MS"/>
        </w:rPr>
        <w:t>Część a</w:t>
      </w:r>
    </w:p>
    <w:p>
      <w:pPr>
        <w:pStyle w:val="Normal"/>
        <w:spacing w:lineRule="auto" w:line="240"/>
        <w:rPr>
          <w:rFonts w:ascii="Trebuchet MS" w:hAnsi="Trebuchet MS"/>
        </w:rPr>
      </w:pPr>
      <w:r>
        <w:rPr>
          <w:rFonts w:ascii="Trebuchet MS" w:hAnsi="Trebuchet MS"/>
        </w:rPr>
        <w:t>(wypełnia odpowiednia komórka organizacyjna Urzędu Miasta Ruda Śląska)</w:t>
      </w:r>
    </w:p>
    <w:p>
      <w:pPr>
        <w:pStyle w:val="Normal"/>
        <w:spacing w:lineRule="auto" w:line="24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1. Nazwa inicjatywy lokalnej:</w:t>
      </w:r>
    </w:p>
    <w:p>
      <w:pPr>
        <w:pStyle w:val="Normal"/>
        <w:spacing w:lineRule="auto" w:line="480" w:before="0" w:after="0"/>
        <w:rPr>
          <w:rFonts w:ascii="Trebuchet MS" w:hAnsi="Trebuchet MS"/>
        </w:rPr>
      </w:pPr>
      <w:r>
        <w:rPr>
          <w:rFonts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rebuchet MS" w:hAnsi="Trebuchet MS"/>
        </w:rPr>
        <w:t>.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2. Czy proponowane we wniosku zadanie ma charakter inicjatywy lokalnej?: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- tak/nie * (jeśli nie - wymagane uzasadnienie)</w:t>
      </w:r>
    </w:p>
    <w:p>
      <w:pPr>
        <w:pStyle w:val="Normal"/>
        <w:spacing w:lineRule="auto" w:line="480" w:before="0" w:after="0"/>
        <w:rPr>
          <w:rFonts w:ascii="Trebuchet MS" w:hAnsi="Trebuchet MS"/>
        </w:rPr>
      </w:pPr>
      <w:r>
        <w:rPr>
          <w:rFonts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rebuchet MS" w:hAnsi="Trebuchet MS"/>
        </w:rPr>
        <w:t>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• </w:t>
      </w:r>
      <w:r>
        <w:rPr>
          <w:rFonts w:ascii="Trebuchet MS" w:hAnsi="Trebuchet MS"/>
        </w:rPr>
        <w:t>podkreślić właściwe</w:t>
      </w:r>
    </w:p>
    <w:tbl>
      <w:tblPr>
        <w:tblW w:w="9062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424"/>
        <w:gridCol w:w="6576"/>
        <w:gridCol w:w="943"/>
        <w:gridCol w:w="1118"/>
      </w:tblGrid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Lp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Lista kryteriów wstęp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Kryteria ocen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cena przyznana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Wniosek złożony przez mieszkańców Rudy Śląskiej bezpośrednio bądź za pośrednictwem organizacji pozarządowych w rozumieniu art. 3 ust. 2 ustawy o działalności pożytku publicznego i o wolontariacie lub podmiotów wymienionych w art. 3 ust. 3 tej ustawy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tak/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Wniosek mieścić się w katalogu zadań wskazanych w art. 19b ust. 1 ustawy oraz w kompetencjach samorządu miasta Ruda Śląska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tak/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Wniosek określa formę, czas i zakres wsparcia oczekiwanego od miasta oraz współudział wnioskodawcy w realizacji inicjatywy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tak/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kresu realizacji wniosku mieścić się w roku budżetowy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tak/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9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Wnioskowany projekt jest zgodny z obowiązującymi przepisami prawa, oraz możliwościami technicznymi i organizacyjnym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tak/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Wnioskowana wysokość środków budżetowych zaangażowanych w inicjatywę lokalną przez Miasto, nie przekracza 85% jej całkowitych kosztów (rozumianych jako suma świadczeń: pracy społecznej, pieniężnych i rzeczowych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tak/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Wnioskowana wysokość kosztów osobowych inicjatywy lokalnej w stosunku do kwoty wnioskowanej z budżetu Miasta nie przekracza 20% Nie dotyczy honorariów artystów w odniesieniu do inicjatyw lokalnych z zakresu kultury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tak/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3. Rekomendacje komórki organizacyjnej Urzędu Miasta Ruda Śląska/jednostki organizacyjnej miasta Ruda Śląska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- Proponuje się ocenić wniosek pozytywnie*: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(jeżeli kwota proponowanego dofinansowania jest niższa niż kwota wskazana przez Wnioskodawcę proszę wpisać uzasadnienie)</w:t>
      </w:r>
    </w:p>
    <w:p>
      <w:pPr>
        <w:pStyle w:val="Normal"/>
        <w:spacing w:lineRule="auto" w:line="480"/>
        <w:rPr>
          <w:rFonts w:ascii="Trebuchet MS" w:hAnsi="Trebuchet MS"/>
          <w:i/>
          <w:i/>
          <w:iCs/>
          <w:sz w:val="20"/>
          <w:szCs w:val="20"/>
        </w:rPr>
      </w:pPr>
      <w:r>
        <w:rPr>
          <w:rFonts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Proponowana kwota dofinansowania.....................................................zł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Proponowany wkład rzeczowy...............................................................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- Proponuje się ocenić wniosek negatywnie*:</w:t>
      </w:r>
    </w:p>
    <w:p>
      <w:pPr>
        <w:pStyle w:val="Normal"/>
        <w:spacing w:lineRule="auto" w:line="480" w:before="0" w:after="0"/>
        <w:rPr>
          <w:rFonts w:ascii="Trebuchet MS" w:hAnsi="Trebuchet MS"/>
        </w:rPr>
      </w:pPr>
      <w:r>
        <w:rPr>
          <w:rFonts w:ascii="Trebuchet MS" w:hAnsi="Trebuchet MS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rebuchet MS" w:hAnsi="Trebuchet MS"/>
        </w:rPr>
      </w:pPr>
      <w:r>
        <w:rPr>
          <w:rFonts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* podkreślić właściwe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(podpis kierownika komórki organizacyjnej</w:t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(podpis nadzorującego pracę Pionu)</w:t>
      </w:r>
    </w:p>
    <w:p>
      <w:pPr>
        <w:pStyle w:val="Normal"/>
        <w:spacing w:before="0" w:after="0"/>
        <w:ind w:left="4248" w:firstLine="708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Część b. </w:t>
      </w:r>
    </w:p>
    <w:p>
      <w:pPr>
        <w:pStyle w:val="Normal"/>
        <w:spacing w:lineRule="auto" w:line="360" w:before="0" w:after="0"/>
        <w:rPr>
          <w:rFonts w:ascii="Trebuchet MS" w:hAnsi="Trebuchet MS"/>
        </w:rPr>
      </w:pPr>
      <w:r>
        <w:rPr>
          <w:rFonts w:ascii="Trebuchet MS" w:hAnsi="Trebuchet MS"/>
        </w:rPr>
        <w:t>(wypełnia Zespół ds. rudzkiej inicjatyw lokalnych)</w:t>
      </w:r>
    </w:p>
    <w:p>
      <w:pPr>
        <w:pStyle w:val="Normal"/>
        <w:spacing w:before="0" w:after="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Kryteria oceny wniosku:</w:t>
      </w:r>
    </w:p>
    <w:tbl>
      <w:tblPr>
        <w:tblW w:w="9062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424"/>
        <w:gridCol w:w="5999"/>
        <w:gridCol w:w="1367"/>
        <w:gridCol w:w="1271"/>
      </w:tblGrid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Lp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Kryteria merytorycznej oceny wnios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Liczba punktów do uzyska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unkty przyznane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Celowość inicjatywy lokalnej z punk tu widzenia potrzeb miasta zgodnie z opisem we wniosku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zedstawiono zrozumiały opis inicjatywy lokalne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uzasadniono potrzebę realizacji inicjatywy lokalne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pisano adresatów/odbiorców inicjatywy lokalne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wskazano efekty i korzyści wynikające z realizacji inicjatywy lokalne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pisano sposoby promowania pomysł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kosztorys i harmonogram są spójne z opis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stan przygotowania zadania oraz zdolność wnioskodawcy do organizacji inicjatywy lokalne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Liczba mieszkańców popierających inicjatywę lokalną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do 20 osó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d 21 do 50 osó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owyżej 50 osó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4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Forma udziału mieszkańców w inicjatywnie lokalnej, w tym wielkość wnoszonego wkładu własnego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świadczenie pracy społecznej (1 pkt za 20 godz. pracy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-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świadczenia rzecz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świadczenia pieniężne (gdy stanowią one co najmniej 10% kosztów realizacji zadani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Nieodpłatny udział uczestników inicjatywy lokalnej (przy inicjatywach o charakterze inwestycyjnym punkty przyznaje się za nieodpłatne korzystanie przez mieszkańców z efektów inicjatywy lokalnej)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udział nieodpłat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udział odpłat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5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Skala oddziaływania i trwałość inicjatywy lokalnej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w przypadku działań nieinwestycyjnych – cykliczność/ kontynuacja działań lub działanie jednoraz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w przypadku działań inwestycyjnych - ocena przyszłych kosztów eksploatacj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6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Zaangażowanie środków budżetowych miasta (suma świadczeń: pracy społecznej, pieniężnych, rzeczowych)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85% - 6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64% - 4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44% - 2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4% - 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oniżej 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7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Spójność wnioskowanego zadania z dokumentami strategicznymi i planami inwestycyjnymi miasta w szczególności ze strategią rozwoju mias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8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ozytywne oddziaływanie na środowisko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wykonanie nasadzeń drzew i krzewów lub innych prac na rzecz poprawy zieleni w miejscach publicznie dostępn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wykonanie (montaż lub budowa) urządzenia do gromadzenia wód opadowych i roztopowych, takiego jak: zbiornik podziemny bezodpływowy, zbiornik podziemny z przelewem do kanalizacji deszczowej lub do cieków, zbiornik nadziemny bezodpływowy, zielony dach, powierzchniowy zbiornik - oczko wodne obsadzone roślinnością, skrzynki rozsączające, ogród deszczowy, rów chłonny, studnia chłon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wykonanie prac na rzecz zagospodarowania podwór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9.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otwierdzenie zameldowania wnioskodawcy na terenie miasta Ruda Śląs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brak meldu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meldun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15" w:hRule="atLeast"/>
        </w:trPr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Su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/>
        </w:rPr>
      </w:pPr>
      <w:r>
        <w:rPr>
          <w:rFonts w:ascii="Trebuchet MS" w:hAnsi="Trebuchet MS"/>
        </w:rPr>
        <w:t>- podana skala dotyczy maksymalnej liczby punktów; w przypadku nie spełnienia kryterium przyznaje się „0”</w:t>
      </w:r>
    </w:p>
    <w:p>
      <w:pPr>
        <w:pStyle w:val="Normal"/>
        <w:spacing w:lineRule="auto" w:line="360" w:before="0" w:after="0"/>
        <w:rPr>
          <w:rFonts w:ascii="Trebuchet MS" w:hAnsi="Trebuchet MS"/>
        </w:rPr>
      </w:pPr>
      <w:r>
        <w:rPr>
          <w:rFonts w:ascii="Trebuchet MS" w:hAnsi="Trebuchet MS"/>
        </w:rPr>
        <w:t>- wysokość kosztów osobowych inicjatywy lokalnej w stosunku do kwoty wnioskowanej z budżetu miasta Ruda Śląska nie może przekroczyć 20%, za wyj. honorariów artystów w odniesieniu do inicjatyw z zakresu kultury.</w:t>
      </w:r>
    </w:p>
    <w:p>
      <w:pPr>
        <w:pStyle w:val="Normal"/>
        <w:spacing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360" w:before="0" w:afterAutospacing="1"/>
        <w:rPr>
          <w:rFonts w:ascii="Trebuchet MS" w:hAnsi="Trebuchet MS"/>
        </w:rPr>
      </w:pPr>
      <w:r>
        <w:rPr>
          <w:rFonts w:ascii="Trebuchet MS" w:hAnsi="Trebuchet MS"/>
        </w:rPr>
        <w:t>Ocena pozytywna:</w:t>
      </w:r>
    </w:p>
    <w:p>
      <w:pPr>
        <w:pStyle w:val="Normal"/>
        <w:spacing w:lineRule="auto" w:line="360" w:before="0" w:after="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</w:rPr>
        <w:t>Kwota dofinansowania………………………………………………………………………………………………</w:t>
      </w:r>
      <w:r>
        <w:rPr>
          <w:rFonts w:ascii="Trebuchet MS" w:hAnsi="Trebuchet MS"/>
          <w:sz w:val="20"/>
          <w:szCs w:val="20"/>
        </w:rPr>
        <w:t>zł</w:t>
      </w:r>
    </w:p>
    <w:p>
      <w:pPr>
        <w:pStyle w:val="Normal"/>
        <w:spacing w:lineRule="auto" w:line="360" w:before="0" w:after="0"/>
        <w:rPr>
          <w:rFonts w:ascii="Trebuchet MS" w:hAnsi="Trebuchet MS"/>
        </w:rPr>
      </w:pPr>
      <w:r>
        <w:rPr>
          <w:rFonts w:ascii="Trebuchet MS" w:hAnsi="Trebuchet MS"/>
        </w:rPr>
        <w:t xml:space="preserve">(jeżeli kwota proponowanego dofinansowania jest niższa niż kwota wskazanego przez wnioskodawcę, wymagane jest </w:t>
      </w:r>
      <w:r>
        <w:rPr>
          <w:rFonts w:ascii="Trebuchet MS" w:hAnsi="Trebuchet MS"/>
          <w:bCs/>
        </w:rPr>
        <w:t>uzasadnienie</w:t>
      </w:r>
      <w:r>
        <w:rPr>
          <w:rFonts w:ascii="Trebuchet MS" w:hAnsi="Trebuchet MS"/>
        </w:rPr>
        <w:t>)</w:t>
      </w:r>
    </w:p>
    <w:p>
      <w:pPr>
        <w:pStyle w:val="Normal"/>
        <w:spacing w:lineRule="auto" w:line="360" w:before="0" w:afterAutospacing="1"/>
        <w:rPr>
          <w:rFonts w:ascii="Trebuchet MS" w:hAnsi="Trebuchet MS"/>
        </w:rPr>
      </w:pPr>
      <w:r>
        <w:rPr>
          <w:rFonts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Autospacing="1"/>
        <w:rPr>
          <w:rFonts w:ascii="Trebuchet MS" w:hAnsi="Trebuchet MS"/>
        </w:rPr>
      </w:pPr>
      <w:r>
        <w:rPr>
          <w:rFonts w:ascii="Trebuchet MS" w:hAnsi="Trebuchet MS"/>
        </w:rPr>
        <w:t>Ocena negatywna:</w:t>
      </w:r>
    </w:p>
    <w:p>
      <w:pPr>
        <w:pStyle w:val="Normal"/>
        <w:spacing w:lineRule="auto" w:line="360" w:before="0" w:afterAutospacing="1"/>
        <w:rPr>
          <w:rFonts w:ascii="Trebuchet MS" w:hAnsi="Trebuchet MS"/>
        </w:rPr>
      </w:pPr>
      <w:r>
        <w:rPr>
          <w:rFonts w:ascii="Trebuchet MS" w:hAnsi="Trebuchet MS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Autospacing="1"/>
        <w:rPr>
          <w:rFonts w:ascii="Trebuchet MS" w:hAnsi="Trebuchet MS"/>
        </w:rPr>
      </w:pPr>
      <w:r>
        <w:rPr>
          <w:rFonts w:ascii="Trebuchet MS" w:hAnsi="Trebuchet MS"/>
        </w:rPr>
        <w:t>Podpisy członków Zespołu ds. rudzkiej inicjatywy lokalnej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6154"/>
        <w:gridCol w:w="2348"/>
      </w:tblGrid>
      <w:tr>
        <w:trPr>
          <w:trHeight w:val="744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  <w:t>Imię i nazwisko, Stanowisko, Wydział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  <w:t>Podpis</w:t>
            </w:r>
          </w:p>
        </w:tc>
      </w:tr>
      <w:tr>
        <w:trPr>
          <w:trHeight w:val="744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ptos" w:cs="" w:ascii="Trebuchet MS" w:hAnsi="Trebuchet MS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ptos" w:cs="" w:ascii="Trebuchet MS" w:hAnsi="Trebuchet MS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ptos" w:cs="" w:ascii="Trebuchet MS" w:hAnsi="Trebuchet MS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ptos" w:cs="" w:ascii="Trebuchet MS" w:hAnsi="Trebuchet MS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ptos" w:cs="" w:ascii="Trebuchet MS" w:hAnsi="Trebuchet MS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ptos" w:cs="" w:ascii="Trebuchet MS" w:hAnsi="Trebuchet MS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ptos" w:cs="" w:ascii="Trebuchet MS" w:hAnsi="Trebuchet MS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ptos" w:cs="" w:ascii="Trebuchet MS" w:hAnsi="Trebuchet MS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ptos" w:cs="" w:ascii="Trebuchet MS" w:hAnsi="Trebuchet MS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ptos" w:cs="" w:ascii="Trebuchet MS" w:hAnsi="Trebuchet MS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ptos" w:cs="" w:ascii="Trebuchet MS" w:hAnsi="Trebuchet MS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ptos" w:cs="" w:ascii="Trebuchet MS" w:hAnsi="Trebuchet MS"/>
                <w:kern w:val="2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Autospacing="1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360" w:before="0" w:afterAutospacing="1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Autospacing="1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</w:rPr>
        <w:t>Podpis Przewodniczącego Zespoł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34639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8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3e54a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e54a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e54a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e54a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e54a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e54a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e54a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e54a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e54a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e54a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e54a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e54a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e54a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e54a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e54a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e54a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e54a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e54a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e54a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e54a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e54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54a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e54a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54a4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7611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61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e54a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e54a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e54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54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e54a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61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761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f3a51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f5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011</Words>
  <Characters>6068</Characters>
  <CharactersWithSpaces>70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1:00Z</dcterms:created>
  <dc:creator>Katarzyna Lipowska</dc:creator>
  <dc:description/>
  <dc:language>en-US</dc:language>
  <cp:lastModifiedBy>Barbara Cholewka</cp:lastModifiedBy>
  <cp:lastPrinted>2024-02-28T11:22:00Z</cp:lastPrinted>
  <dcterms:modified xsi:type="dcterms:W3CDTF">2024-03-06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