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eastAsia="Times New Roman" w:cs="Arial"/>
          <w:i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iCs/>
          <w:kern w:val="0"/>
          <w:lang w:eastAsia="pl-PL"/>
          <w14:ligatures w14:val="none"/>
        </w:rPr>
        <w:t xml:space="preserve">Załącznik nr 2 do Zarządzenia nr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i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iCs/>
          <w:kern w:val="0"/>
          <w:lang w:eastAsia="pl-PL"/>
          <w14:ligatures w14:val="none"/>
        </w:rPr>
        <w:t xml:space="preserve">Prezydenta Miasta Ruda Śląska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i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iCs/>
          <w:kern w:val="0"/>
          <w:lang w:eastAsia="pl-PL"/>
          <w14:ligatures w14:val="none"/>
        </w:rPr>
        <w:t>z dnia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i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i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imes New Roman"/>
          <w:cap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>Oświadczenie podmiotu posiadającego tytuł prawny do nieruchomości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>(Dotyczy wyłącznie wniosków o realizację zadań na terenie nieruchomości niepozostających we władaniu miasta Ruda Śląska)</w:t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Times New Roman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b/>
          <w:bCs/>
          <w:kern w:val="0"/>
          <w:lang w:eastAsia="pl-PL"/>
          <w14:ligatures w14:val="non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>Działając w imieniu (nazwa lub pieczęć instytucji/imię i nazwisko osoby)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12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jc w:val="both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imes New Roman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b/>
          <w:bCs/>
          <w:kern w:val="0"/>
          <w:lang w:eastAsia="pl-PL"/>
          <w14:ligatures w14:val="non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niniejszym oświadczam, że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1) pozytywnie opiniuję i wyrażam zgodę na realizację projektu pod nazwą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13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2) oświadczam, że w przypadku zakwalifikowania zgłoszonego projektu do realizacji, zobowiązuję się do utrzymania trwałości rzeczowych efektów projektu we własnym zakresie i na własny koszt przez co najmniej 3 lata od daty zakończenia zadania.</w:t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Ruda Śląska, dnia ……………………………….</w:t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……………………………………………………………</w:t>
      </w: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.………………</w:t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(pieczęć i podpis osoby reprezentu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4345d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345d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345d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45d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345d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345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345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345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345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345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345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345d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45d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345d6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345d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345d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345d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345d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345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345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345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45d6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345d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45d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345d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345d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345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45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345d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78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5:00Z</dcterms:created>
  <dc:creator>Katarzyna Lipowska</dc:creator>
  <dc:description/>
  <dc:language>en-US</dc:language>
  <cp:lastModifiedBy>Barbara Cholewka</cp:lastModifiedBy>
  <dcterms:modified xsi:type="dcterms:W3CDTF">2024-03-06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