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Cs/>
          <w:cap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Zarządzenie Nr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Cs/>
          <w:cap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Prezydenta Miasta Ruda Śląsk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z dnia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 sprawie określenia wzoru wniosku oraz szczegółowego trybu realizacji zadań publicznych w ramach rudzkiej inicjatywy lokalnej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MS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Na podstawie art. 30 ust. 2</w:t>
      </w:r>
      <w:r>
        <w:rPr>
          <w:rFonts w:eastAsia="TrebuchetMS,Bold" w:cs="TrebuchetMS,Bold" w:ascii="Trebuchet MS" w:hAnsi="Trebuchet MS"/>
          <w:kern w:val="0"/>
          <w:lang w:eastAsia="pl-PL"/>
          <w14:ligatures w14:val="none"/>
        </w:rPr>
        <w:t xml:space="preserve"> 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pkt 2 ustawy z dnia 8 marca 1990 roku o samorządzie gminnym (tekst jedn. </w:t>
      </w:r>
      <w:r>
        <w:rPr>
          <w:rFonts w:eastAsia="TrebuchetMS" w:cs="TrebuchetMS" w:ascii="Trebuchet MS" w:hAnsi="Trebuchet MS"/>
          <w:kern w:val="0"/>
          <w:lang w:eastAsia="pl-PL"/>
          <w14:ligatures w14:val="none"/>
        </w:rPr>
        <w:t>Dz.U. z 2023 r., poz. 40 z późn. zm.),</w:t>
      </w:r>
      <w:r>
        <w:rPr>
          <w:rFonts w:eastAsia="Times New Roman" w:cs="TrebuchetMS" w:ascii="Trebuchet MS" w:hAnsi="Trebuchet MS"/>
          <w:kern w:val="0"/>
          <w:lang w:eastAsia="pl-PL"/>
          <w14:ligatures w14:val="none"/>
        </w:rPr>
        <w:t xml:space="preserve"> art. 19b ustawy </w:t>
      </w:r>
      <w:bookmarkStart w:id="0" w:name="_Hlk159847951"/>
      <w:r>
        <w:rPr>
          <w:rFonts w:eastAsia="Times New Roman" w:cs="TrebuchetMS" w:ascii="Trebuchet MS" w:hAnsi="Trebuchet MS"/>
          <w:kern w:val="0"/>
          <w:lang w:eastAsia="pl-PL"/>
          <w14:ligatures w14:val="none"/>
        </w:rPr>
        <w:t>z dnia 24 kwietnia 2003 r.o działalności pożytku publicznego i o wolontariacie</w:t>
      </w:r>
      <w:bookmarkEnd w:id="0"/>
      <w:r>
        <w:rPr>
          <w:rFonts w:eastAsia="Times New Roman" w:cs="TrebuchetMS" w:ascii="Trebuchet MS" w:hAnsi="Trebuchet MS"/>
          <w:kern w:val="0"/>
          <w:lang w:eastAsia="pl-PL"/>
          <w14:ligatures w14:val="none"/>
        </w:rPr>
        <w:t xml:space="preserve"> (tekst jedn. Dz.U. z 2023 r., poz. 571) oraz </w:t>
      </w:r>
      <w:r>
        <w:rPr>
          <w:rFonts w:eastAsia="TrebuchetMS,Bold" w:cs="TrebuchetMS,Bold" w:ascii="Trebuchet MS" w:hAnsi="Trebuchet MS"/>
          <w:kern w:val="0"/>
          <w:lang w:eastAsia="pl-PL"/>
          <w14:ligatures w14:val="none"/>
        </w:rPr>
        <w:t xml:space="preserve">uchwały nr </w:t>
      </w:r>
      <w:r>
        <w:rPr>
          <w:rFonts w:eastAsia="TrebuchetMS,Bold" w:cs="TrebuchetMS,Bold" w:ascii="Trebuchet MS" w:hAnsi="Trebuchet MS"/>
          <w:bCs/>
          <w:kern w:val="0"/>
          <w:lang w:eastAsia="pl-PL"/>
          <w14:ligatures w14:val="none"/>
        </w:rPr>
        <w:t>10/III/2010 Rady Miasta Ruda Śląskiej z dnia 16 grudnia 2010 r. w sprawie trybu i szczegółowych kryteriów oceny wniosków o realizację zadań publicznych w ramach inicjatywy lokalnej (Dz. Urz. Woj. Śl. z 2011 r., poz. 474)</w:t>
      </w:r>
    </w:p>
    <w:p>
      <w:pPr>
        <w:pStyle w:val="Normal"/>
        <w:spacing w:lineRule="auto" w:line="360" w:before="0" w:after="0"/>
        <w:rPr>
          <w:rFonts w:ascii="Trebuchet MS" w:hAnsi="Trebuchet MS" w:eastAsia="TrebuchetMS,Bold" w:cs="TrebuchetMS,Bold"/>
          <w:kern w:val="0"/>
          <w:lang w:eastAsia="pl-PL"/>
          <w14:ligatures w14:val="none"/>
        </w:rPr>
      </w:pPr>
      <w:r>
        <w:rPr>
          <w:rFonts w:eastAsia="TrebuchetMS,Bold" w:cs="TrebuchetMS,Bold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arządza się, co następuje:</w:t>
      </w:r>
    </w:p>
    <w:p>
      <w:pPr>
        <w:pStyle w:val="Normal"/>
        <w:numPr>
          <w:ilvl w:val="0"/>
          <w:numId w:val="0"/>
        </w:numPr>
        <w:spacing w:lineRule="auto" w:line="360" w:before="320" w:after="200"/>
        <w:outlineLvl w:val="2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Informacje ogólne</w:t>
      </w:r>
    </w:p>
    <w:p>
      <w:pPr>
        <w:pStyle w:val="Normal"/>
        <w:spacing w:lineRule="auto" w:line="360" w:before="0" w:after="0"/>
        <w:rPr>
          <w:rFonts w:ascii="Trebuchet MS" w:hAnsi="Trebuchet MS" w:eastAsia="TrebuchetMS,Bold" w:cs="TrebuchetMS,Bold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§ 1.1. W celu zapewnienia realizacji zadań związanych z wykonaniem uchwały </w:t>
      </w:r>
      <w:r>
        <w:rPr>
          <w:rFonts w:eastAsia="TrebuchetMS,Bold" w:cs="TrebuchetMS,Bold" w:ascii="Trebuchet MS" w:hAnsi="Trebuchet MS"/>
          <w:kern w:val="0"/>
          <w:lang w:eastAsia="pl-PL"/>
          <w14:ligatures w14:val="none"/>
        </w:rPr>
        <w:t xml:space="preserve">nr </w:t>
      </w:r>
      <w:r>
        <w:rPr>
          <w:rFonts w:eastAsia="TrebuchetMS,Bold" w:cs="TrebuchetMS,Bold" w:ascii="Trebuchet MS" w:hAnsi="Trebuchet MS"/>
          <w:bCs/>
          <w:kern w:val="0"/>
          <w:lang w:eastAsia="pl-PL"/>
          <w14:ligatures w14:val="none"/>
        </w:rPr>
        <w:t xml:space="preserve">10/III/2010 Rady Miasta Ruda Śląska z dnia 16 grudnia 2010 r. w sprawie trybu </w:t>
        <w:br/>
        <w:t xml:space="preserve">i szczegółowych kryteriów oceny wniosków o realizację zadań publicznych w ramach inicjatywy lokalnej, powołuje się Zespół ds. rudzkiej inicjatywy lokalnej, </w:t>
        <w:br/>
        <w:t>w następującym składzi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Liliana Moskała-Zydra</w:t>
        <w:tab/>
        <w:tab/>
        <w:t>-</w:t>
        <w:tab/>
        <w:t>Przewodnicząca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Agnieszka Pytlok</w:t>
        <w:tab/>
        <w:tab/>
        <w:t>-</w:t>
        <w:tab/>
        <w:t>Zastępca Przewodniczącej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Tomasz Kulpok</w:t>
        <w:tab/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Katarzyna Lipowska</w:t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Janusz Garliński</w:t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Krzysztof Piecha</w:t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Eugeniusz Malinowski</w:t>
        <w:tab/>
        <w:tab/>
        <w:t>-</w:t>
        <w:tab/>
        <w:tab/>
        <w:t>członek Zespoł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Katarzyna Kuberek</w:t>
        <w:tab/>
        <w:tab/>
        <w:t>-</w:t>
        <w:tab/>
        <w:tab/>
        <w:t>członek Zespołu.</w:t>
      </w:r>
    </w:p>
    <w:p>
      <w:pPr>
        <w:pStyle w:val="Normal"/>
        <w:spacing w:lineRule="auto" w:line="360" w:before="0" w:after="0"/>
        <w:ind w:firstLine="426"/>
        <w:rPr>
          <w:rFonts w:ascii="Trebuchet MS" w:hAnsi="Trebuchet MS" w:eastAsia="Times New Roman" w:cs="Arial"/>
          <w:b/>
          <w:b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2.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 1.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Wnioski w ramach rudzkiej inicjatywy lokalnej można składać na formularzu, którego wzór stanowi załącznik nr 1 do Zarządzenia, przy czym wnioski złożone do 30 kwietnia </w:t>
      </w:r>
      <w:r>
        <w:rPr>
          <w:rFonts w:ascii="Trebuchet MS" w:hAnsi="Trebuchet MS"/>
          <w:bCs/>
        </w:rPr>
        <w:t>podlegają weryfikacji i ocenie w danym roku budżetowym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2</w:t>
      </w:r>
      <w:r>
        <w:rPr>
          <w:rFonts w:eastAsia="Times New Roman" w:cs="Arial" w:ascii="Trebuchet MS" w:hAnsi="Trebuchet MS"/>
          <w:b/>
          <w:kern w:val="0"/>
          <w:lang w:eastAsia="pl-PL"/>
          <w14:ligatures w14:val="none"/>
        </w:rPr>
        <w:t>.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 Wnioski złożone po 30 kwietnia podlegają weryfikacji i ocenie w następnym roku budżetowym.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highlight w:val="cyan"/>
        </w:rPr>
      </w:pPr>
      <w:r>
        <w:rPr>
          <w:rFonts w:ascii="Trebuchet MS" w:hAnsi="Trebuchet MS"/>
          <w:b/>
          <w:bCs/>
          <w:highlight w:val="cyan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§ 3. 1.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Formularz, o którym mowa w 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§ 2,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 dostępny jest w Urzędzie Miasta Ruda Śląska w Biurze Obsługi Mieszkańców oraz Biuletynie Informacji Publicznej Urzędu Miasta Ruda Śląska.</w:t>
      </w:r>
    </w:p>
    <w:p>
      <w:pPr>
        <w:pStyle w:val="Normal"/>
        <w:spacing w:lineRule="auto" w:line="360" w:before="0" w:after="0"/>
        <w:ind w:firstLine="567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2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.</w:t>
      </w:r>
      <w:r>
        <w:rPr>
          <w:rFonts w:ascii="Trebuchet MS" w:hAnsi="Trebuchet MS"/>
          <w:bCs/>
        </w:rPr>
        <w:t xml:space="preserve">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nioski można składać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w Urzędzie Miasta Ruda Śląska – Biuro Obsługi Mieszkańców, pl. Jana Pawła II 6 Ruda Śląska, w godzinach urzędowania lu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za pośrednictwem poczty na adres: Urząd Miasta Ruda Śląska, pl. Jana Pawła II 6, 41-709 Ruda Śląska, lu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poprzez elektroniczną Platformę Usług Administracji Publicznej ePUAP opatrując go kwalifikowanym podpisem elektronicznym lub podpisem potwierdzonym profilem zaufanym ePUAP.</w:t>
      </w:r>
    </w:p>
    <w:p>
      <w:pPr>
        <w:pStyle w:val="Normal"/>
        <w:numPr>
          <w:ilvl w:val="0"/>
          <w:numId w:val="0"/>
        </w:numPr>
        <w:spacing w:lineRule="auto" w:line="360" w:before="320" w:after="200"/>
        <w:outlineLvl w:val="2"/>
        <w:rPr>
          <w:rFonts w:ascii="Trebuchet MS" w:hAnsi="Trebuchet MS" w:eastAsia="Times New Roman" w:cs="Arial"/>
          <w:color w:val="434343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434343"/>
          <w:kern w:val="0"/>
          <w:lang w:eastAsia="pl-PL"/>
          <w14:ligatures w14:val="none"/>
        </w:rPr>
        <w:t>Zgłaszania wniosków o realizację zadania publicznego w ramach rudzkiej inicjatywy lokalnej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4. 1. Wniosek składa Wnioskodawca inicjatywy lokalnej, który następnie odpowiada za koordynację działań, reprezentuje grupę mieszkańców wobec innych podmiotów i organów, a także jest odpowiedzialny za prawidłowe wykorzystanie przyznanych środków na realizację danego projektu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2. Wnioskodawcą może być każdy mieszkaniec miasta Ruda Śląska, którego projekt zadania zyska poparcie innych mieszkańców dla realizacji inicjatywy lokalnej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5. 1. Zadanie realizowane</w:t>
      </w:r>
      <w:r>
        <w:rPr>
          <w:rFonts w:eastAsia="Times New Roman" w:cs="Arial" w:ascii="Trebuchet MS" w:hAnsi="Trebuchet MS"/>
          <w:b/>
          <w:bCs/>
          <w:color w:val="000000"/>
          <w:kern w:val="0"/>
          <w:lang w:eastAsia="pl-PL"/>
          <w14:ligatures w14:val="none"/>
        </w:rPr>
        <w:t xml:space="preserve"> </w:t>
      </w: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w ramach rudzkiej inicjatywy lokalnej zlokalizowane musi być na terenie miasta Ruda Śląsk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2</w:t>
      </w:r>
      <w:r>
        <w:rPr>
          <w:rFonts w:eastAsia="Times New Roman" w:cs="Arial" w:ascii="Trebuchet MS" w:hAnsi="Trebuchet MS"/>
          <w:b/>
          <w:bCs/>
          <w:color w:val="000000"/>
          <w:kern w:val="0"/>
          <w:lang w:eastAsia="pl-PL"/>
          <w14:ligatures w14:val="none"/>
        </w:rPr>
        <w:t>.</w:t>
      </w: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 xml:space="preserve"> W przypadku, gdy zadanie w ramach inicjatywy lokalnej realizowane jest na terenie niestanowiącym własności Miasta, Wnioskodawca zobowiązany jest zapewnić Miastu prawo nieodpłatnego dysponowania nieruchomością w celu realizacji zadania publicznego objętego inicjatywą lokalną oraz uzyskać zgodę, na formularzu stanowiącym załącznik nr 2 do niniejszego zarządzenia, podmiotu mającego tytuł prawny do nieruchomości, zobowiązujące do utrzymania rzeczowych efektów projektu we własnym zakresie i na własny koszt przez co najmniej 3 lata od daty zakończenia zad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3. W przypadku, gdy zadanie w ramach inicjatywy lokalnej realizowane jest na terenie stanowiącym własności Miasta, Wnioskodawca zobowiązany jest do utrzymania rzeczowych efektów projektu we własnym zakresie i na własny koszt przez co najmniej 3 lata od daty zakończenia zadania.</w:t>
      </w:r>
    </w:p>
    <w:p>
      <w:pPr>
        <w:pStyle w:val="Normal"/>
        <w:spacing w:lineRule="auto" w:line="360" w:before="0" w:after="0"/>
        <w:ind w:firstLine="425"/>
        <w:jc w:val="both"/>
        <w:rPr>
          <w:rFonts w:ascii="Trebuchet MS" w:hAnsi="Trebuchet MS" w:eastAsia="Times New Roman" w:cs="Times New Roman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§ 6. Przed złożeniem wniosku istnieje możliwość skonsultowania jego treści pod względem wymogów formalnych z wyznaczonymi do tego pracownikami Urzędu Miasta lub jego jednostek organizacyjnych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Postępowanie z wnioskiem o inicjatywę lokalną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§ 7. 1. Ocena wniosków zgłoszonych w ramach inicjatywy lokalnej podlega weryfikacji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formalnej, na podstawie kryteriów określonych w § 7 ust. 2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wstępnej, na podstawie kryteriów określonych w § 10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merytorycznej, na podstawie kryteriów określonych w § 12.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2. Zgłoszone wnioski podlegają ocenie formalnej, polegającej na sprawdzeniu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kompletności złożonego wniosk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prawidłowości złożonej zgody na formularzu zawierającym oświadczenie podmiotu posiadającego tytuł prawny do nieruchomości 9załacznik nr 2 do niniejszego zarządzenia, o ile nieruchomość nie stanowi własności miasta Ruda Śląsk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wskazania formy i zakresu wsparcia oczekiwanego od Miasta w realizację inicjatywy lokalnej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wskazania formy zaangażowania wnioskodawcy w realizację inicjatywy lokalnej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bCs/>
          <w:kern w:val="0"/>
          <w:lang w:eastAsia="pl-PL"/>
          <w14:ligatures w14:val="none"/>
        </w:rPr>
        <w:t>3.</w:t>
      </w: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 xml:space="preserve"> Jeżeli wniosek zawiera braki wnioskodawca jest zobowiązany do ich uzupełnienia w terminie 5 dni, licząc od daty zawiadomienia go o konieczności uzupełnienia wniosku. Nieuzupełnienie wniosku we wskazanym terminie spowoduje pozostawienie go bez rozpatrzenia.</w:t>
      </w:r>
    </w:p>
    <w:p>
      <w:pPr>
        <w:pStyle w:val="Normal"/>
        <w:spacing w:lineRule="auto" w:line="360" w:before="0" w:after="160"/>
        <w:contextualSpacing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§ 9. Ocena formalna dokonywana jest na zasadzie: ocena pozytywna (spełnia), ocena negatywna (nie spełnia).</w:t>
      </w:r>
    </w:p>
    <w:p>
      <w:pPr>
        <w:pStyle w:val="Normal"/>
        <w:spacing w:lineRule="auto" w:line="360" w:before="0" w:after="160"/>
        <w:contextualSpacing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§ 10.</w:t>
      </w:r>
      <w:r>
        <w:rPr>
          <w:rFonts w:eastAsia="Times New Roman" w:cs="Arial" w:ascii="Trebuchet MS" w:hAnsi="Trebuchet MS"/>
          <w:b/>
          <w:kern w:val="0"/>
          <w:lang w:eastAsia="pl-PL"/>
          <w14:ligatures w14:val="none"/>
        </w:rPr>
        <w:t xml:space="preserve">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Zgłoszone wnioski w dalszej kolejności podlegają ocenie wstępnej, polegającej </w:t>
        <w:br/>
        <w:t>na sprawdzeniu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uprawnień wnioskodawcy do złożenia wniosku o realizację inicjatyw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zgodności wnioskowanego projektu z katalogiem zadań wskazanych w art. 19b ust. 1 ustawy z dnia 24 kwietnia 2003 r. o działalności pożytku publicznego i o wolontariacie oraz mieszczących się w kompetencji samorządu miasta Ruda Śląsk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okresu realizacji wniosku, którego wykonanie musi mieścić się w roku budżetowym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zgodności realizacji wnioskowanego projektu z obowiązującymi przepisami prawa, oraz możliwościami technicznymi i organizacyjnymi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wysokości środków budżetowych zaangażowanych w inicjatywę lokalną przez Miasto, która nie może przekraczać 85% jej całkowitych kosztów (rozumianych jako suma świadczeń: pracy społecznej, pieniężnych i rzeczowych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wysokości kosztów osobowych inicjatywy lokalnej w stosunku do kwoty wnioskowanej z budżetu Miasta, która nie może przekraczać 20% z uwzględnieniem kryterium, że kwota ta nie dotyczy honorariów artystów w odniesieniu do inicjatyw lokalnych z zakresu kultury.</w:t>
      </w:r>
    </w:p>
    <w:p>
      <w:pPr>
        <w:pStyle w:val="Normal"/>
        <w:spacing w:lineRule="auto" w:line="360" w:before="0" w:after="160"/>
        <w:contextualSpacing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11. 1.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 Warunkiem uzyskania pozytywnej oceny wstępnej wniosku jest spełnienie wszystkich kryteriów określonych w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§ 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2.</w:t>
      </w:r>
      <w:r>
        <w:rPr>
          <w:rFonts w:ascii="Trebuchet MS" w:hAnsi="Trebuchet MS"/>
        </w:rPr>
        <w:t xml:space="preserve"> Jeżeli wniosek nie spełnia wymogów, o których mowa w §</w:t>
      </w:r>
      <w:r>
        <w:rPr>
          <w:rFonts w:ascii="Trebuchet MS" w:hAnsi="Trebuchet MS"/>
          <w:b/>
        </w:rPr>
        <w:t xml:space="preserve"> </w:t>
      </w:r>
      <w:r>
        <w:rPr>
          <w:rFonts w:ascii="Trebuchet MS" w:hAnsi="Trebuchet MS"/>
        </w:rPr>
        <w:t>10 w weryfikacji wstępnej otrzymuję ocenę negatywną.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Calibri" w:cs="Times New Roman" w:ascii="Trebuchet MS" w:hAnsi="Trebuchet MS"/>
          <w:bCs/>
          <w:kern w:val="0"/>
          <w14:ligatures w14:val="none"/>
        </w:rPr>
        <w:t>§ 12.</w:t>
      </w:r>
      <w:r>
        <w:rPr>
          <w:rFonts w:eastAsia="Calibri" w:cs="Times New Roman" w:ascii="Trebuchet MS" w:hAnsi="Trebuchet MS"/>
          <w:kern w:val="0"/>
          <w14:ligatures w14:val="none"/>
        </w:rPr>
        <w:t xml:space="preserve"> </w:t>
      </w: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Wnioski, które przeszły pozytywnie ocenę formalną oraz wstępną podlegają w dalszym etapie ocenie merytorycznej w oparciu o następujące kryteria:</w:t>
      </w:r>
    </w:p>
    <w:p>
      <w:pPr>
        <w:pStyle w:val="Normal"/>
        <w:spacing w:lineRule="auto" w:line="276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</w:r>
      <w:r>
        <w:br w:type="page"/>
      </w:r>
    </w:p>
    <w:p>
      <w:pPr>
        <w:pStyle w:val="Normal"/>
        <w:spacing w:lineRule="auto" w:line="360" w:before="0" w:after="200"/>
        <w:ind w:firstLine="708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</w:r>
    </w:p>
    <w:tbl>
      <w:tblPr>
        <w:tblW w:w="906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424"/>
        <w:gridCol w:w="5730"/>
        <w:gridCol w:w="1350"/>
        <w:gridCol w:w="1557"/>
      </w:tblGrid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Kryteria merytorycznej oceny wnios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Liczba punktów do uzysk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Maksymalna liczba punktów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Celowość inicjatywy lokalnej z punktu widzenia potrzeb miasta, zgodnie z opisem we wniosku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przedstawiono zrozumiały opis inicjatywy loka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uzasadniono potrzebę realizacji inicjatywy loka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opisano adresatów/odbiorców inicjatywy loka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wskazano efekty i korzyści wynikające z realizacji inicjatywy loka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opisano sposoby promowania pomysł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kosztorys i harmonogram są spójne z opis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Stan przygotowania zadania oraz zdolność wnioskodawcy do organizacji inicjatywy loka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Liczba mieszkańców popierających inicjatywę lokaln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do 20 osó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od 21 do 50 osó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powyżej 50 osó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Forma udziału mieszkańców w inicjatywie lokalnej, w tym wielkość wnoszonego wkładu własneg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świadczenie pracy społecznej (1 pkt za 20 godz. prac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świadczenia rzecz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świadczenia pieniężne (gdy stanowią one co najmniej 10% kosztów realizacji zadani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Nieodpłatny udział uczestników inicjatywy lokalnej (przy inicjatywach o charakterze inwestycyjnym punkty przyznaje się za nieodpłatne korzystanie przez mieszkańców z efektów inicjatywy lokalnej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udział nieodpłat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udział odpłat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Skala oddziaływania i trwałość inicjatywy lokalnej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w przypadku działań nieinwestycyjnych – cykliczność/ kontynuacja działań lub działanie jednoraz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w przypadku działań inwestycyjnych - ocena przyszłych kosztów eksploata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Zaangażowanie środków budżetowych miasta (suma świadczeń: pracy społecznej, pieniężnych, rzeczowych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85% - 6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64% - 4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44% - 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24% - 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  <w:kern w:val="0"/>
                <w:lang w:eastAsia="pl-PL"/>
                <w14:ligatures w14:val="none"/>
              </w:rPr>
            </w:pPr>
            <w:r>
              <w:rPr>
                <w:rFonts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poniżej 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 xml:space="preserve">Spójność wnioskowanego zadania z dokumentami strategicznymi i planami inwestycyjnymi miasta, </w:t>
              <w:br/>
              <w:t>w szczególności ze strategią rozwoju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lang w:eastAsia="pl-PL"/>
                <w14:ligatures w14:val="none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lang w:eastAsia="pl-PL"/>
                <w14:ligatures w14:val="none"/>
              </w:rPr>
              <w:t>Pozytywne oddziaływanie na środowisk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lang w:eastAsia="pl-PL"/>
                <w14:ligatures w14:val="none"/>
              </w:rPr>
              <w:t>wykonanie nasadzeń drzew i krzewów lub innych prac na rzecz poprawy zieleni w miejscach publicznie dostęp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lang w:eastAsia="pl-PL"/>
                <w14:ligatures w14:val="none"/>
              </w:rPr>
              <w:t>wykonanie (montaż lub budowa) urządzenia do gromadzenia wód opadowych i roztopowych, takiego jak: zbiornik podziemny bezodpływowy, zbiornik podziemny z przelewem do kanalizacji deszczowej lub do cieków, zbiornik nadziemny bezodpływowy, zielony dach, powierzchniowy zbiornik - oczko wodne obsadzone roślinnością, skrzynki rozsączające, ogród deszczowy, rów chłonny, studnia chł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lang w:eastAsia="pl-PL"/>
                <w14:ligatures w14:val="none"/>
              </w:rPr>
              <w:t>wykonanie prac na rzecz zagospodarowania podwór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 xml:space="preserve">9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Potwierdzenie zameldowania wnioskodawcy na terenie Miasta Ruda Ślą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brak meldun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meldun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color w:val="000000"/>
                <w:kern w:val="0"/>
                <w:lang w:eastAsia="pl-PL"/>
                <w14:ligatures w14:val="none"/>
              </w:rPr>
              <w:t>Su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pl-PL"/>
                <w14:ligatures w14:val="none"/>
              </w:rPr>
              <w:t>87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imes New Roman" w:cs="Arial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§ 13</w:t>
      </w:r>
      <w:r>
        <w:rPr>
          <w:rFonts w:eastAsia="Times New Roman" w:cs="Arial" w:ascii="Trebuchet MS" w:hAnsi="Trebuchet MS"/>
          <w:b/>
          <w:bCs/>
          <w:color w:val="000000"/>
          <w:kern w:val="0"/>
          <w:lang w:eastAsia="pl-PL"/>
          <w14:ligatures w14:val="none"/>
        </w:rPr>
        <w:t>.</w:t>
      </w: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 xml:space="preserve"> 1. Do realizacji kierowane są wnioski, które otrzymały ocenę pozytywną </w:t>
        <w:br/>
        <w:t>z etapu oceny formalnej i merytorycznej i uzyskały kolejno najwyższą liczbę punktów do wysokości środków zabezpieczonych w budżecie miasta na ten cel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2. Prezydent Miasta Ruda Śląska podejmuje ostateczną decyzję o przystąpieniu do realizacji zadania publicznego w ramach inicjatywy lokalnej, w oparciu o dokonaną ocenę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3. Wnioski, które nie uzyskały oceny pozytywnej oraz wnioski, które nie mieszczą się w puli środków, które przeznaczono na realizację zadania publicznego w ramach rudzkiej inicjatywy lokalnej, nie będą realizowan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14. O podjętej decyzji wnioskodawca powiadamiany jest pisemnie w terminie 7 dni od podjęcia ostatecznej decyzji przez Prezydenta Miasta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15. Warunkiem realizacji wniosku jest zawarcie umowy, której ramowy wzór określony został w załączniku nr 3 do niniejszego zarządzeniu. Ostateczny kształt umowy jest negocjowany z wnioskodawcą, celem uzyskania najlepszych efektów w</w:t>
        <w:br/>
        <w:t xml:space="preserve"> realizacji zgłoszonej inicjatywy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16. W przypadku zgłoszenia przez wnioskodawcę wkładu własnego w formie pracy społecznej istnieje możliwość udostępnienia wnioskodawcy rzeczy/majątku miasta Ruda Śląsk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Procedowanie wniosku o inicjatywę lokalną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§ 17. Wniosek, o którym mowa w § 3 po zarejestrowaniu zostaje przekazany do Kancelarii Urzędu Miasta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 xml:space="preserve">, 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gdzie dokonuje się oceny formalnej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§ 18. Wniosek w dalszej kolejności zostaje przekazany zgodnie z jego przedmiotem </w:t>
        <w:br/>
        <w:t>do weryfikacji wstępnej do właściwej komórki organizacyjnej Urzędu Miasta lub jednostki organizacyjnej miasta Ruda Śląsk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§ 19. 1. Po przeprowadzeniu oceny formalnej i wstępnej wniosku, przekazywany </w:t>
        <w:br/>
        <w:t>jest on do zaopiniowania przez Zespół ds. rudzkiej inicjatywy lokalnej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2. Za przedstawienie Zespołowi wniosku wraz z Kartą oceny wniosku o realizację zadania publicznego w ramach inicjatywy lokalnej stanowiącą załącznik nr 4 do niniejszego zarządzenia wypełniona w części A, zwaną dalej Kartą oceny, odpowiedzialna jest komórka organizacyjna Urzędu Miasta Ruda Śląska, która została wskazana jako właściwa do rozpatrzenia i realizacji wniosku o inicjatywę lokalną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3. Część A Karty oceny zatwierdza naczelnik właściwej komórki organizacyjnej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4. Dokumenty, o których mowa w § 19 ust. 2 należy złożyć do Kancelarii Urzędu Miasta Ruda Śląska, przed wyznaczonym posiedzeniem Zespołu zgodnie </w:t>
        <w:br/>
        <w:t>z wyznaczonym terminem prac nad wnioskami o inicjatywie lokalnej zatwierdzonym przez Przewodniczącego Zespołu na dany rok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§ 20. 1. Obradom Zespołu, o którym mowa w § 1 niniejszego zarządzenia, przewodniczy Przewodniczący lub w razie jego nieobecności zastępca Przewodniczącego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2. Członkowie Zespołu potwierdzają swoją obecność podpisem na liście obecności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3. W przypadku konieczności przeprowadzenia dodatkowych ustaleń lub konsultacji, Przewodniczący lub Zastępca Przewodniczącego może zapraszać do udziału w jej pracach inne osoby, nie wchodzące w skład Zespołu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4. Obsługę administracyjną Zespołu zapewnia Kancelaria Urzędu Miast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5. Ocena merytoryczna wniosków, dokonywana przez Zespół, odbywa się w sposób jawny, na podstawie kryteriów oceny zawartych w uchwale nr </w:t>
      </w:r>
      <w:r>
        <w:rPr>
          <w:rFonts w:eastAsia="Times New Roman" w:cs="Arial" w:ascii="Trebuchet MS" w:hAnsi="Trebuchet MS"/>
          <w:bCs/>
          <w:kern w:val="0"/>
          <w:lang w:eastAsia="pl-PL"/>
          <w14:ligatures w14:val="none"/>
        </w:rPr>
        <w:t>10/III/2010 Rady Miasta Ruda Śląska z dnia 16 grudnia 2010 r. w sprawie trybu i szczegółowych kryteriów oceny wniosków o realizację zadań publicznych w ramach inicjatywy lokalnej (Dz. Urz. Woj. Śl. z 2011 r., poz. 474)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 oraz kryteriów określonych w § 12 </w:t>
        <w:br/>
        <w:t>w niniejszego zarządz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6. Przy ocenie wniosku Zespół bierze pod uwagę szczególnie potrzeby mieszkańców </w:t>
        <w:br/>
        <w:t xml:space="preserve">w zakresie zgłaszanej inicjatywy lokalnej oraz dostępność środków finansowych </w:t>
        <w:br/>
        <w:t>w budżecie miasta Ruda Śląska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7. Do czasu zatwierdzenia przez Prezydenta Miasta Ruda Śląska zbiorczego zestawienia wniosków o inicjatywy lokalne przedstawionego po obradach Zespołu, członkowie Zespołu nie mogą przekazywać wnioskodawcom informacji na temat pozytywnie/negatywnie zaopiniowanych inicjatyw lokalnych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 xml:space="preserve">8. Kancelaria Urzędu Miasta Ruda Śląska przekazuje zatwierdzone przez Prezydenta Miasta Ruda Śląska zbiorcze zestawienie wniosków o inicjatywy lokalne wraz </w:t>
        <w:br/>
        <w:t xml:space="preserve">z Kartami ocen wniosków do komórki organizacyjnej Urzędu Miasta Ruda Śląska lub jednostki organizacyjnej miasta Ruda Śląska celem podjęcia kroków zmierzających do realizacji zadania publicznego w ramach inicjatywy, w tym złożenia wniosku budżetowego o uruchomienie środków z rezerwy celowej zabezpieczonej </w:t>
        <w:br/>
        <w:t>w uchwale budżetowej na realizację zadania nie później niż 30 dni przed rozpoczęciem inicjatyw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Postępowanie z pozytywnie zatwierdzony wnioskiem o inicjatywę lokalną przez komórkę organizacyjną Urzędu Miasta realizującą zadani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b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/>
          <w:bCs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1. W przypadku pozytywnej decyzji o realizacji zadania publicznego w ramach rudzkiej inicjatywy lokalnej, właściwa komórka organizacyjna Urzędu Miasta Ruda Śląska lub jednostka organizacyjna miasta Ruda Śląska wraz z Wnioskodawcą inicjatywy, przystępują do sporządzenia odpowiedniej dokumentacji niezbędnej do zawarcia umowy i przeprowadzenia inicjatywy lokalnej, w tym harmonogramu i kosztorysu oraz innych dokumentów wynikających ze specyfiki zadania. 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2. Warunkiem podpisania umowy o realizację zadania publicznego w ramach inicjatywy lokalnej jest posiadanie zabezpieczonych na ten cel środków budżetowych przez komórkę organizacyjną Urzędu Miasta Ruda Śląska finansującą dane zadanie. 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3. Na podstawie dokumentacji, o której mowa w § 21, naczelnik właściwej komórki organizacyjnej Urzędu Miasta Ruda Śląska zawiera z wnioskodawcą na czas określony umowę cywilnoprawną o wykonanie inicjatywy lokalnej.</w:t>
      </w:r>
    </w:p>
    <w:p>
      <w:pPr>
        <w:pStyle w:val="Normal"/>
        <w:numPr>
          <w:ilvl w:val="0"/>
          <w:numId w:val="0"/>
        </w:numPr>
        <w:spacing w:lineRule="auto" w:line="360" w:before="360" w:after="200"/>
        <w:outlineLvl w:val="1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Realizacja inicjatywy lokalnej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4. Miasto Ruda Śląska może odstąpić od wykonania umowy, jeżeli po jej zawarciu zostaną ujawnione nowe okoliczności uniemożliwiające realizację inicjatywy lokalnej, bądź wnioskodawca nie wywiąże się z zadeklarowanego wkładu finansowego, rzeczowego lub wkładu pracy społecznej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5. Projektowanie, przygotowanie i wykonanie zadań publicznych w ramach inicjatywy lokalnej następuje zgodnie z obowiązującym prawem, w tym z ustawą Prawo zamówień publicznych. 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6. Komórka organizacyjna Urzędu Miasta Ruda Śląska lub jednostka organizacyjna miasta Ruda Śląska realizująca zadanie publiczne w ramach inicjatywy lokalnej we własnym zakresie realizują wybrane projekty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7. W ramach dofinansowania inicjatywy lokalnej nie przewiduje się udzielania dotacji dla Wnioskodawcy inicjatywy. Wydatki ponoszone przez miasto Ruda Śląska będą dokonywane bezpośrednio z jego budżetu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8. W przypadku udostępnienia przez Urząd Miasta Ruda Śląska lub jednostkę organizacyjną miasta Ruda Śląska wnioskodawcy rzeczy, pomieszczeń i bazy technicznej w tych pomieszczeniach, na niekomercyjne spotkania związane z realizacją danej inicjatywy lokalnej, przekazanie to następuje w formie umowy użyczenia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29. Uczestnictwo w realizacji zadania publicznego w ramach inicjatywy lokalnej nie rodzi po stronie Wnioskodawcy inicjatywy żadnych roszczeń o zwrot nakładów po jego wykonaniu.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Obowiązki informacyjno-promocyjne wnioskodawców inicjatyw lokalnych</w:t>
      </w:r>
    </w:p>
    <w:p>
      <w:pPr>
        <w:pStyle w:val="Normal"/>
        <w:spacing w:lineRule="auto" w:line="360" w:before="0" w:after="200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30. Wnioskodawca pozytywnie rozpatrzonej inicjatywy lokalnej zobowiązany jest do: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 xml:space="preserve">informowania o fakcie współfinansowania inicjatywy lokalnej z budżetu miasta Ruda Śląska poprzez umieszczenie wpisu: „inicjatywa lokalna jest współfinansowana ze środków budżetu miasta Ruda Śląska” we wszystkich materiałach, w szczególności promocyjnych (np. plakaty, ulotki), publikacjach, informacjach dla mediów, ogłoszeniach, zaproszeniach, jak również - stosownie do charakteru – poprzez ustną informację kierowaną do odbiorców inicjatywy lokalnej. Wszystkie projekty materiałów promocyjnych finansowane ze środków miejskich winny uzyskać akceptację Wydziału Kultury, Komunikacji Społecznej </w:t>
        <w:br/>
        <w:t>i Promocji Urzędu Miasta Ruda Śląska. W tym celu wnioskodawca przesyła projekty materiałów promocyjnych drogą elektroniczną do wymienionej wyżej komórki, która akceptuje projekty w ciągu 3 dni roboczych od daty ich przesłania, jednocześnie brak informacji zwrotnej oznacza akceptację projektów;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 xml:space="preserve">umieszczania logo miasta Ruda Śląska na wszystkich materiałach, w szczególności promocyjno-informacyjnych, dotyczących realizowanej inicjatywy lokalnej, </w:t>
        <w:br/>
        <w:t>w sposób zapewniający jego dobrą widoczność, zgodnie z zapisami księgi identyfikacji wizualnej miasta Ruda Śląska stanowiącej załącznik do Zarządzenia nr SP.ORG.0151-279/10 Prezydenta Miasta Ruda Śląska z dnia 29 marca 2010 r.</w:t>
      </w:r>
    </w:p>
    <w:p>
      <w:pPr>
        <w:pStyle w:val="Normal"/>
        <w:numPr>
          <w:ilvl w:val="0"/>
          <w:numId w:val="0"/>
        </w:numPr>
        <w:spacing w:lineRule="auto" w:line="360" w:before="360" w:after="200"/>
        <w:outlineLvl w:val="1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Postanowienia końcowe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31. Komórki organizacyjne Urzędu Miasta Ruda Śląska lub jednostki organizacyjne miasta Ruda Śląska współrealizujące inicjatywy lokalne w danym roku, sporządzają zbiorczą informację na temat realizacji inicjatyw lokalnych w danym roku, którą przekazują w terminie do 15 grudnia danego roku do Kancelarii Urzędu Miasta Ruda Śląska, zgodnie z załącznikiem nr 5 do niniejszego zarządzenia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32. Wykonanie zarządzenia powierza się Naczelnikowi Kancelarii Urzędu Miasta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33. Nadzór nad wykonaniem zarządzenia powierza się Sekretarzowi Miasta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§ 34.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Prezydent Miast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Ruda Śląsk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color w:val="000000"/>
          <w:kern w:val="0"/>
          <w:lang w:eastAsia="pl-PL"/>
          <w14:ligatures w14:val="none"/>
        </w:rPr>
        <w:t>Michał Pierończy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100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014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fc3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d5f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d5f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d5f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d5f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d5f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d5f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d5f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d5f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d5f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d5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d5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d5f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d5f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d5fc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d5fc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d5fc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d5fc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d5fc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d5f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d5f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d5f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5fc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d5f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5fc3"/>
    <w:rPr>
      <w:b/>
      <w:bCs/>
      <w:smallCaps/>
      <w:color w:val="0F4761" w:themeColor="accent1" w:themeShade="bf"/>
      <w:spacing w:val="5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d5fc3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5fc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1842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509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0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d5f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d5f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d5f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5f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d5f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d5fc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118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f36b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09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09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958C3-699D-40D9-B49E-EAFC4B65E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606</Words>
  <Characters>15639</Characters>
  <CharactersWithSpaces>1820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8:00Z</dcterms:created>
  <dc:creator>Katarzyna Lipowska</dc:creator>
  <dc:description/>
  <dc:language>en-US</dc:language>
  <cp:lastModifiedBy>Monika Strączek</cp:lastModifiedBy>
  <cp:lastPrinted>2024-02-28T11:45:00Z</cp:lastPrinted>
  <dcterms:modified xsi:type="dcterms:W3CDTF">2024-03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