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"/>
        <w:rPr>
          <w:rFonts w:ascii="Trebuchet MS" w:hAnsi="Trebuchet MS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rebuchet MS" w:hAnsi="Trebuchet MS"/>
          <w:kern w:val="2"/>
          <w:sz w:val="24"/>
          <w:szCs w:val="24"/>
          <w:lang w:eastAsia="zh-CN"/>
        </w:rPr>
        <w:t>Załącznik nr 5 do Zarządzenia nr SP.0050.2.94.2025</w:t>
      </w:r>
    </w:p>
    <w:p>
      <w:pPr>
        <w:pStyle w:val="Normal"/>
        <w:spacing w:lineRule="auto" w:line="360" w:before="0" w:after="0"/>
        <w:ind w:firstLine="1"/>
        <w:rPr>
          <w:rFonts w:ascii="Trebuchet MS" w:hAnsi="Trebuchet MS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rebuchet MS" w:hAnsi="Trebuchet MS"/>
          <w:kern w:val="2"/>
          <w:sz w:val="24"/>
          <w:szCs w:val="24"/>
          <w:lang w:eastAsia="zh-CN"/>
        </w:rPr>
        <w:t xml:space="preserve">Prezydenta Miasta Ruda Śląska </w:t>
      </w:r>
    </w:p>
    <w:p>
      <w:pPr>
        <w:pStyle w:val="Normal"/>
        <w:spacing w:lineRule="auto" w:line="360" w:before="0" w:after="0"/>
        <w:ind w:firstLine="1"/>
        <w:rPr>
          <w:rFonts w:ascii="Trebuchet MS" w:hAnsi="Trebuchet MS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rebuchet MS" w:hAnsi="Trebuchet MS"/>
          <w:kern w:val="2"/>
          <w:sz w:val="24"/>
          <w:szCs w:val="24"/>
          <w:lang w:eastAsia="zh-CN"/>
        </w:rPr>
        <w:t>z dnia 14 marca 2025 r.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prawozdanie z wykonania zadania publicznego w ramach inicjatywy lokalnej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Zadanie publiczne pod nazwą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realizowane było w okresie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a podstawie umowy nr ………………………………………………………………………zawartej w dniu ………………..…. pomiędzy Gminą Ruda Śląska a grupą inicjatywną reprezentowaną przez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prawozdanie merytoryczne:</w:t>
      </w:r>
    </w:p>
    <w:p>
      <w:pPr>
        <w:pStyle w:val="Normal"/>
        <w:numPr>
          <w:ilvl w:val="0"/>
          <w:numId w:val="7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czy zakładany cel zadania publicznego został osiągnięty w planowanym wymiarze?</w:t>
      </w:r>
    </w:p>
    <w:tbl>
      <w:tblPr>
        <w:tblStyle w:val="Tabela-Siatka"/>
        <w:tblW w:w="970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9"/>
      </w:tblGrid>
      <w:tr>
        <w:trPr>
          <w:tblHeader w:val="true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pis zrealizowanych działań w ramach zadania publicznego</w:t>
      </w:r>
    </w:p>
    <w:tbl>
      <w:tblPr>
        <w:tblW w:w="966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blHeader w:val="true"/>
          <w:cantSplit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rebuchet MS" w:hAnsi="Trebuchet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pis osiągniętych rezultatów (zgodnie z zakładanymi rezultatami we wniosku)</w:t>
      </w:r>
    </w:p>
    <w:tbl>
      <w:tblPr>
        <w:tblStyle w:val="Tabela-Siatka"/>
        <w:tblW w:w="970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dokumentacja związana z realizacją zadania publicznego</w:t>
      </w:r>
    </w:p>
    <w:tbl>
      <w:tblPr>
        <w:tblStyle w:val="Tabela-Siatka"/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4394"/>
        <w:gridCol w:w="2553"/>
        <w:gridCol w:w="1841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odzaj dokumentacj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(lista obecności, zdjęcia podczas realizacji/po zakończeniu zadania, ogłoszenie/plakat dotyczący zadania, inne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odzaj nośnika (papierowa, elektroniczna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Ilość (ilość zdjęć, list obecności, plakatów 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informacja o uczestnikach zadania publicznego (w tym: liczba uczestników zadania publicznego ogółem; liczba osób bezpośrednio zaangażowanych w realizację zadania; </w:t>
      </w:r>
    </w:p>
    <w:tbl>
      <w:tblPr>
        <w:tblW w:w="966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blHeader w:val="true"/>
          <w:cantSplit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rebuchet MS" w:hAnsi="Trebuchet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rebuchet MS" w:hAnsi="Trebuchet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Sprawozdanie z realizacji świadczeń pracy społecznej, wkładu rzeczowego i finansowego</w:t>
      </w:r>
    </w:p>
    <w:p>
      <w:pPr>
        <w:pStyle w:val="Normal"/>
        <w:numPr>
          <w:ilvl w:val="0"/>
          <w:numId w:val="8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zestawienie świadczeń pracy społecznej (w tym w załączeniu oświadczenia wskazujące kto, kiedy, ile godzin przepracował oraz rodzaj wykonanej pracy – wraz z podpisami)</w:t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716"/>
        <w:gridCol w:w="2251"/>
        <w:gridCol w:w="2310"/>
        <w:gridCol w:w="3119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odzaj pracy społecznej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Liczba osób wykonujących</w:t>
              <w:br/>
              <w:t>pracę społeczną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Okres świadczenia</w:t>
              <w:br/>
              <w:t>pracy społecznej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Wartość pracy społecznej (w zł)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…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3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zestawienie dokumentów finansowych (w tym w załączeniu kopie faktur i rachunków oraz potwierdzeń wpłat lub przelewów)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566"/>
        <w:gridCol w:w="1424"/>
        <w:gridCol w:w="1331"/>
        <w:gridCol w:w="1161"/>
        <w:gridCol w:w="1571"/>
        <w:gridCol w:w="1504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Nazwa wydatk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Nr dokumentu księgowego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Data wystawienia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Data zapłaty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 xml:space="preserve">Wartość całkowita faktury, rachunku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(w zł)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Koszt związany z realizacją zadania</w:t>
              <w:br/>
              <w:t>(w zł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  <w:highlight w:val="yellow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  <w:highlight w:val="yellow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71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  <w:highlight w:val="yellow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zestawienie świadczeń rzeczowych (w tym w załączeniu protokoły przekazania, użyczenia).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3298"/>
        <w:gridCol w:w="2579"/>
        <w:gridCol w:w="2676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odzaj świadczenia rzeczowego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Termin świadczenia rzeczoweg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Wartość świadczenia rzeczowego</w:t>
              <w:br/>
              <w:t>(w zł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…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eastAsia="Aptos" w:cs="Times New Roman" w:ascii="Trebuchet MS" w:hAnsi="Trebuchet MS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Uwagi mogące mieć znaczenie przy ocenie realizacji ww. zadania publicznego:</w:t>
      </w:r>
    </w:p>
    <w:tbl>
      <w:tblPr>
        <w:tblW w:w="966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rebuchet MS" w:hAnsi="Trebuchet MS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rebuchet MS" w:hAnsi="Trebuchet MS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świadczam (-my), że:</w:t>
      </w:r>
    </w:p>
    <w:p>
      <w:pPr>
        <w:pStyle w:val="Normal"/>
        <w:numPr>
          <w:ilvl w:val="0"/>
          <w:numId w:val="9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d daty zawarcia umowy nie zmienił się status prawny wnioskodawcy,</w:t>
      </w:r>
    </w:p>
    <w:p>
      <w:pPr>
        <w:pStyle w:val="Normal"/>
        <w:numPr>
          <w:ilvl w:val="0"/>
          <w:numId w:val="4"/>
        </w:numPr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wszystkie podane w niniejszym sprawozdaniu informacje są zgodne z aktualnym stanem prawnym i faktycznym.</w:t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rebuchet MS" w:hAnsi="Trebuchet MS"/>
          <w:sz w:val="24"/>
          <w:szCs w:val="24"/>
        </w:rPr>
        <w:t>.…………………………..</w:t>
      </w:r>
    </w:p>
    <w:p>
      <w:pPr>
        <w:pStyle w:val="Normal"/>
        <w:ind w:left="4956" w:hanging="4956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Miejscowość, data</w:t>
        <w:tab/>
        <w:t>Czytelny podpis osoby lub podpisy osób upoważnionych do składania oświadczeń woli w imieniu wnioskodawcy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Cs/>
          <w:color w:val="000000"/>
          <w:lang w:eastAsia="pl-PL"/>
        </w:rPr>
        <w:t xml:space="preserve">Prezydent Miast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Cs/>
          <w:color w:val="000000"/>
          <w:lang w:eastAsia="pl-PL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Cs/>
          <w:color w:val="000000"/>
          <w:lang w:eastAsia="pl-PL"/>
        </w:rPr>
        <w:t>Michał Pierończyk</w:t>
      </w:r>
    </w:p>
    <w:p>
      <w:pPr>
        <w:pStyle w:val="Normal"/>
        <w:spacing w:before="0" w:after="200"/>
        <w:rPr>
          <w:rFonts w:ascii="Trebuchet MS" w:hAnsi="Trebuchet M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a49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721a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21a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21a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21a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21a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21a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21a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21a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21a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21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21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21a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21a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21a4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21a4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21a4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21a4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21a4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21a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21a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21a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a4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21a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a4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21a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21a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21a49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1a4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21a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1a49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0E554-EBDE-452D-8021-F03D9B6E2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386</Words>
  <Characters>231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5:00Z</dcterms:created>
  <dc:creator>Katarzyna Lipowska</dc:creator>
  <dc:description/>
  <dc:language>en-US</dc:language>
  <cp:lastModifiedBy>Katarzyna Lipowska</cp:lastModifiedBy>
  <dcterms:modified xsi:type="dcterms:W3CDTF">2025-03-13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