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09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Załącznik Nr 4 do Zarządzenia Nr SP.0050.2.94.2025</w:t>
      </w:r>
    </w:p>
    <w:p>
      <w:pPr>
        <w:pStyle w:val="Normal"/>
        <w:spacing w:lineRule="auto" w:line="360" w:before="0" w:after="0"/>
        <w:ind w:right="-709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 xml:space="preserve">Prezydenta Miasta Ruda Śląska </w:t>
      </w:r>
    </w:p>
    <w:p>
      <w:pPr>
        <w:pStyle w:val="Normal"/>
        <w:spacing w:lineRule="auto" w:line="360" w:before="0" w:after="0"/>
        <w:ind w:right="-709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z dnia 14 marca 2025 r.</w:t>
      </w:r>
    </w:p>
    <w:p>
      <w:pPr>
        <w:pStyle w:val="Normal"/>
        <w:spacing w:lineRule="auto" w:line="360" w:before="0" w:after="0"/>
        <w:ind w:right="-709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p>
      <w:pPr>
        <w:pStyle w:val="Normal"/>
        <w:spacing w:lineRule="auto" w:line="360" w:before="0" w:after="0"/>
        <w:ind w:right="425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Karta oceny wniosku o realizację zadania publicznego w ramach rudzkiej inicjatywy lokalnej</w:t>
      </w:r>
    </w:p>
    <w:p>
      <w:pPr>
        <w:pStyle w:val="Normal"/>
        <w:spacing w:lineRule="auto" w:line="360" w:before="0" w:after="0"/>
        <w:ind w:right="425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p>
      <w:pPr>
        <w:pStyle w:val="Normal"/>
        <w:spacing w:lineRule="auto" w:line="360" w:before="0" w:after="214"/>
        <w:ind w:right="-709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Część a.</w:t>
      </w:r>
    </w:p>
    <w:tbl>
      <w:tblPr>
        <w:tblStyle w:val="TableGrid"/>
        <w:tblW w:w="9886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54"/>
        <w:gridCol w:w="3205"/>
        <w:gridCol w:w="6127"/>
      </w:tblGrid>
      <w:tr>
        <w:trPr>
          <w:trHeight w:val="763" w:hRule="atLeast"/>
        </w:trPr>
        <w:tc>
          <w:tcPr>
            <w:tcW w:w="9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I. Informacje podstawowe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Nr wniosku: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ata złożenia wniosku: ………………………………………………………………………………………………………</w:t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7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1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Nazwa organizacji lub imiona i nazwiska przedstawicieli grupy mieszkańców: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7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2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Nazwa zadania: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7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3. 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Wnioskowana kwota: 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tbl>
      <w:tblPr>
        <w:tblStyle w:val="Tabela-Siatka"/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2"/>
        <w:gridCol w:w="2543"/>
        <w:gridCol w:w="2542"/>
      </w:tblGrid>
      <w:tr>
        <w:trPr>
          <w:trHeight w:val="235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II. Kryteria oceny formalnej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Nie</w:t>
            </w:r>
          </w:p>
        </w:tc>
      </w:tr>
      <w:tr>
        <w:trPr>
          <w:trHeight w:val="455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Arial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sz w:val="24"/>
                <w:szCs w:val="24"/>
                <w:lang w:val="pl-PL" w:eastAsia="pl-PL" w:bidi="ar-SA"/>
                <w14:ligatures w14:val="none"/>
              </w:rPr>
              <w:t>Kompletność złożonego wniosk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pl-PL" w:eastAsia="pl-PL" w:bidi="ar-SA"/>
                <w14:ligatures w14:val="none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351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Prawidłowość złożonej zgody na formularzu zawierającym oświadczenie podmiotu posiadającego tytuł prawny do nieruchomości (załącznik nr 2 do niniejszego zarządzenia), </w:t>
              <w:br/>
              <w:t>o ile nieruchomość nie stanowi własności miasta Ruda Śląska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75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sz w:val="24"/>
                <w:szCs w:val="24"/>
                <w:lang w:val="pl-PL" w:eastAsia="pl-PL" w:bidi="ar-SA"/>
                <w14:ligatures w14:val="none"/>
              </w:rPr>
              <w:t>Wskazanie formy i zakresu wsparcia oczekiwanego od Miasta w realizację inicjatywy lokal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03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Times New Roman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sz w:val="24"/>
                <w:szCs w:val="24"/>
                <w:lang w:val="pl-PL" w:eastAsia="pl-PL" w:bidi="ar-SA"/>
                <w14:ligatures w14:val="none"/>
              </w:rPr>
              <w:t>Wskazanie formy zaangażowania wnioskodawcy w realizację inicjatywy lokal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93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Arial"/>
                <w:kern w:val="0"/>
                <w:lang w:eastAsia="pl-PL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:sz w:val="24"/>
                <w:szCs w:val="24"/>
                <w:lang w:val="pl-PL" w:eastAsia="pl-PL" w:bidi="ar-SA"/>
                <w14:ligatures w14:val="none"/>
              </w:rPr>
              <w:t>Ocena formalna (pozytywna/negatywna)</w:t>
            </w:r>
          </w:p>
        </w:tc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p>
      <w:pPr>
        <w:pStyle w:val="Normal"/>
        <w:spacing w:lineRule="auto" w:line="254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Część b.</w:t>
      </w:r>
    </w:p>
    <w:p>
      <w:pPr>
        <w:pStyle w:val="Normal"/>
        <w:spacing w:lineRule="auto" w:line="254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tbl>
      <w:tblPr>
        <w:tblStyle w:val="TableGrid"/>
        <w:tblW w:w="9428" w:type="dxa"/>
        <w:jc w:val="left"/>
        <w:tblInd w:w="-113" w:type="dxa"/>
        <w:tblLayout w:type="fixed"/>
        <w:tblCellMar>
          <w:top w:w="38" w:type="dxa"/>
          <w:left w:w="108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370"/>
        <w:gridCol w:w="2317"/>
        <w:gridCol w:w="1547"/>
        <w:gridCol w:w="794"/>
        <w:gridCol w:w="400"/>
      </w:tblGrid>
      <w:tr>
        <w:trPr>
          <w:trHeight w:val="32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III. Kryteria oceny wstępnej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5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Tak 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2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Nie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59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Wniosek złożony przez mieszkańców Rudy Śląskiej bezpośrednio bądź za pośrednictwem organizacji pozarządowych w rozumieniu art. 3 ust. 2 ustawy o działalności pożytku publicznego i o wolontariacie lub podmiotów wymienionych w art. 3 ust. 3 tej ustawy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8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6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94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708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>Wniosek mieścić się w katalogu zadań wskazanych w art. 19b ust. 1 ustawy oraz w kompetencjach samorządu miasta Ruda Śląsk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8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6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8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>Wnioskowany projekt zakłada bezpłatny dostęp dla odbiorców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8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6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59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>Okres realizacji wniosku mieścić się w roku budżetowym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8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6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 xml:space="preserve">Wnioskowany projekt jest zgodny z obowiązującymi przepisami prawa, </w:t>
              <w:br/>
              <w:t>oraz możliwościami technicznymi i organizacyjnymi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8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56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>Wnioskowana wysokość środków budżetowych zaangażowanych w inicjatywę lokalną przez Miasto, nie przekracza 85 proc. jej całkowitych kosztów (rozumianych jako suma świadczeń: pracy społecznej, pieniężnych i rzeczowych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02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>Wnioskowana wysokość kosztów osobowych inicjatywy lokalnej w stosunku do kwoty wnioskowanej z budżetu Miasta nie przekracza 20 proc. Nie dotyczy honorariów artystów w odniesieniu do inicjatyw lokalnych z zakresu kultur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02" w:hanging="0"/>
              <w:jc w:val="left"/>
              <w:rPr>
                <w:rFonts w:ascii="Trebuchet MS" w:hAnsi="Trebuchet MS"/>
              </w:rPr>
            </w:pPr>
            <w:r>
              <w:rPr>
                <w:rFonts w:eastAsia="Times New Roman" w:cs="Times New Roman" w:ascii="Trebuchet MS" w:hAnsi="Trebuchet MS"/>
                <w:kern w:val="2"/>
                <w:sz w:val="24"/>
                <w:szCs w:val="24"/>
                <w:lang w:val="pl-PL" w:eastAsia="pl-PL" w:bidi="ar-SA"/>
              </w:rPr>
              <w:t>Ocena wstępna (pozytywna/negatywna)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94" w:hRule="atLeast"/>
        </w:trPr>
        <w:tc>
          <w:tcPr>
            <w:tcW w:w="94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28" w:before="0" w:after="7"/>
              <w:ind w:right="111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tbl>
            <w:tblPr>
              <w:tblStyle w:val="TableGrid"/>
              <w:tblW w:w="8923" w:type="dxa"/>
              <w:jc w:val="left"/>
              <w:tblInd w:w="0" w:type="dxa"/>
              <w:tblLayout w:type="fixed"/>
              <w:tblCellMar>
                <w:top w:w="38" w:type="dxa"/>
                <w:left w:w="108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404"/>
              <w:gridCol w:w="3751"/>
              <w:gridCol w:w="1100"/>
              <w:gridCol w:w="1668"/>
            </w:tblGrid>
            <w:tr>
              <w:trPr>
                <w:trHeight w:val="281" w:hRule="atLeast"/>
              </w:trPr>
              <w:tc>
                <w:tcPr>
                  <w:tcW w:w="7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IV. Rekomendacje komórki organizacyjnej urzędu miasta Ruda Śląska/jednostki organizacyjnej miasta ruda śląska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0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right="5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 xml:space="preserve">Nazwa komórki lub jednostki organizacyjnej opiniującej wniosek 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right="111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Proponowana ocena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0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right="5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right="111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Pozytywna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right="111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Negatywna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0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Uzasadnienie: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Proponowana kwota dofinansowania: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3086" w:hRule="atLeast"/>
              </w:trPr>
              <w:tc>
                <w:tcPr>
                  <w:tcW w:w="2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ind w:left="-15" w:right="539" w:hanging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  <w:t>Uzasadnienie do zaproponowanej kwoty dofinansowania: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4" w:before="0" w:after="0"/>
                    <w:jc w:val="left"/>
                    <w:rPr>
                      <w:rFonts w:ascii="Trebuchet MS" w:hAnsi="Trebuchet MS"/>
                      <w:color w:val="000000"/>
                    </w:rPr>
                  </w:pPr>
                  <w:r>
                    <w:rPr>
                      <w:rFonts w:eastAsia="Times New Roman" w:cs="Times New Roman" w:ascii="Trebuchet MS" w:hAnsi="Trebuchet MS"/>
                      <w:color w:val="000000"/>
                      <w:kern w:val="2"/>
                      <w:sz w:val="24"/>
                      <w:szCs w:val="24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  <w:u w:val="single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Część 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(wypełnia Zespół ds. rudzkiej inicjatywy lokalnej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rebuchet MS" w:hAnsi="Trebuchet MS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rebuchet MS" w:hAnsi="Trebuchet MS"/>
                <w:i/>
                <w:iCs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V. Kryteria merytorycznej oceny wniosku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763" w:hRule="atLeast"/>
        </w:trPr>
        <w:tc>
          <w:tcPr>
            <w:tcW w:w="4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55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Maksymalna </w:t>
            </w:r>
          </w:p>
          <w:p>
            <w:pPr>
              <w:pStyle w:val="Normal"/>
              <w:widowControl/>
              <w:spacing w:lineRule="auto" w:line="254" w:before="0" w:after="0"/>
              <w:ind w:right="110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Liczba </w:t>
            </w:r>
          </w:p>
          <w:p>
            <w:pPr>
              <w:pStyle w:val="Normal"/>
              <w:widowControl/>
              <w:spacing w:lineRule="auto" w:line="254" w:before="0" w:after="0"/>
              <w:ind w:right="111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Punktów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07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Liczba </w:t>
            </w:r>
          </w:p>
          <w:p>
            <w:pPr>
              <w:pStyle w:val="Normal"/>
              <w:widowControl/>
              <w:spacing w:lineRule="auto" w:line="254" w:before="0" w:after="0"/>
              <w:ind w:right="109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Punktów przyznanych </w:t>
            </w:r>
          </w:p>
        </w:tc>
        <w:tc>
          <w:tcPr>
            <w:tcW w:w="119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63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Kryterium 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bszar wnioskowanych działań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1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-1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539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wspomagająca rozwój wspólnot i społeczności lokalnych, obejmująca w szczególności budowę, rozbudowę lub remont dróg, kanalizacji, sieci wodociągowej, budynków oraz obiektów małej architektury, rewitalizacj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54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80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w obszarze kultury, sztuki, ochrony dóbr kultury i dziedzictwa narodowego, podtrzymywania i upowszechniania tradycji narodowej, pielęgnowania polskości oraz rozwoju świadomości narodowej, obywatelskiej i kulturowej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ci w obszarze nauki, szkolnictwa wyższego, edukacji, oświaty i wychowania; wspierania i upowszechniania kultury fizycznej, turystyki i krajoznawstw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na rzecz porządku i bezpieczeństwa publiczneg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Działalność na rzecz ekologii i ochrony zwierząt oraz ochrony dziedzictwa przyrodniczeg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ziałalność na rzecz promocji i organizacji wolontariatu, działalność charytatywnej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Działalność na rzecz mniejszości narodowych i etnicznych oraz języka regionalneg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113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88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I 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Zakres oddziaływania inicjatywy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-3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46" w:hRule="atLeast"/>
        </w:trPr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Inicjatywa oddziałująca na wszystkich mieszkańców Miast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4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Inicjatywa oddziałująca na dużą część mieszkańców (kilka grup docelowych projektu, np. wszyscy mieszkańcy danej dzielnicy, wszyscy uczniowie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4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Inicjatywa oddziałująca na niewielką część mieszkańców (grupa docelowa projektu, np. uczniowie, seniorzy, studenci itp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Times New Roman" w:cs="Times New Roman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4" w:before="0" w:after="0"/>
        <w:ind w:right="1106" w:hanging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tbl>
      <w:tblPr>
        <w:tblStyle w:val="TableGrid"/>
        <w:tblW w:w="8894" w:type="dxa"/>
        <w:jc w:val="left"/>
        <w:tblInd w:w="-108" w:type="dxa"/>
        <w:tblLayout w:type="fixed"/>
        <w:tblCellMar>
          <w:top w:w="49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76"/>
        <w:gridCol w:w="2558"/>
        <w:gridCol w:w="1560"/>
      </w:tblGrid>
      <w:tr>
        <w:trPr>
          <w:trHeight w:val="557" w:hRule="atLeast"/>
        </w:trPr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I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Liczba mieszkańców popierających inicjatywę lokaln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-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o 20 osób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21 do 50 osób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powyżej 50 osób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Kryterium IV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Celowość, racjonalność i efektywność wydatków z punktu widzenia potrzeb Miasta, zgodnie z opisem we wniosku</w:t>
            </w:r>
            <w:r>
              <w:rPr>
                <w:rFonts w:eastAsia="Times New Roman" w:cs="Times New Roman" w:ascii="Trebuchet MS" w:hAnsi="Trebuchet MS"/>
                <w:i/>
                <w:iCs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(Zespół ds. rudzkiej inicjatywy lokalnej przyznaje punkty na podstawie dokonanej przez siebie oceny, którą szczegółowo uzasadnia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przedstawiono zrozumiały opis inicjatywy lokalnej;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uzasadniono potrzebę realizacji inicjatywy lokalnej;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opisano adresatów/odbiorców inicjatywy lokalnej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  <w:u w:val="single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lang w:val="pl-PL" w:eastAsia="pl-PL" w:bidi="ar-SA"/>
                <w14:ligatures w14:val="none"/>
              </w:rPr>
              <w:t>- wskazano efekty i korzyści wynikające z realizacji inicjatywy, biorąc pod uwagę potrzeby społeczności lokalnej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  <w:u w:val="single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u w:val="single"/>
                <w:lang w:val="pl-PL" w:eastAsia="pl-PL" w:bidi="ar-SA"/>
              </w:rPr>
            </w:r>
          </w:p>
        </w:tc>
      </w:tr>
      <w:tr>
        <w:trPr>
          <w:trHeight w:val="1452" w:hRule="atLeast"/>
        </w:trPr>
        <w:tc>
          <w:tcPr>
            <w:tcW w:w="8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Uzasadnienie Zespołu ds. rudzkiej inicjatywy lokalnej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Kryterium V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Stan przygotowania zadani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(dostarczenie poniższych załączników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034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- </w:t>
            </w:r>
            <w:bookmarkStart w:id="0" w:name="_Hlk187671934"/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okumentacja projektowa z przedmiarem i kosztorysem inwestorskim oraz przygotowanym pozwoleniem na budowę lub zgłoszeniem zamiaru budowy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harmonogram rzeczowo-czasowy;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wstępny szczegółowy kosztorys zadania.</w:t>
            </w:r>
            <w:bookmarkEnd w:id="0"/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dokumentacja projektowa bez przedmiaru i kosztorysu inwestorskiego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wstępny kosztorys zadania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koncepcja określająca szczegółowy zakres rzeczowy i szacunkowy kosztu zadania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szacunkowy koszt zadania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26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brak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Dla zadań nieinwestycyjnych: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- brak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VI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Spójność wnioskowanego zadania z dokumentami strategicznymi i planami inwestycyjnymi Miasta, w szczególności ze strategią Rozwoju Miast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Spójny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10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Niesprzeczny ze strategią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00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Niespójny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57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60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08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VII </w:t>
            </w:r>
          </w:p>
          <w:p>
            <w:pPr>
              <w:pStyle w:val="Normal"/>
              <w:widowControl/>
              <w:spacing w:lineRule="auto" w:line="240" w:before="0" w:after="0"/>
              <w:ind w:right="833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Udział finansowy wnioskodawcy w realizacji zadania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0% do 1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1% do 5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5% do 15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15% do 3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30% do 5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Powyżej 5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VIII </w:t>
            </w:r>
          </w:p>
          <w:p>
            <w:pPr>
              <w:pStyle w:val="Normal"/>
              <w:widowControl/>
              <w:spacing w:lineRule="auto" w:line="254" w:before="0" w:after="0"/>
              <w:ind w:right="869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Udział rzeczowy wnioskodawcy w realizacji zadania </w:t>
            </w:r>
          </w:p>
          <w:p>
            <w:pPr>
              <w:pStyle w:val="Normal"/>
              <w:widowControl/>
              <w:spacing w:lineRule="auto" w:line="254" w:before="0" w:after="0"/>
              <w:ind w:right="869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0% do 1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1% do 5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5% do 15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15% do 3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30% do 5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Powyżej 5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IX </w:t>
            </w:r>
          </w:p>
          <w:p>
            <w:pPr>
              <w:pStyle w:val="Normal"/>
              <w:widowControl/>
              <w:spacing w:lineRule="auto" w:line="254" w:before="0" w:after="0"/>
              <w:ind w:right="1135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Wkład własny wnioskodawcy w formie pracy społecznej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00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0% do 5 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5 % do 10 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10 % do 2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20% do 3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30% do 4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Powyżej 40% wartości zada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Kryterium X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Zaangażowanie środków budżetowych miasta Ruda Śląs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4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do 10% wartości zadania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11% do 20% wartości zada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21% do 3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31% do 4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41% do 50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Od 51% do 85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Powyżej 85% wartości zadani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Kryterium X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kern w:val="0"/>
                <w:sz w:val="24"/>
                <w:szCs w:val="24"/>
                <w:lang w:val="pl-PL" w:eastAsia="pl-PL" w:bidi="ar-SA"/>
                <w14:ligatures w14:val="none"/>
              </w:rPr>
              <w:t>Potwierdzenie zameldowania wnioskodawcy na terenie miasta Ruda Śląska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-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brak meldunku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81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meldunek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hanging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 xml:space="preserve">Razem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308" w:right="255" w:hanging="0"/>
              <w:jc w:val="lef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  <w:t>maksymalnie 52 punkt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right"/>
              <w:rPr>
                <w:rFonts w:ascii="Trebuchet MS" w:hAnsi="Trebuchet MS"/>
                <w:color w:val="000000"/>
              </w:rPr>
            </w:pPr>
            <w:r>
              <w:rPr>
                <w:rFonts w:eastAsia="Times New Roman" w:cs="Times New Roman" w:ascii="Trebuchet MS" w:hAnsi="Trebuchet MS"/>
                <w:color w:val="000000"/>
                <w:kern w:val="2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Końcowa ocena projektu zaproponowana przez Zespół ds. rudzkiej inicjatywy lokalnej: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Ocena pozytywna/negatywna</w:t>
      </w:r>
      <w:r>
        <w:rPr>
          <w:rStyle w:val="FootnoteAnchor"/>
          <w:rFonts w:eastAsia="Times New Roman" w:cs="Times New Roman" w:ascii="Trebuchet MS" w:hAnsi="Trebuchet MS"/>
          <w:color w:val="000000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Kwota wnioskowana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Proponowana przez Zespół ds. rudzkiej inicjatywy lokalnej kwota przyznanych środków finansowych z budżetu Gminy wynosi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07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Uwagi:</w:t>
      </w:r>
    </w:p>
    <w:p>
      <w:pPr>
        <w:pStyle w:val="Normal"/>
        <w:spacing w:lineRule="auto" w:line="360" w:before="0" w:after="107"/>
        <w:rPr>
          <w:rFonts w:ascii="Trebuchet MS" w:hAnsi="Trebuchet MS" w:eastAsia="Times New Roman" w:cs="Times New Roman"/>
          <w:color w:val="000000"/>
          <w:lang w:eastAsia="pl-PL"/>
        </w:rPr>
      </w:pPr>
      <w:r>
        <w:rPr>
          <w:rFonts w:eastAsia="Times New Roman" w:cs="Times New Roman" w:ascii="Trebuchet MS" w:hAnsi="Trebuchet MS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Autospacing="1"/>
        <w:rPr>
          <w:rFonts w:ascii="Trebuchet MS" w:hAnsi="Trebuchet MS"/>
        </w:rPr>
      </w:pPr>
      <w:r>
        <w:rPr>
          <w:rFonts w:ascii="Trebuchet MS" w:hAnsi="Trebuchet MS"/>
        </w:rPr>
        <w:t>Podpisy członków Zespołu ds. rudzkiej inicjatywy lokalnej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5507"/>
        <w:gridCol w:w="2995"/>
      </w:tblGrid>
      <w:tr>
        <w:trPr>
          <w:trHeight w:val="6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Aptos" w:cs="" w:ascii="Trebuchet MS" w:hAnsi="Trebuchet MS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 xml:space="preserve">Prezydent Miasta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Michał Pierończyk</w:t>
      </w:r>
    </w:p>
    <w:p>
      <w:pPr>
        <w:pStyle w:val="Normal"/>
        <w:spacing w:before="0" w:after="160"/>
        <w:rPr>
          <w:rFonts w:ascii="Trebuchet MS" w:hAnsi="Trebuchet M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ebuchet MS" w:hAnsi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7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a474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a474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a474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a474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a474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a474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a474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a474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a474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a47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a47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a474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a474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a474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a474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a474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a474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a474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a474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a47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a47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474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a47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4744"/>
    <w:rPr>
      <w:b/>
      <w:bCs/>
      <w:smallCaps/>
      <w:color w:val="0F4761" w:themeColor="accent1" w:themeShade="bf"/>
      <w:spacing w:val="5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47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47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a474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a474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a47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47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a47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474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a4744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ca47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111</Words>
  <Characters>6670</Characters>
  <CharactersWithSpaces>77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2:00Z</dcterms:created>
  <dc:creator>Katarzyna Lipowska</dc:creator>
  <dc:description/>
  <dc:language>en-US</dc:language>
  <cp:lastModifiedBy>Katarzyna Lipowska</cp:lastModifiedBy>
  <dcterms:modified xsi:type="dcterms:W3CDTF">2025-03-13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