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ap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aps/>
          <w:kern w:val="0"/>
          <w:lang w:eastAsia="pl-PL"/>
          <w14:ligatures w14:val="none"/>
        </w:rPr>
        <w:t>Zarządzenie Nr SP.0050.2.94.2025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ap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aps/>
          <w:kern w:val="0"/>
          <w:lang w:eastAsia="pl-PL"/>
          <w14:ligatures w14:val="none"/>
        </w:rPr>
        <w:t>Prezydenta Miasta 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 dnia 14 marca 2025 r.</w:t>
      </w:r>
    </w:p>
    <w:p>
      <w:pPr>
        <w:pStyle w:val="Heading1"/>
        <w:spacing w:lineRule="auto" w:line="360"/>
        <w:rPr>
          <w:rFonts w:ascii="Trebuchet MS" w:hAnsi="Trebuchet MS" w:eastAsia="Times New Roman"/>
          <w:color w:val="auto"/>
          <w:sz w:val="24"/>
          <w:szCs w:val="24"/>
          <w:lang w:eastAsia="pl-PL"/>
        </w:rPr>
      </w:pPr>
      <w:r>
        <w:rPr>
          <w:rFonts w:eastAsia="Times New Roman" w:ascii="Trebuchet MS" w:hAnsi="Trebuchet MS"/>
          <w:color w:val="auto"/>
          <w:sz w:val="24"/>
          <w:szCs w:val="24"/>
          <w:lang w:eastAsia="pl-PL"/>
        </w:rPr>
        <w:t>w sprawie określenia wzoru wniosku oraz szczegółowego trybu realizacji zadań publicznych w ramach rudzkiej inicjatywy lokalnej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MS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Na podstawie art. 30 ust. 2</w:t>
      </w:r>
      <w:r>
        <w:rPr>
          <w:rFonts w:eastAsia="TrebuchetMS,Bold" w:cs="TrebuchetMS,Bold" w:ascii="Trebuchet MS" w:hAnsi="Trebuchet MS"/>
          <w:bCs/>
          <w:kern w:val="0"/>
          <w:lang w:eastAsia="pl-PL"/>
          <w14:ligatures w14:val="none"/>
        </w:rPr>
        <w:t xml:space="preserve">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pkt 2 ustawy z dnia 8 marca 1990 roku o samorządzie gminnym (tekst jedn. </w:t>
      </w:r>
      <w:r>
        <w:rPr>
          <w:rFonts w:eastAsia="TrebuchetMS" w:cs="TrebuchetMS" w:ascii="Trebuchet MS" w:hAnsi="Trebuchet MS"/>
          <w:bCs/>
          <w:kern w:val="0"/>
          <w:lang w:eastAsia="pl-PL"/>
          <w14:ligatures w14:val="none"/>
        </w:rPr>
        <w:t>Dz.U. z 2024 r., poz. 1465 z późn. zm.),</w:t>
      </w:r>
      <w:r>
        <w:rPr>
          <w:rFonts w:eastAsia="Times New Roman" w:cs="TrebuchetMS" w:ascii="Trebuchet MS" w:hAnsi="Trebuchet MS"/>
          <w:bCs/>
          <w:kern w:val="0"/>
          <w:lang w:eastAsia="pl-PL"/>
          <w14:ligatures w14:val="none"/>
        </w:rPr>
        <w:t xml:space="preserve"> art. 19b ustawy </w:t>
      </w:r>
      <w:bookmarkStart w:id="0" w:name="_Hlk159847951"/>
      <w:r>
        <w:rPr>
          <w:rFonts w:eastAsia="Times New Roman" w:cs="TrebuchetMS" w:ascii="Trebuchet MS" w:hAnsi="Trebuchet MS"/>
          <w:bCs/>
          <w:kern w:val="0"/>
          <w:lang w:eastAsia="pl-PL"/>
          <w14:ligatures w14:val="none"/>
        </w:rPr>
        <w:t>z dnia 24 kwietnia 2003 r. o działalności pożytku publicznego i o wolontariacie</w:t>
      </w:r>
      <w:bookmarkEnd w:id="0"/>
      <w:r>
        <w:rPr>
          <w:rFonts w:eastAsia="Times New Roman" w:cs="TrebuchetMS" w:ascii="Trebuchet MS" w:hAnsi="Trebuchet MS"/>
          <w:bCs/>
          <w:kern w:val="0"/>
          <w:lang w:eastAsia="pl-PL"/>
          <w14:ligatures w14:val="none"/>
        </w:rPr>
        <w:t xml:space="preserve"> (tekst jedn. Dz.U. z 2024 r., poz.1491) oraz </w:t>
      </w:r>
      <w:r>
        <w:rPr>
          <w:rFonts w:eastAsia="TrebuchetMS,Bold" w:cs="TrebuchetMS,Bold" w:ascii="Trebuchet MS" w:hAnsi="Trebuchet MS"/>
          <w:bCs/>
          <w:kern w:val="0"/>
          <w:lang w:eastAsia="pl-PL"/>
          <w14:ligatures w14:val="none"/>
        </w:rPr>
        <w:t>uchwały nr 10/III/2010 Rady Miasta Ruda Śląskiej z dnia 16 grudnia 2010 r. w sprawie trybu i szczegółowych kryteriów oceny wniosków o realizację zadań publicznych w ramach inicjatywy lokalnej (Dz. Urz. Woj. Śl. z 2011 r., poz. 474)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arządza się, co następuje: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MS,Bold" w:cs="TrebuchetMS,Bold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§ 1.1. W celu zapewnienia realizacji zadań związanych z wykonaniem uchwały </w:t>
      </w:r>
      <w:r>
        <w:rPr>
          <w:rFonts w:eastAsia="TrebuchetMS,Bold" w:cs="TrebuchetMS,Bold" w:ascii="Trebuchet MS" w:hAnsi="Trebuchet MS"/>
          <w:bCs/>
          <w:kern w:val="0"/>
          <w:lang w:eastAsia="pl-PL"/>
          <w14:ligatures w14:val="none"/>
        </w:rPr>
        <w:t>nr 10/III/2010 Rady Miasta Ruda Śląska z dnia 16 grudnia 2010 r. w sprawie trybu i szczegółowych kryteriów oceny wniosków o realizację zadań publicznych w ramach inicjatywy lokalnej, powołuje się Zespół ds. rudzkiej inicjatywy lokalnej, w następującym składz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Liliana Moskała-Zydra</w:t>
        <w:tab/>
        <w:t>-</w:t>
        <w:tab/>
        <w:t>Przewodnicząca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Agnieszka Pytlok</w:t>
        <w:tab/>
        <w:tab/>
        <w:t>-</w:t>
        <w:tab/>
        <w:t>Zastępca Przewodniczącej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Tomasz Kulpok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atarzyna Lipowska</w:t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Janusz Garliński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rzysztof Piecha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Eugeniusz Malinowski</w:t>
        <w:tab/>
        <w:t>-</w:t>
        <w:tab/>
        <w:tab/>
        <w:t>członek Zespołu.</w:t>
      </w:r>
    </w:p>
    <w:p>
      <w:pPr>
        <w:pStyle w:val="Normal"/>
        <w:spacing w:lineRule="auto" w:line="360" w:before="0" w:after="0"/>
        <w:ind w:firstLine="426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§ 2. 1. Wnioski w ramach rudzkiej inicjatywy lokalnej można składać na formularzu, którego wzór stanowi załącznik nr 1 do Zarządzenia, przy czym wnioski złożone do 15 kwietnia </w:t>
      </w:r>
      <w:r>
        <w:rPr>
          <w:rFonts w:ascii="Trebuchet MS" w:hAnsi="Trebuchet MS"/>
          <w:bCs/>
        </w:rPr>
        <w:t>podlegają weryfikacji i ocenie w danym roku budżetowym.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2. Wnioski złożone po 15 kwietnia podlegają weryfikacji i ocenie w następnym roku budżetowym.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3. 1. Formularz, o którym mowa w § 2, dostępny jest w Urzędzie Miasta Ruda Śląska w Biurze Obsługi Mieszkańców, Biuletynie Informacji Publicznej Urzędu Miasta Ruda Śląska oraz na platformie elektronicznej.</w:t>
      </w:r>
    </w:p>
    <w:p>
      <w:pPr>
        <w:pStyle w:val="Normal"/>
        <w:spacing w:lineRule="auto" w:line="360" w:before="0" w:after="0"/>
        <w:ind w:firstLine="567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2.</w:t>
      </w:r>
      <w:r>
        <w:rPr>
          <w:rFonts w:ascii="Trebuchet MS" w:hAnsi="Trebuchet MS"/>
          <w:bCs/>
        </w:rPr>
        <w:t xml:space="preserve">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nioski można składać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 Urzędzie Miasta Ruda Śląska – Biuro Obsługi Mieszkańców, pl. Jana Pawła II 6 Ruda Śląska, w godzinach urzędowania, lu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a pośrednictwem poczty na adres: Urząd Miasta Ruda Śląska, pl. Jana Pawła II 6, 41-709 Ruda Śląska, lu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poprzez elektroniczną Platformę Usług Administracji Publicznej ePUAP opatrując go kwalifikowanym podpisem elektronicznym lub podpisem potwierdzonym profilem zaufanym ePUAP, lu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za pośrednictwem platformy elektronicznej z zastrzeżeniem, że w przypadku zgłaszania projektu drogą elektroniczną, wnioskodawca zobowiązany jest dostarczyć listę poparcia w wersji papierowej do Biura Obsługi Mieszkańców Urzędu Miasta Ruda Śląska nie później, niż w ciągu </w:t>
        <w:br/>
        <w:t>7 dni kalendarzowych od daty przesłania formularza drogą elektroniczną. Wzór listy poparcia dla projektu stanowi integralną część załącznika nr 1 do niniejszego zarządzeni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434343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434343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4. 1. Wniosek w zakresie inicjatywy lokalnej składa Wnioskodawca, który następnie odpowiada za koordynację działań, reprezentuje grupę mieszkańców wobec innych podmiotów i organów, a także jest odpowiedzialny za prawidłowe wykorzystanie przyznanych środków na realizację danego projektu.</w:t>
      </w:r>
    </w:p>
    <w:p>
      <w:pPr>
        <w:pStyle w:val="Normal"/>
        <w:spacing w:lineRule="auto" w:line="360" w:before="0" w:after="0"/>
        <w:ind w:firstLine="284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2. Wnioskodawcą może być każdy mieszkaniec miasta Ruda Śląska, którego projekt zadania zyska poparcie innych mieszkańców dla realizacji inicjatywy lokaln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5. 1. Zadanie realizowane w ramach rudzkiej inicjatywy lokalnej zlokalizowane musi być na terenie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2. W przypadku, gdy zadanie w ramach inicjatywy lokalnej realizowane jest na terenie niestanowiącym własności Miasta, Wnioskodawca zobowiązany jest zapewnić Miastu prawo nieodpłatnego dysponowania nieruchomością w celu realizacji zadania publicznego objętego inicjatywą lokalną oraz uzyskać zgodę, na formularzu stanowiącym załącznik nr 2 do niniejszego zarządzenia, podmiotu mającego tytuł prawny do nieruchomości, zobowiązujące do utrzymania rzeczowych efektów projektu we własnym zakresie i na własny koszt przez co najmniej 3 lata od daty zakończenia zadani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3. W przypadku, gdy zadanie w ramach inicjatywy lokalnej realizowane jest na terenie stanowiącym własności Miasta, Wnioskodawca zobowiązany jest do utrzymania rzeczowych efektów projektu we własnym zakresie i na własny koszt przez co najmniej 3 lata od daty zakończenia zadania.</w:t>
      </w:r>
    </w:p>
    <w:p>
      <w:pPr>
        <w:pStyle w:val="Normal"/>
        <w:spacing w:lineRule="auto" w:line="360" w:before="0" w:after="0"/>
        <w:ind w:firstLine="425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6. Przed złożeniem wniosku istnieje możliwość skonsultowania jego treści pod względem wymogów formalnych z wyznaczonymi do tego pracownikami Urzędu Miasta lub jego jednostek organizacyjnyc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§ 7. 1. Ocena wniosków zgłoszonych w ramach inicjatywy lokalnej podlega weryfikacj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formalnej, na podstawie kryteriów określonych w § 7 ust. 2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wstępnej, na podstawie kryteriów określonych w § 10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merytorycznej, na podstawie kryteriów określonych w § 12.</w:t>
      </w:r>
    </w:p>
    <w:p>
      <w:pPr>
        <w:pStyle w:val="Normal"/>
        <w:spacing w:lineRule="auto" w:line="360" w:before="0" w:after="0"/>
        <w:ind w:firstLine="36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2. Zgłoszone wnioski podlegają ocenie formalnej, polegającej na sprawdzeni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bookmarkStart w:id="1" w:name="_Hlk187743018"/>
      <w:bookmarkEnd w:id="1"/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ompletności złożonego wniosk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prawidłowości złożonej zgody na formularzu zawierającym oświadczenie podmiotu posiadającego tytuł prawny do nieruchomości (załącznik nr 2 do niniejszego zarządzenia), o ile nieruchomość nie stanowi własności miasta Ruda Śląsk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skazania formy i zakresu wsparcia oczekiwanego od Miasta w realizację inicjatywy lokalnej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skazania formy zaangażowania wnioskodawcy w realizację inicjatywy lokalnej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</w:r>
      <w:bookmarkStart w:id="2" w:name="_Hlk187743018"/>
      <w:bookmarkStart w:id="3" w:name="_Hlk187743018"/>
      <w:bookmarkEnd w:id="3"/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§ 8. Jeżeli wniosek zawiera braki wnioskodawca jest zobowiązany do ich uzupełnienia w terminie 5 dni, licząc od daty zawiadomienia go o konieczności uzupełnienia wniosku. Nieuzupełnienie wniosku we wskazanym terminie spowoduje pozostawienie go bez rozpatrzenia.</w:t>
      </w:r>
    </w:p>
    <w:p>
      <w:pPr>
        <w:pStyle w:val="Normal"/>
        <w:spacing w:lineRule="auto" w:line="360" w:before="0" w:after="0"/>
        <w:ind w:firstLine="709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16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9. Ocena formalna dokonywana jest na zasadzie: ocena pozytywna (spełnia), ocena negatywna (nie spełnia).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16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0. Zgłoszone wnioski w dalszej kolejności podlegają ocenie wstępnej, polegającej na sprawdzeniu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uprawnień wnioskodawcy do złożenia wniosku o realizację inicjatywy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godności wnioskowanego projektu z katalogiem zadań wskazanych w art. 19b ust. 1 ustawy z dnia 24 kwietnia 2003 r. o działalności pożytku publicznego i o wolontariacie oraz mieszczących się w kompetencji samorządu miasta Ruda Śląsk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okresu realizacji wniosku, którego wykonanie musi mieścić się w roku budżetowym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godności realizacji wnioskowanego projektu z obowiązującymi przepisami prawa, oraz możliwościami technicznymi i organizacyjnymi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bezpłatnego dostępu dla odbiorców do rezultatów realizowanych zadań w ramach wnioskowanego projektu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ysokości środków budżetowych zaangażowanych w inicjatywę lokalną przez Miasto, która nie może przekraczać 85% jej całkowitych kosztów (rozumianych jako suma świadczeń: pracy społecznej, pieniężnych i rzeczowych)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ysokości kosztów osobowych inicjatywy lokalnej w stosunku do kwoty wnioskowanej z budżetu Miasta, która nie może przekraczać 20% z uwzględnieniem kryterium, że kwota ta nie dotyczy honorariów artystów w odniesieniu do inicjatyw lokalnych z zakresu kultury.</w:t>
      </w:r>
    </w:p>
    <w:p>
      <w:pPr>
        <w:pStyle w:val="Normal"/>
        <w:spacing w:lineRule="auto" w:line="360" w:before="0" w:after="16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1. 1. Warunkiem uzyskania pozytywnej oceny wstępnej wniosku jest spełnienie wszystkich kryteriów określonych w § 10.</w:t>
      </w:r>
    </w:p>
    <w:p>
      <w:pPr>
        <w:pStyle w:val="Normal"/>
        <w:spacing w:lineRule="auto" w:line="360" w:before="0" w:after="0"/>
        <w:rPr>
          <w:rFonts w:ascii="Trebuchet MS" w:hAnsi="Trebuchet MS"/>
          <w:bCs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2.</w:t>
      </w:r>
      <w:r>
        <w:rPr>
          <w:rFonts w:ascii="Trebuchet MS" w:hAnsi="Trebuchet MS"/>
          <w:bCs/>
        </w:rPr>
        <w:t xml:space="preserve"> Jeżeli wniosek nie spełnia wymogów, o których mowa w § 10 w weryfikacji wstępnej otrzymuję ocenę negatywną.</w:t>
      </w:r>
    </w:p>
    <w:p>
      <w:pPr>
        <w:pStyle w:val="Normal"/>
        <w:spacing w:lineRule="auto" w:line="360" w:before="0" w:after="0"/>
        <w:ind w:firstLine="709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Calibri" w:cs="Times New Roman" w:ascii="Trebuchet MS" w:hAnsi="Trebuchet MS"/>
          <w:bCs/>
          <w:kern w:val="0"/>
          <w14:ligatures w14:val="none"/>
        </w:rPr>
        <w:t xml:space="preserve">§ 12. </w:t>
      </w: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Wnioski, które przeszły pozytywnie ocenę formalną oraz wstępną podlegają w dalszym etapie ocenie merytorycznej w oparciu o następujące kryteria:</w:t>
      </w:r>
    </w:p>
    <w:tbl>
      <w:tblPr>
        <w:tblStyle w:val="TableGrid"/>
        <w:tblW w:w="10340" w:type="dxa"/>
        <w:jc w:val="left"/>
        <w:tblInd w:w="-114" w:type="dxa"/>
        <w:tblLayout w:type="fixed"/>
        <w:tblCellMar>
          <w:top w:w="38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60"/>
        <w:gridCol w:w="2113"/>
        <w:gridCol w:w="2407"/>
        <w:gridCol w:w="1159"/>
      </w:tblGrid>
      <w:tr>
        <w:trPr>
          <w:trHeight w:val="281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a merytorycznej oceny wniosku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763" w:hRule="atLeast"/>
        </w:trPr>
        <w:tc>
          <w:tcPr>
            <w:tcW w:w="4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55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1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Liczba punktów do uzyskani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09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Maksymalna liczba punktów 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63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bszar wnioskowanych działań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1" w:hanging="0"/>
              <w:jc w:val="center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539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wspomagająca rozwój wspólnot i społeczności lokalnych, obejmująca w szczególności budowę, rozbudowę lub remont dróg, kanalizacji, sieci wodociągowej, budynków oraz obiektów małej architektury, rewitalizacja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80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w obszarze kultury, sztuki, ochrony dóbr kultury i dziedzictwa narodowego, podtrzymywania i upowszechniania tradycji narodowej, pielęgnowania polskości oraz rozwoju świadomości narodowej, obywatelskiej i kulturowej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ci w obszarze nauki, szkolnictwa wyższego, edukacji, oświaty i wychowania; wspierania i upowszechniania kultury fizycznej, turystyki i krajoznawstwa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porządku i bezpieczeństwa publiczne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ekologii i ochrony zwierząt oraz ochrony dziedzictwa przyrodnicze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promocji i organizacji wolontariatu, działalność charytatywne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mniejszości narodowych i etnicznych oraz języka regionalne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Zakres oddziaływania inicjatywy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wszystkich mieszkańców Miasta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na dużą część mieszkańców (kilka grup docelowych projektu, np. wszyscy mieszkańcy danej dzielnicy, wszyscy uczniowie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na niewielką część mieszkańców (grupa docelowa projektu, np. uczniowie, seniorzy, studenci itp.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I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Liczba mieszkańców popierających inicjatywę lokalną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o 20 osób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21 do 50 osób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powyżej 50 osób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4" w:before="0" w:after="0"/>
        <w:ind w:right="1106" w:hanging="0"/>
        <w:rPr>
          <w:rFonts w:ascii="Trebuchet MS" w:hAnsi="Trebuchet MS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rebuchet MS" w:hAnsi="Trebuchet MS"/>
          <w:bCs/>
          <w:color w:val="000000"/>
          <w:lang w:eastAsia="pl-PL"/>
        </w:rPr>
      </w:r>
    </w:p>
    <w:tbl>
      <w:tblPr>
        <w:tblStyle w:val="TableGrid"/>
        <w:tblW w:w="9214" w:type="dxa"/>
        <w:jc w:val="left"/>
        <w:tblInd w:w="-145" w:type="dxa"/>
        <w:tblLayout w:type="fixed"/>
        <w:tblCellMar>
          <w:top w:w="4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7"/>
        <w:gridCol w:w="2128"/>
        <w:gridCol w:w="2409"/>
      </w:tblGrid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V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Celowość, racjonalność i efektywność wydatków z punktu widzenia potrzeb Miasta, zgodnie z opisem we wniosku (Zespół ds. rudzkiej inicjatywy lokalnej przyznaje punkty na podstawie dokonanej przez siebie oceny, którą szczegółowo uzasadnia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przedstawiono zrozumiały opis inicjatywy lokalnej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uzasadniono potrzebę realizacji inicjatywy lokalnej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opisano adresatów/odbiorców inicjatywy lokalnej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wskazano</w:t>
            </w: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efekty i korzyści wynikające z realizacji inicjatywy, biorąc pod uwagę potrzeby społeczności lokal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Kryterium V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Stan przygotowania zadani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(dostarczenie poniższych załączników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- </w:t>
            </w:r>
            <w:bookmarkStart w:id="4" w:name="_Hlk187671934"/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okumentacja projektowa z przedmiarem i kosztorysem inwestorskim oraz przygotowanym pozwoleniem na budowę lub zgłoszeniem zamiaru budowy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harmonogram rzeczowo-czasowy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wstępny szczegółowy kosztorys zadania.</w:t>
            </w:r>
            <w:bookmarkEnd w:id="4"/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dokumentacja projektowa bez przedmiaru i kosztorysu inwestorskiego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wstępny kosztorys zadania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koncepcja określająca szczegółowy zakres rzeczowy i szacunkowy kosztu zadania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szacunkowy koszt zad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26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bra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- brak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Spójność wnioskowanego zadania z dokumentami strategicznymi i planami inwestycyjnymi Miasta, w szczególności ze strategią Rozwoju Miast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Spójny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Niesprzeczny ze strategi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niespójn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948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I </w:t>
            </w:r>
          </w:p>
          <w:p>
            <w:pPr>
              <w:pStyle w:val="Normal"/>
              <w:widowControl/>
              <w:spacing w:lineRule="auto" w:line="276" w:before="0" w:after="0"/>
              <w:ind w:right="833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Udział finansowy wnioskodawcy w realizacji zadania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0% do 1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1% do 5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5% do 15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15% do 30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30% do 50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owyżej 50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II </w:t>
            </w:r>
          </w:p>
          <w:p>
            <w:pPr>
              <w:pStyle w:val="Normal"/>
              <w:widowControl/>
              <w:spacing w:lineRule="auto" w:line="254" w:before="0" w:after="0"/>
              <w:ind w:right="869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Udział rzeczowy wnioskodawcy w realizacj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0% do 1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1% do 5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5% do 15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15% do 30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30% do 50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owyżej 50% wartości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8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X </w:t>
            </w:r>
          </w:p>
          <w:p>
            <w:pPr>
              <w:pStyle w:val="Normal"/>
              <w:widowControl/>
              <w:spacing w:lineRule="auto" w:line="254" w:before="0" w:after="0"/>
              <w:ind w:right="1135" w:hanging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Wkład własny wnioskodawcy w formie pracy społecznej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0% do 5 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5 % do 10 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10 % do 2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20% do 3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30% do 4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owyżej 4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X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Zaangażowanie środków budżetowych miasta Ruda Śląsk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do 10% wartości zadania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11% do 20% wartości zadania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21% do 3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31% do 4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Od 41% do 50% wartości zadania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Od 51% do 85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Powyżej 85% wartości zad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Kryterium X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Potwierdzenie zameldowania wnioskodawcy na terenie miasta Ruda Śląsk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brak meldunk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meldunek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308" w:right="255" w:hanging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Sum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  <w:kern w:val="2"/>
                <w:sz w:val="24"/>
                <w:szCs w:val="24"/>
                <w:lang w:val="pl-PL" w:eastAsia="pl-PL" w:bidi="ar-SA"/>
              </w:rPr>
              <w:t>52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13. 1. Do realizacji kierowane są wnioski, które otrzymały ocenę pozytywną z etapu oceny formalnej i merytorycznej i uzyskały kolejno najwyższą liczbę punktów do wysokości środków zabezpieczonych w budżecie miasta na ten cel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 xml:space="preserve">2. Prezydent Miasta Ruda Śląska podejmuje ostateczną decyzję o przystąpieniu do realizacji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adania publicznego oraz wysokości przyznanych środków finansowych niezbędnych do jego realizacji, w oparciu o dokonaną ocenę oraz celowość zadania z punktu widzenia potrzeb społeczności lokaln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3. Wnioski, które nie uzyskały oceny pozytywnej oraz wnioski, które nie mieszczą się w puli środków, które przeznaczono na realizację zadania publicznego w ramach rudzkiej inicjatywy lokalnej, nie będą realizowane.</w:t>
      </w:r>
    </w:p>
    <w:p>
      <w:pPr>
        <w:pStyle w:val="Normal"/>
        <w:spacing w:lineRule="auto" w:line="360" w:before="0" w:after="0"/>
        <w:ind w:firstLine="709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14. O podjętej decyzji wnioskodawca powiadamiany jest pisemnie w terminie 7 dni od podjęcia ostatecznej decyzji przez Prezydenta Miast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15. Warunkiem realizacji wniosku jest zawarcie umowy, której ramowy wzór określony został w załączniku nr 3 do niniejszego zarządzeniu. Ostateczny kształt umowy jest negocjowany z wnioskodawcą, celem uzyskania najlepszych efektów w realizacji zgłoszonej inicjatywy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16. W przypadku zgłoszenia przez wnioskodawcę wkładu własnego w formie pracy społecznej istnieje możliwość udostępnienia wnioskodawcy rzeczy/majątku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7. Wniosek, o którym mowa w § 3 po zarejestrowaniu zostaje przekazany do Kancelarii Urzędu Miasta, gdzie dokonuje się oceny formaln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8. Wniosek w dalszej kolejności zostaje przekazany zgodnie z jego przedmiotem do weryfikacji wstępnej do właściwej komórki organizacyjnej Urzędu Miasta lub jednostki organizacyjnej miasta Ruda Śląska.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9. 1. Po przeprowadzeniu oceny formalnej i wstępnej, wniosek przekazywany jest do zaopiniowania przez Zespół ds. rudzkiej inicjatywy lokaln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2. Za przedstawienie Zespołowi wniosku wraz z Kartą oceny wniosku o realizację zadania publicznego w ramach inicjatywy lokalnej stanowiącą załącznik nr 4 do niniejszego zarządzenia wypełnioną w części A, zwaną dalej Kartą oceny, odpowiedzialna jest Kancelaria Urzędu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3. Komórka organizacyjna Urzędu Miasta Ruda Śląska, która została wskazana jako właściwa do rozpatrzenia i realizacji wniosku o inicjatywę lokalną wypełnia część B Karty oceny oraz proponuje wysokość środków finansowych niezbędnych do realizacji zadań publicznych w ramach inicjatyw lokalnych do uwzględnienia w projekcie budżetu miast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4. Dokumenty, o których mowa w § 19 ust. 2 należy złożyć do Kancelarii Urzędu Miasta Ruda Śląska, przed posiedzeniem Zespołu zgodnie z wyznaczonym terminem prac nad wnioskami o inicjatywie lokalnej ustalonym wcześniej przez Przewodniczącego Zespołu na dany rok.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20. 1. Obradom Zespołu, o którym mowa w § 1 niniejszego zarządzenia, przewodniczy Przewodniczący lub w razie jego nieobecności zastępca Przewodniczącego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2. Członkowie Zespołu potwierdzają swoją obecność podpisem na liście obecności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3. W przypadku konieczności przeprowadzenia dodatkowych ustaleń lub konsultacji, Przewodniczący lub Zastępca Przewodniczącego może zapraszać do udziału w pracach Zespołu osoby spoza Zespołu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4. Obsługę administracyjną Zespołu zapewnia Kancelaria Urzędu Miast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5. Ocena merytoryczna wniosków, dokonywana przez Zespół, odbywa się w sposób jawny, na podstawie kryteriów oceny zawartych w uchwale nr 10/III/2010 Rady Miasta Ruda Śląska z dnia 16 grudnia 2010 r. w sprawie trybu i szczegółowych kryteriów oceny wniosków o realizację zadań publicznych w ramach inicjatywy lokalnej (Dz. Urz. Woj. Śl. z 2011 r., poz. 474) oraz kryteriów określonych w § 12 w niniejszego zarządzeni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6. Przy ocenie wniosku Zespół bierze pod uwagę szczególnie potrzeby mieszkańców w zakresie zgłaszanej inicjatywy lokalnej oraz dostępność środków finansowych w budżecie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7. Do czasu zatwierdzenia przez Prezydenta Miasta Ruda Śląska zbiorczego zestawienia wniosków o inicjatywy lokalne przedstawionego po obradach Zespołu, członkowie Zespołu nie mogą przekazywać wnioskodawcom informacji na temat pozytywnie/negatywnie zaopiniowanych inicjatyw lokalnyc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8. Kancelaria Urzędu Miasta Ruda Śląska przekazuje zatwierdzone przez Prezydenta Miasta Ruda Śląska zbiorcze zestawienie wniosków o inicjatywy lokalne wraz z Kartami ocen wniosków do komórki organizacyjnej Urzędu Miasta Ruda Śląska lub jednostki organizacyjnej miasta Ruda Śląska celem podjęcia kroków zmierzających do realizacji zadania publicznego w ramach inicjatywy, w tym złożenia wniosku budżetowego o uruchomienie środków z rezerwy celowej zabezpieczonej w uchwale budżetowej na realizację zadania nie później niż 30 dni przed rozpoczęciem inicjatyw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1. W przypadku pozytywnej decyzji o realizacji zadania publicznego w ramach rudzkiej inicjatywy lokalnej, właściwa komórka organizacyjna Urzędu Miasta Ruda Śląska lub jednostka organizacyjna miasta Ruda Śląska wraz z Wnioskodawcą inicjatywy, przystępują do sporządzenia odpowiedniej dokumentacji niezbędnej do zawarcia umowy i przeprowadzenia inicjatywy lokalnej, w tym harmonogramu i kosztorysu oraz innych dokumentów wynikających ze specyfiki zadania. 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2. Warunkiem podpisania umowy o realizację zadania publicznego w ramach inicjatywy lokalnej jest posiadanie zabezpieczonych na ten cel środków budżetowych przez komórkę organizacyjną Urzędu Miasta Ruda Śląska finansującą dane zadanie. 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3. Na podstawie dokumentacji, o której mowa w § 21, naczelnik właściwej komórki organizacyjnej Urzędu Miasta Ruda Śląska wraz z zastępcą prezydenta miasta zawiera z wnioskodawcą na czas określony umowę cywilnoprawną o wykonanie inicjatywy lokalnej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4. Miasto Ruda Śląska może odstąpić od wykonania umowy, jeżeli po jej zawarciu zostaną ujawnione nowe okoliczności uniemożliwiające realizację inicjatywy lokalnej, bądź wnioskodawca nie wywiąże się z zadeklarowanego wkładu finansowego, rzeczowego lub wkładu pracy społecznej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5. Projektowanie, przygotowanie i wykonanie zadań publicznych w ramach inicjatywy lokalnej następuje zgodnie z obowiązującym prawem, w tym z ustawą Prawo zamówień publicznych. 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6. Komórka organizacyjna Urzędu Miasta Ruda Śląska lub jednostka organizacyjna miasta Ruda Śląska realizująca zadanie publiczne w ramach inicjatywy lokalnej we własnym zakresie realizują wybrane projekty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7. W ramach dofinansowania inicjatywy lokalnej nie przewiduje się udzielania dotacji dla Wnioskodawcy inicjatywy. Wydatki ponoszone przez miasto Ruda Śląska będą dokonywane bezpośrednio z jego budżetu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8. W przypadku udostępnienia przez Urząd Miasta Ruda Śląska lub jednostkę organizacyjną miasta Ruda Śląska wnioskodawcy rzeczy, pomieszczeń i bazy technicznej w tych pomieszczeniach, na niekomercyjne spotkania związane z realizacją danej inicjatywy lokalnej, przekazanie</w:t>
        <w:br/>
        <w:t>to następuje w formie umowy użyczeni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29. Uczestnictwo w realizacji zadania publicznego w ramach inicjatywy lokalnej nie rodzi po stronie Wnioskodawcy inicjatywy żadnych roszczeń o zwrot nakładów po jego wykonaniu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30. Wnioskodawca pozytywnie rozpatrzonej inicjatywy lokalnej zobowiązany jest do: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 xml:space="preserve">informowania o fakcie współfinansowania inicjatywy lokalnej z budżetu miasta Ruda Śląska poprzez umieszczenie wpisu: „inicjatywa lokalna jest współfinansowana ze środków budżetu miasta Ruda Śląska” we wszystkich materiałach, w szczególności promocyjnych (np. plakaty, ulotki), publikacjach, informacjach dla mediów, ogłoszeniach, zaproszeniach, jak również - stosownie do charakteru – poprzez ustną informację kierowaną do odbiorców inicjatywy lokalnej. Wszystkie projekty materiałów promocyjnych finansowane ze środków miejskich winny uzyskać akceptację Wydziału Kultury, Komunikacji Społecznej i Promocji Urzędu Miasta Ruda Śląska. W tym celu wnioskodawca przesyła projekty materiałów promocyjnych drogą elektroniczną </w:t>
        <w:br/>
        <w:t>do wymienionej wyżej komórki, która akceptuje projekty w ciągu 3 dni roboczych od daty ich przesłania, jednocześnie brak informacji zwrotnej oznacza akceptację projektów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umieszczania logo miasta Ruda Śląska na wszystkich materiałach, w szczególności promocyjno-informacyjnych, dotyczących realizowanej inicjatywy lokalnej, w sposób zapewniający jego dobrą widoczność, zgodnie z zapisami księgi identyfikacji wizualnej miasta Ruda Śląska stanowiącej załącznik do Zarządzenia nr SP.ORG.0151-279/10 Prezydenta Miasta Ruda Śląska z dnia 29 marca 2010 r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31. Komórki organizacyjne Urzędu Miasta Ruda Śląska lub jednostki organizacyjne miasta Ruda Śląska współrealizujące inicjatywy lokalne w danym roku, sporządzają zbiorczą informację na temat realizacji inicjatyw lokalnych w danym roku, którą przekazują w terminie do 15 grudnia danego roku do Kancelarii Urzędu Miasta Ruda Śląska, zgodnie z załącznikiem nr 5 do niniejszego zarządzeni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32. Wykonanie zarządzenia powierza się Naczelnikowi Kancelarii Urzędu Miast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33. Nadzór nad wykonaniem zarządzenia powierza się Sekretarzowi Miast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34. Zarządzenie wchodzi w życie z dniem podpisani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Michał Pier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e30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86e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86e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86e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86e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86e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86e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86e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86e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86e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8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86e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86e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86e3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86e3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86e3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86e3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86e3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86e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86e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86e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6e3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86e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6e3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86e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86e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86e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6e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86e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86e30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538-22A2-4590-BF02-DE59B0830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2924</Words>
  <Characters>17546</Characters>
  <CharactersWithSpaces>2043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9:00Z</dcterms:created>
  <dc:creator>Katarzyna Lipowska</dc:creator>
  <dc:description/>
  <dc:language>en-US</dc:language>
  <cp:lastModifiedBy>Katarzyna Lipowska</cp:lastModifiedBy>
  <dcterms:modified xsi:type="dcterms:W3CDTF">2025-03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