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ieczęć organiz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PRZEDSTAWICIELA ORGANIZACJI POZARZĄ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OMISJI KONKURS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kandydat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…………………………………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…………………………………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R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…………………………………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siedziby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…………………………………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kandydata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…………………………………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…………………………………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uczestnictwo – bez wynagrodzenia – w komisjach konkursowych ogłaszanych przez Miasto Ruda Ślą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moich danych osobowych zawartych w zgłoszeniu, zgodnie z ustawą z dnia 29 sierpnia 1997 r. o ochronie danych osobowych (Dz. U. z 2002 r., Nr 101, poz. 924 z późn. zm.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zytelny podpis kandy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uda Śląska, dnia ……………….. 2013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y uprawnionych przedstawicieli organizacji pozarządow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2:00Z</dcterms:created>
  <dc:creator>Jerzy Sszczerbiński</dc:creator>
  <dc:description/>
  <cp:keywords/>
  <dc:language>en-US</dc:language>
  <cp:lastModifiedBy>jszczerbinski</cp:lastModifiedBy>
  <cp:lastPrinted>2013-02-28T13:41:00Z</cp:lastPrinted>
  <dcterms:modified xsi:type="dcterms:W3CDTF">2013-03-01T10:23:00Z</dcterms:modified>
  <cp:revision>22</cp:revision>
  <dc:subject/>
  <dc:title>ZGŁOSZENI PRZEDSTAWICIELA ORGANIZACJI POZARZĄDOWEJ DO KOMISJI KONKURSOWYCH</dc:title>
</cp:coreProperties>
</file>