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</w:r>
    </w:p>
    <w:p>
      <w:pPr>
        <w:pStyle w:val="Normal"/>
        <w:ind w:left="142" w:hanging="426"/>
        <w:jc w:val="center"/>
        <w:rPr>
          <w:rFonts w:ascii="Trebuchet MS" w:hAnsi="Trebuchet MS" w:eastAsia="Times New Roman" w:cs="Trebuchet MS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lang w:eastAsia="pl-PL"/>
        </w:rPr>
        <w:t>ZASADY AKTYWNEGO UCZESTNICTWA W ROZPRAWIE</w:t>
      </w:r>
    </w:p>
    <w:p>
      <w:pPr>
        <w:pStyle w:val="Normal"/>
        <w:jc w:val="both"/>
        <w:textAlignment w:val="baseline"/>
        <w:rPr>
          <w:rFonts w:ascii="Trebuchet MS" w:hAnsi="Trebuchet MS" w:eastAsia="Times New Roman" w:cs="Trebuchet MS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22"/>
          <w:szCs w:val="22"/>
          <w:lang w:eastAsia="pl-PL"/>
        </w:rPr>
        <w:t>Rozprawa administracyjna dotyczy raportu oddziaływania na środowisko dla przedsięwzięcia „Ekologiczne Centrum Odzysku Energii w Rudzie Ślą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/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Początek rozprawy administracyjnej został wyznaczony na dzień 12 stycznia 2017 r. na godz. 17.00. Rozprawa odbywa się w Miejskim Centrum Kultury im. H. Bisty w Rudzie Śląskiej przy ul. Niedurnego 6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Rozprawa administracyjna jest otwarta dla społeczeń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Rozprawa jest prowadzona przez moderatora, który udziela głosu uczestnikom rozp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Uczestnikami rozprawy są przedstawiciele Miasta Ruda Śląska, inwestora, organizacji pozarządowych, instytucji publicznych oraz osoby prywatne (mieszkań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Rozprawa będzie podzielona na 4 czę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cs="Arial" w:ascii="Trebuchet MS" w:hAnsi="Trebuchet MS"/>
          <w:sz w:val="22"/>
          <w:szCs w:val="22"/>
        </w:rPr>
        <w:t>zapoznanie z przedmiotem rozpra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prezentacja przedstawicieli Inwestora dotycząca planowanego przedsięwzięcia i raportu  o oddziaływaniu przedsięwzięcia na środowisk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zadawanie pytań, zgłaszanie uwag i wniosków przez organizacje pozarządowe, instytucje publiczne oraz osoby prywatne (mieszkańców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dczytanie i podpisanie protokołu (31 stycznia 2017 r., godz. 17.00, sala bankietowa Miejskiego Centrum Kultury im. H. Bist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Uczestnicy zgłaszają pytania, uwagi i wnioski do raportu oddziaływania na środowisko poprzez podejście do mikrofonów ustawionych po lewej i prawej stronie sa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Moderator udziela głosu według kolejności podejścia do mikrofonu. Głos udzielany jest na przemian – lewej i prawej stronie sali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Uczestnik zabierający głos przed zgłoszeniem pytania, wniosku lub uwagi podaje swoje imię i nazwisko, a w przypadku uczestników reprezentujących osoby prawne – również nazwę danej osoby pra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Zgłaszanie pytań, wniosków i uwag jest podzielone na run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W każdej rundzie zgłaszanych jest maksymalnie 5 pytań, wniosków lub uwa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Po każdej turze 5 wystąpień do wypowiedzi uczestników odnosi się przedstawiciel inwestora lub Miasta Ruda Ślą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Uczestnik, który uzna, że jego opinia została zawarta w wystąpieniach innych uczestników, może zrezygnować z zabierania gło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Uczestnicy nie mogą prowadzić polemiki z wypowiedziami innych uczestników ani poruszać kwestii wykraczających poza zagadnienia stanowiące przedmiot spot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Każdy uczestnik ma 3 minuty na przedstawienie swojego pytania, uwagi lub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Moderator sprawuje kontrolę nad czasem wypowiedzi uczestników, sygnalizując czas do zakończenia wystąp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Każdy uczestnik ma prawo wystąpić w jednej rundzie jeden ra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Moderator ma prawo przerwać wypowiedź, jeżeli mówca nie mówi na temat, prowadzi polemikę z innymi uczestnikami, wygłasza nieuprawnione sądy wartościujące, narusza zasady współżycia społecznego lub nie przestrzega zasad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Jeżeli na zgłoszone pytanie, uwagę lub wniosek inwestor nie będzie w stanie odpowiedzieć podczas rozprawy, to stanowisko w tej kwestii uczestnik otrzyma na piśmie w terminie </w:t>
      </w:r>
      <w:r>
        <w:rPr>
          <w:rFonts w:cs="Arial" w:ascii="Trebuchet MS" w:hAnsi="Trebuchet MS"/>
          <w:sz w:val="22"/>
          <w:szCs w:val="22"/>
        </w:rPr>
        <w:t>30 dni od  podpisania protokołu z rozp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cs="Arial" w:ascii="Trebuchet MS" w:hAnsi="Trebuchet MS"/>
          <w:sz w:val="22"/>
          <w:szCs w:val="22"/>
        </w:rPr>
        <w:t>Uczestnicy, którym ma zostać wysłana odpowiedź na piśmie, są zobowiązani podać wyznaczonym pracownikom Urzędu Miasta Ruda Śląska dokładny adres zamiesz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Uczestnicy mają możliwość zgłaszania pytań, uwag i wniosków na piśmie, na formularzach do tego przygotowanych. Warunkiem otrzymania odpowiedzi jest podanie dokładnego adresu zamieszkania lub e-mai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Przebieg rozprawy jest protokołowany i zapisywany w formie nagrania dźwiękow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Niniejsze zasady dostępne są do wiadomości na stronie </w:t>
      </w:r>
      <w:hyperlink r:id="rId2">
        <w:r>
          <w:rPr>
            <w:rStyle w:val="InternetLink"/>
            <w:rFonts w:eastAsia="Times New Roman" w:cs="Trebuchet MS" w:ascii="Trebuchet MS" w:hAnsi="Trebuchet MS"/>
            <w:sz w:val="22"/>
            <w:szCs w:val="22"/>
            <w:lang w:eastAsia="pl-PL"/>
          </w:rPr>
          <w:t>www.rudaslaska.pl</w:t>
        </w:r>
      </w:hyperlink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 oraz przy wejściu do sali spotk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>Każda osoba biorąca udział w spotkaniu ma obowiązek zapoznania się i przestrzegania reguł zapisanych w niniejszym zbiorze za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rebuchet MS" w:hAnsi="Trebuchet MS" w:eastAsia="Times New Roman" w:cs="Trebuchet MS"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pl-PL"/>
        </w:rPr>
        <w:t xml:space="preserve">W kwestiach nieuregulowanych w niniejszych zasadach oraz we wszystkich sprawach związanych z porządkiem rozprawy głos decydujący ma moderator.  </w:t>
      </w:r>
    </w:p>
    <w:sectPr>
      <w:headerReference w:type="default" r:id="rId3"/>
      <w:type w:val="nextPage"/>
      <w:pgSz w:w="11906" w:h="16838"/>
      <w:pgMar w:left="1134" w:right="1127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9995" cy="481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3:00Z</dcterms:created>
  <dc:creator>Bartosz Lewicki</dc:creator>
  <dc:description/>
  <cp:keywords/>
  <dc:language>en-US</dc:language>
  <cp:lastModifiedBy>media4</cp:lastModifiedBy>
  <cp:lastPrinted>2017-01-11T16:04:00Z</cp:lastPrinted>
  <dcterms:modified xsi:type="dcterms:W3CDTF">2017-01-12T13:54:00Z</dcterms:modified>
  <cp:revision>5</cp:revision>
  <dc:subject/>
  <dc:title/>
</cp:coreProperties>
</file>