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>ZARZĄDZENIE NR SP.0050.2.45.2015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>PREZYDENTA MIASTA RUDA ŚLĄSKA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 xml:space="preserve">z dnia  30 stycznia 2015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sprawie ogłoszenia naboru kandydatów na członków Rady Seniorów Miasta Ruda Śląska oraz określenia wzoru formularza zgłoszenia kandydatów na członków Rady Seniorów Miasta Ruda Śląsk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 xml:space="preserve">Na podstawie art. 30 ust. 1 ustawy z dnia 8 marca 1990 r. o samorządzie gminnym (tekst jedn. Dz. U. z 2013 r., poz. 594 z późn. zm.), w związku z § 2 ust. 8 Statutu Rady Seniorów Miasta Ruda Śląska stanowiącego załącznik do uchwały Nr PR.0007.184.2014 Rady Miasta Ruda Śląska z dnia </w:t>
        <w:br/>
        <w:t>30 października 2014 r. w sprawie utworzenia Rady Seniorów Miasta Ruda Śląska oraz nadania jej statutu,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zarządza się, co następuje: 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1</w:t>
      </w:r>
      <w:r>
        <w:rPr>
          <w:rFonts w:cs="Arial" w:ascii="Trebuchet MS" w:hAnsi="Trebuchet MS"/>
          <w:sz w:val="20"/>
          <w:szCs w:val="20"/>
        </w:rPr>
        <w:t xml:space="preserve">. Przeprowadzić nabór kandydatów na członków Rady Seniorów Miasta Ruda Śląska </w:t>
        <w:br/>
        <w:t>w terminie od dnia 03.02.2015 r. do dnia 16.02.2015 r. (decyduje data wpływu zgłoszenia do Urzędu Miasta Ruda Śląska)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2</w:t>
      </w:r>
      <w:r>
        <w:rPr>
          <w:rFonts w:cs="Arial" w:ascii="Trebuchet MS" w:hAnsi="Trebuchet MS"/>
          <w:sz w:val="20"/>
          <w:szCs w:val="20"/>
        </w:rPr>
        <w:t>. Zgłoszenia kandydatów na członków Rady Seniorów Miasta Ruda Śląska, w terminie o którym mowa w § 1, mogą dokonać: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1. Uprawnieni do reprezentacji przedstawiciele organizacji pozarządowych zrzeszających osoby starsze oraz działające na rzecz osób starszych, a także przedstawiciele innych podmiotów zajmujących się problemami osób starszych, działających na terenie miasta Ruda Śląska – zgodnie z statutem organizacji. Wskazane podmioty dokonują zgłoszenia kandydatów na formularzu zgłoszeniowym, którego wzór zawiera załącznik nr 1 do niniejszego zarządzenia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2. Przedstawiciele seniorów – osób niezrzeszonych dokonują zgłoszenia kandydatów </w:t>
        <w:br/>
        <w:t xml:space="preserve">na formularzu zgłoszeniowym stanowiącym załącznik nr 2 do niniejszego zarządzenia, zawierającym wzór listy poparcia kandydata. 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 xml:space="preserve">§ 3. </w:t>
      </w:r>
      <w:r>
        <w:rPr>
          <w:rFonts w:cs="Arial" w:ascii="Trebuchet MS" w:hAnsi="Trebuchet MS"/>
          <w:sz w:val="20"/>
          <w:szCs w:val="20"/>
        </w:rPr>
        <w:t xml:space="preserve">Podmiotom wymienionym w § 2 ust. 1 przysługuje prawo do zgłoszenia 1 kandydata </w:t>
        <w:br/>
        <w:t>na każde 50 członków danej organizacji, nie więcej niż 5 kandydatów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>§ 4</w:t>
      </w:r>
      <w:r>
        <w:rPr>
          <w:rFonts w:cs="Arial" w:ascii="Trebuchet MS" w:hAnsi="Trebuchet MS"/>
          <w:sz w:val="20"/>
          <w:szCs w:val="20"/>
        </w:rPr>
        <w:t xml:space="preserve">. Zgłoszenia kandydatów do Rady Seniorów Miasta Ruda Śląska należy przesłać lub dostarczyć, w terminie określonym w niniejszym zarządzeniu, na adres: Urząd Miasta Ruda Śląska Kancelaria Rady Miasta pl. Jana Pawła II 6 41-709 Ruda Śląsk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ab/>
        <w:t xml:space="preserve">§ 5. </w:t>
      </w:r>
      <w:r>
        <w:rPr>
          <w:rFonts w:cs="Arial" w:ascii="Trebuchet MS" w:hAnsi="Trebuchet MS"/>
          <w:sz w:val="20"/>
          <w:szCs w:val="20"/>
        </w:rPr>
        <w:t>W przypadku zgłoszenia niewystarczającej (tj. mniejszej niż minimalny skład Rady Seniorów) liczby kandydatów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Prezydent Miasta niezwłocznie ogłasza dodatkowy nabór w trybie niniejszego zarządzenia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6</w:t>
      </w:r>
      <w:r>
        <w:rPr>
          <w:rFonts w:cs="Arial" w:ascii="Trebuchet MS" w:hAnsi="Trebuchet MS"/>
          <w:sz w:val="20"/>
          <w:szCs w:val="20"/>
        </w:rPr>
        <w:t xml:space="preserve">. Wykonanie zarządzenia powierza się Naczelnikowi Kancelarii Rady Miasta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7</w:t>
      </w:r>
      <w:r>
        <w:rPr>
          <w:rFonts w:cs="Arial" w:ascii="Trebuchet MS" w:hAnsi="Trebuchet MS"/>
          <w:sz w:val="20"/>
          <w:szCs w:val="20"/>
        </w:rPr>
        <w:t>. Niniejsze zarządzenie podaje się do publicznej wiadomości poprzez zamieszczenie na stronie internetowej Urzędu Miasta Ruda Śląska oraz w Biuletynie Informacji Publicznej Urzędu Miasta Ruda Śląska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§ 8. </w:t>
      </w:r>
      <w:r>
        <w:rPr>
          <w:rFonts w:cs="Arial" w:ascii="Trebuchet MS" w:hAnsi="Trebuchet MS"/>
          <w:sz w:val="20"/>
          <w:szCs w:val="20"/>
        </w:rPr>
        <w:t>Zarządzenie wchodzi w życie z dniem podjęcia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Grażyna Dziedzic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6:00Z</dcterms:created>
  <dc:creator>marzena krzyszczuk</dc:creator>
  <dc:description/>
  <cp:keywords/>
  <dc:language>en-US</dc:language>
  <cp:lastModifiedBy>szatorska</cp:lastModifiedBy>
  <cp:lastPrinted>2015-01-30T12:41:00Z</cp:lastPrinted>
  <dcterms:modified xsi:type="dcterms:W3CDTF">2015-02-03T11:52:00Z</dcterms:modified>
  <cp:revision>32</cp:revision>
  <dc:subject/>
  <dc:title/>
</cp:coreProperties>
</file>