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 xml:space="preserve">do zarządzenia Nr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 xml:space="preserve">Prezydenta Miasta Ruda Śląska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>z dnia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ORMULARZ ZGŁOSZENIA KANDYDATA</w:t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O RADY SENIORÓW MIASTA RUDA ŚLĄSKA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I. DANE KANDYDATA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mię i nazwisko:</w:t>
      </w:r>
    </w:p>
    <w:p>
      <w:pPr>
        <w:pStyle w:val="Normal"/>
        <w:ind w:left="36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</w:r>
    </w:p>
    <w:p>
      <w:pPr>
        <w:pStyle w:val="Normal"/>
        <w:ind w:left="36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>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nformacje o kandydacie i dane kontaktowe kandydata*: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5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ata urodzen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wód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dres zamieszkani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 telefonu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rótka charakterystyka kandydata uzasadniająca kandydowanie (zainteresowania, moja rola w Radzie)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………</w:t>
      </w:r>
      <w:r>
        <w:rPr>
          <w:rFonts w:cs="Arial" w:ascii="Trebuchet MS" w:hAnsi="Trebuchet MS"/>
          <w:sz w:val="20"/>
          <w:szCs w:val="20"/>
        </w:rPr>
        <w:t>.</w:t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Arial" w:ascii="Trebuchet MS" w:hAnsi="Trebuchet MS"/>
          <w:sz w:val="20"/>
          <w:szCs w:val="20"/>
        </w:rPr>
        <w:t>miejscowość, data</w:t>
        <w:tab/>
        <w:tab/>
        <w:tab/>
        <w:tab/>
        <w:tab/>
        <w:tab/>
        <w:tab/>
        <w:t>podpis kandydata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OŚWIADCZENIE KANDYDATA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 xml:space="preserve">Ja niżej podpisany/na (imię i nazwisko) ………………………………………………………………….., zamieszkały/ła w Rudzie Śląskiej przy ul. ……………………………………………………………… nr domu…………. </w:t>
        <w:br/>
        <w:t>nr mieszkania ………… oświadczam, że wyrażam zgodę na kandydowanie do Rady Seniorów Miasta Ruda Śląska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Oświadczam, że zapoznałem/am się ze Statutem Rady Seniorów Miasta Ruda Śląska przyjętym uchwałą Nr PR.0007.184.2014 Rady Miasta Ruda Śląska z dnia 30 października 2014 r. oraz akceptuję jego warunki. 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………</w:t>
      </w:r>
      <w:r>
        <w:rPr>
          <w:rFonts w:cs="Arial" w:ascii="Trebuchet MS" w:hAnsi="Trebuchet MS"/>
          <w:sz w:val="20"/>
          <w:szCs w:val="20"/>
        </w:rPr>
        <w:t>.</w:t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Arial" w:ascii="Trebuchet MS" w:hAnsi="Trebuchet MS"/>
          <w:sz w:val="20"/>
          <w:szCs w:val="20"/>
        </w:rPr>
        <w:t>miejscowość, data</w:t>
        <w:tab/>
        <w:tab/>
        <w:tab/>
        <w:tab/>
        <w:tab/>
        <w:tab/>
        <w:tab/>
        <w:t>czytelny podpis kandydata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otwierdzam zgodność danych osobowych i wyrażam zgodę na przetwarzanie moich danych osobowych zawartych w zgłoszeniu na potrzeby wyborów do Rady Seniorów Miasta Ruda Śląska oraz w związku z jej działalnością, zgodnie z ustawą z dnia 29 sierpnia 1997 r. o ochronie danych osobowych (tekst jednolity Dz.U. </w:t>
        <w:br/>
        <w:t>z 2014 poz. 1182)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………</w:t>
      </w:r>
      <w:r>
        <w:rPr>
          <w:rFonts w:cs="Arial" w:ascii="Trebuchet MS" w:hAnsi="Trebuchet MS"/>
          <w:sz w:val="20"/>
          <w:szCs w:val="20"/>
        </w:rPr>
        <w:t>.</w:t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Arial" w:ascii="Trebuchet MS" w:hAnsi="Trebuchet MS"/>
          <w:sz w:val="20"/>
          <w:szCs w:val="20"/>
        </w:rPr>
        <w:t>miejscowość, data</w:t>
        <w:tab/>
        <w:tab/>
        <w:tab/>
        <w:tab/>
        <w:tab/>
        <w:tab/>
        <w:tab/>
        <w:t>czytelny podpis kandydata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ISTA PODPISÓW MIESZKAŃCÓW MIASTA RUDA ŚLĄSK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PIERAJĄCYCH KANDYDATA NA CZŁONKA RADY SENIORÓW MIASTA RUDA ŚLĄSK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UWAGA: lista poparcia powinna zawierać co najmniej 25 podpisów pełnoletnich mieszkańców Rudy Śląskiej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2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dres zamieszk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.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.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.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.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.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.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.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.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.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.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.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.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.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.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.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.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4.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.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 xml:space="preserve">PREZYDENT MIASTA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 xml:space="preserve">  Grażyna Dziedzic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38:00Z</dcterms:created>
  <dc:creator>marzena krzyszczuk</dc:creator>
  <dc:description/>
  <cp:keywords/>
  <dc:language>en-US</dc:language>
  <cp:lastModifiedBy>marzena krzyszczuk</cp:lastModifiedBy>
  <cp:lastPrinted>2015-01-30T12:40:00Z</cp:lastPrinted>
  <dcterms:modified xsi:type="dcterms:W3CDTF">2015-01-30T12:28:00Z</dcterms:modified>
  <cp:revision>3</cp:revision>
  <dc:subject/>
  <dc:title/>
</cp:coreProperties>
</file>