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do zarządzenia Nr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Prezydenta Miasta Ruda Śląsk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>z dn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RMULARZ ZGŁOSZENIA KANDYDATA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 RADY SENIORÓW MIASTA RUDA ŚLĄSKA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b/>
          <w:sz w:val="20"/>
          <w:szCs w:val="20"/>
        </w:rPr>
        <w:t>DANE KANDYDATA*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mię i nazwisko: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0"/>
          <w:szCs w:val="20"/>
        </w:rPr>
        <w:t>Informacje o kandydacie i dane kontaktowe kandydata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a urodz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wó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ŚWIADCZENIE KANDYDAT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Ja niżej podpisany/na (imię i nazwisko) ………………………………………………………………….., zamieszkały/ła w Rudzie Śląskiej przy ul. ……………………………………………………………… nr domu…………. </w:t>
        <w:br/>
        <w:t>nr mieszkania ………… oświadczam, że wyrażam zgodę na kandydowanie do Rady Seniorów Miasta Ruda Śląsk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wypełnia kandydat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świadczam, że zapoznałem/am się ze Statutem Rady Seniorów Miasta Ruda Śląska przyjętym uchwałą Nr PR.0007.184.2014 Rady Miasta Ruda Śląska z dnia 30 października 2014 r. oraz akceptuję jego warunki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twierdzam zgodność danych osobowych i wyrażam zgodę na przetwarzanie moich danych osobowych zawartych w zgłoszeniu na potrzeby wyborów do Rady Seniorów Miasta Ruda Śląska oraz w związku z jej działalnością, zgodnie z ustawą z dnia 29 sierpnia 1997 r. o ochronie danych osobowych (tekst jednolity Dz.U. z 2014 poz. 1182)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miejscowość, data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I. Dane podmiotu zgłaszającego kandydata**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a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podmiot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KR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mię i nazwisko oraz pełniona funkcja osoby zgłaszającej kandydat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oświadczam, że na dzień zgłoszenia organizacja skupia …………….. członków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>Krótka charakterystyka działalności kandydata uzasadniająca zgłoszen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………………………………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pieczęć podmiotu</w:t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podpis osoby/osób uprawnion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Grażyna Dziedzic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wypełnia kandyda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* wypełnia podmiot zgłaszający Kandyda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5:00Z</dcterms:created>
  <dc:creator>marzena krzyszczuk</dc:creator>
  <dc:description/>
  <cp:keywords/>
  <dc:language>en-US</dc:language>
  <cp:lastModifiedBy>marzena krzyszczuk</cp:lastModifiedBy>
  <cp:lastPrinted>2015-01-30T12:36:00Z</cp:lastPrinted>
  <dcterms:modified xsi:type="dcterms:W3CDTF">2015-01-30T12:28:00Z</dcterms:modified>
  <cp:revision>2</cp:revision>
  <dc:subject/>
  <dc:title/>
</cp:coreProperties>
</file>