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>Załącznik nr 2</w:t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>do Regulaminu rekrutacji i uczestnictwa w projekcie</w:t>
      </w:r>
    </w:p>
    <w:p>
      <w:pPr>
        <w:pStyle w:val="Normal"/>
        <w:spacing w:lineRule="auto" w:line="240"/>
        <w:ind w:right="23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FORMULARZ ZGŁOSZENIOWY Z DEKLARACJĄ UDZIAŁU W PROJEKCIE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jc w:val="center"/>
        <w:rPr/>
      </w:pPr>
      <w:r>
        <w:rPr>
          <w:rFonts w:cs="Arial" w:ascii="Trebuchet MS" w:hAnsi="Trebuchet MS"/>
          <w:b/>
          <w:sz w:val="21"/>
          <w:szCs w:val="21"/>
        </w:rPr>
        <w:t>„</w:t>
      </w:r>
      <w:r>
        <w:rPr>
          <w:rFonts w:cs="Arial" w:ascii="Trebuchet MS" w:hAnsi="Trebuchet MS"/>
          <w:b/>
          <w:sz w:val="21"/>
          <w:szCs w:val="21"/>
        </w:rPr>
        <w:t>RUDZKI NAUCZYCIEL – SPRAWNY BADACZ”</w:t>
      </w:r>
      <w:r>
        <w:rPr>
          <w:rFonts w:cs="Arial" w:ascii="Trebuchet MS" w:hAnsi="Trebuchet MS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Realizowanym w ramach Działania 3.5 „Kompleksowe wspomaganie rozwoju szkół”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/>
      </w:pPr>
      <w:r>
        <w:rPr>
          <w:rFonts w:cs="Arial" w:ascii="Trebuchet MS" w:hAnsi="Trebuchet MS"/>
          <w:sz w:val="20"/>
          <w:szCs w:val="20"/>
        </w:rPr>
        <w:t>Priorytetu III „Wysoka jakość systemu oświaty” Programu Operacyjnego Kapitał Ludzki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294"/>
        <w:gridCol w:w="4106"/>
        <w:gridCol w:w="2041"/>
        <w:gridCol w:w="989"/>
      </w:tblGrid>
      <w:tr>
        <w:trPr>
          <w:cantSplit w:val="true"/>
        </w:trPr>
        <w:tc>
          <w:tcPr>
            <w:tcW w:w="8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firstLine="31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DANE UCZESTNIKA / UCZESTNICZKI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uczestnika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ię (imiona)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isko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łeć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kobieta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□</w:t>
            </w:r>
          </w:p>
        </w:tc>
      </w:tr>
      <w:tr>
        <w:trPr>
          <w:trHeight w:val="197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hanging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ężczyzna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SEL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ce zatrudnienia – nazwa placówki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placówki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ykształcenie (proszę zaznaczyć znakiem „x” właściwą odpowiedź):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yższe magisterskie: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hanging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yższe zawodowe: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□</w:t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hanging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nne uprawniające do wykonywania zawodu nauczyciela - proszę podać: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ane kontaktowe 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ica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domu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lokalu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cowość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d pocztowy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ojewództwo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wiat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 stacjonarny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 komórkowy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poczty elektronicznej (e-mail)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dodatkowe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dział w szkoleniach i różnych formach doskonalenia w roku szkolnym 2012/2013 – proszę podać ilość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czególne potrzeby (np. opieka nad osobą zależną, niepełnosprawność) – proszę wymienić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ż pracy w oświacie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wdziwość podanych przeze mnie informacji potwierdzam własnoręcznym podpisem:</w:t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Miejscowość i data)</w:t>
        <w:tab/>
        <w:tab/>
        <w:tab/>
        <w:tab/>
        <w:tab/>
        <w:t xml:space="preserve">   (czytelny podpis uczestnika projektu)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DEKLARACJA UDZIAŁU</w:t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a, niżej podpisany/-a:</w:t>
      </w:r>
    </w:p>
    <w:p>
      <w:pPr>
        <w:pStyle w:val="Normal"/>
        <w:autoSpaceDE w:val="false"/>
        <w:spacing w:lineRule="auto" w:line="276" w:before="0" w:after="63"/>
        <w:ind w:left="360"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eklaruję swój udział w projekcie pn. „Rudzki nauczyciel – sprawny badacz” realizowanym w okresie od 01.10.2013 r. do 31.07.2015 r. przez Miasto Ruda Śląska w ramach Działania 3.5 „Kompleksowe wspomaganie rozwoju szkół” Priorytetu III „Wysoka jakość systemu oświaty” Programu Operacyjnego Kapitał Ludzki, współfinansowanym ze środków Unii Europejskiej w ramach Europejskiego Funduszu Społecznego.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z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poznałam/-em się z treścią Regulaminu rekrutacji i uczestnictwa w projekcie pn. „Rudzki nauczyciel – sprawny badacz”, spełniam określone w nim kryteria oraz akceptuję jego postano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ne osobowe podane przeze mnie w związku z ubieganiem się o udział w projekcie są zgodne ze stanem faktycznym. Równocześnie zobowiązuję się do niezwłocznego poinformowania realizatora projektu o zmianie danych zawartych w „Formularzu zgłoszeniowym” lub o zaistnieniu konieczności rezygnacji z udziału w projek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ostałem/-am poinformowany/-a, że udział w projekcie współfinansowany jest ze środków Unii Europejskiej w ramach Europejskiego Funduszu Społeczn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ostałem/-am poinformowany/-a, że obecność na zajęciach jest obowiązkowa, w związku z czym zobowiązuję się do systematycznego uczestnictwa we wszystkich formach wsparcia zaplanowanych w projek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jc w:val="both"/>
        <w:rPr/>
      </w:pPr>
      <w:r>
        <w:rPr>
          <w:rFonts w:cs="Arial" w:ascii="Trebuchet MS" w:hAnsi="Trebuchet MS"/>
          <w:sz w:val="20"/>
          <w:szCs w:val="20"/>
        </w:rPr>
        <w:t>Jestem świadomy/-a odpowiedzialności karnej za składanie oświadczeń niezgodnych z prawdą (art. 233 § 1 Kodeksu Karnego: „</w:t>
      </w:r>
      <w:r>
        <w:rPr>
          <w:rFonts w:cs="Arial" w:ascii="Trebuchet MS" w:hAnsi="Trebuchet MS"/>
          <w:i/>
          <w:sz w:val="20"/>
          <w:szCs w:val="20"/>
        </w:rPr>
        <w:t>Kto, składając zeznanie mające służyć za dowód w postępowaniu sądowym lub innym postępowaniu prowadzonym na podstawie ustawy zeznaje nieprawdę lub zataja prawdę, podlega karze pozbawienia wolności do lat 3</w:t>
      </w:r>
      <w:r>
        <w:rPr>
          <w:rFonts w:cs="Arial" w:ascii="Trebuchet MS" w:hAnsi="Trebuchet MS"/>
          <w:sz w:val="20"/>
          <w:szCs w:val="20"/>
        </w:rPr>
        <w:t>”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rażam zgodę na udział w badaniach monitoringowych i ewaluacyjnych na potrzeby projektu podczas jego trwania, a także po zakończeniu.</w:t>
      </w:r>
    </w:p>
    <w:p>
      <w:pPr>
        <w:pStyle w:val="Normal"/>
        <w:autoSpaceDE w:val="false"/>
        <w:spacing w:lineRule="auto" w:line="276" w:before="0" w:after="63"/>
        <w:ind w:left="360"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eastAsia="Trebuchet MS" w:cs="Trebuchet MS" w:ascii="Trebuchet MS" w:hAnsi="Trebuchet MS"/>
          <w:i/>
          <w:iCs/>
          <w:sz w:val="19"/>
          <w:szCs w:val="19"/>
        </w:rPr>
        <w:t xml:space="preserve">   </w:t>
      </w:r>
      <w:r>
        <w:rPr>
          <w:rFonts w:cs="Arial" w:ascii="Trebuchet MS" w:hAnsi="Trebuchet MS"/>
          <w:i/>
          <w:iCs/>
          <w:sz w:val="19"/>
          <w:szCs w:val="19"/>
        </w:rPr>
        <w:t>(Miejscowość i data)</w:t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ind w:right="23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jc w:val="cen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307340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000</wp:posOffset>
          </wp:positionH>
          <wp:positionV relativeFrom="paragraph">
            <wp:posOffset>3556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ind w:right="23" w:hanging="0"/>
      <w:rPr>
        <w:rFonts w:ascii="Cambria" w:hAnsi="Cambria" w:eastAsia="Times New Roman" w:cs="Cambria"/>
        <w:color w:val="4F81BD"/>
        <w:sz w:val="20"/>
        <w:szCs w:val="20"/>
      </w:rPr>
    </w:pPr>
    <w:r>
      <w:rPr>
        <w:rFonts w:eastAsia="Times New Roman" w:cs="Cambria" w:ascii="Cambria" w:hAnsi="Cambria"/>
        <w:color w:val="4F81BD"/>
        <w:sz w:val="20"/>
        <w:szCs w:val="20"/>
      </w:rPr>
    </w:r>
  </w:p>
  <w:p>
    <w:pPr>
      <w:pStyle w:val="Header"/>
      <w:ind w:right="23" w:hanging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7:00Z</dcterms:created>
  <dc:creator>URZĄD MIEJSKI STARGARD SZCZECIŃSKI</dc:creator>
  <dc:description/>
  <cp:keywords/>
  <dc:language>en-US</dc:language>
  <cp:lastModifiedBy>Małgorzata Kwiatosz</cp:lastModifiedBy>
  <cp:lastPrinted>2013-10-02T11:55:00Z</cp:lastPrinted>
  <dcterms:modified xsi:type="dcterms:W3CDTF">2013-10-02T09:55:00Z</dcterms:modified>
  <cp:revision>6</cp:revision>
  <dc:subject/>
  <dc:title>Załącznik nr 1 formularz zgłoszeniowy </dc:title>
</cp:coreProperties>
</file>