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240"/>
        <w:ind w:left="56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ałącznik do uchwały nr </w:t>
      </w:r>
    </w:p>
    <w:p>
      <w:pPr>
        <w:pStyle w:val="Normal"/>
        <w:spacing w:lineRule="auto" w:line="240"/>
        <w:ind w:left="56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Rady Miasta Ruda Śląska</w:t>
      </w:r>
    </w:p>
    <w:p>
      <w:pPr>
        <w:pStyle w:val="Normal"/>
        <w:spacing w:lineRule="auto" w:line="240"/>
        <w:ind w:left="567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z dnia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Program Współpracy Miasta Ruda Śląska z organizacjami pozarządowymi </w:t>
        <w:br/>
        <w:t xml:space="preserve">i innymi podmiotami prowadzącymi działalność pożytku publicznego </w:t>
        <w:br/>
        <w:t>na rok 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441575" cy="2830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Trebuchet MS" w:hAnsi="Trebuchet MS"/>
          <w:sz w:val="20"/>
          <w:szCs w:val="20"/>
        </w:rPr>
        <w:t>Ruda Śląska, sierpień 2021 r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</w:t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</w:rPr>
        <w:t xml:space="preserve">Program obejmuje współpracę z organizacjami pozarządowymi prowadzącymi działalność pożytku publicznego na rzecz Miasta Ruda Śląska i jej mieszkańców </w:t>
        <w:br/>
        <w:t>w roku 2022.</w:t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 określa: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główny i cele szczegółowe programu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kres przedmiotowy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y współpracy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orytetowe zadania publiczne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s realizacji programu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realizacji programu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środków planowanych na realizację programu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oceny realizacji programu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cję o sposobie tworzenia programu oraz o przebiegu konsultacji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rebuchet MS" w:ascii="Trebuchet MS" w:hAnsi="Trebuchet MS"/>
        </w:rPr>
        <w:t>tryb powoływania i zasady działania komisji konkursowych do opiniowania ofert w otwartych konkursach ofert.</w:t>
      </w:r>
    </w:p>
    <w:p>
      <w:pPr>
        <w:pStyle w:val="Akapitzlist"/>
        <w:numPr>
          <w:ilvl w:val="0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ekroć w niniejszym Programie jest mowa o: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stawie - należy przez to rozumieć ustawę z dnia 24 kwietnia 2003 r. </w:t>
        <w:br/>
        <w:t>o działalności pożytku publicznego i o wolontariacie (t.j. Dz.U. 2020 poz. 1057)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ie - należy przez to rozumieć Program Współpracy Miasta Ruda Śląska z organizacjami pozarządowymi oraz podmiotami, </w:t>
        <w:br/>
        <w:t xml:space="preserve">o których mowa w art. 3 ust. 3 ustawy z dnia 24 kwietnia 2003 r. </w:t>
        <w:br/>
        <w:t>o działalności pożytku publicznego i o wolontariacie na rok 2022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ście - należy przez to rozumieć Miasto Ruda Śląska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dzie Miasta - należy przez to rozumieć Radę Miasta Ruda Śląska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ydencie - należy przez to rozumieć Prezydenta Miasta Ruda Śląska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rzędzie - należy przez to rozumieć Urząd Miasta Ruda Śląska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acji pozarządowej - należy przez to rozumieć jednostkę określoną </w:t>
        <w:br/>
        <w:t>w art. 3 ust. 2 ustawy, której działalność jest prowadzona na rzecz Miasta Ruda Śląska i jego mieszkańców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ałalności pożytku publicznego - należy przez to rozumieć działalność społecznie użyteczną, prowadzoną przez organizacje pozarządowe w sferze zadań publicznych określonych w art. 4 ustawy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daniu publicznym - należy przez to rozumieć zadania, o których mowa </w:t>
        <w:br/>
        <w:t>w art. 4 ust. 1 ustawy, o ile obejmują zadania Miasta Ruda Śląska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y urzędu - należy przez to rozumieć Wydziały, Biura i inne jednostki, bez względu na ich nazwę, wyodrębnione w regulaminie organizacyjnym Urzędu Miasta Ruda Śląska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łnomocniku - należy przez to rozumieć Pełnomocnika ds. Organizacji Pozarządowych,</w:t>
      </w:r>
    </w:p>
    <w:p>
      <w:pPr>
        <w:pStyle w:val="Akapitzlist"/>
        <w:numPr>
          <w:ilvl w:val="1"/>
          <w:numId w:val="58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misji konkursowej - należy przez to rozumieć komisję powołaną </w:t>
        <w:br/>
        <w:t>do opiniowania ofert złożonych w otwartych konkursach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 GŁÓWNY I CELE SZCZEGÓŁOWE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Celem głównym Programu </w:t>
      </w:r>
      <w:r>
        <w:rPr>
          <w:rFonts w:cs="Trebuchet MS" w:ascii="Trebuchet MS" w:hAnsi="Trebuchet MS"/>
          <w:bCs/>
        </w:rPr>
        <w:t>jest rozwój społeczeństwa obywatelskiego - wzmocnienie roli  organizacji w realizacji zadań publicznych, podnoszenie ich efektywności oraz jakości  prowadzonych przez nie dział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imesNewRomanPS-BoldMT;Times New Roman"/>
          <w:b/>
          <w:b/>
          <w:bCs/>
        </w:rPr>
      </w:pPr>
      <w:r>
        <w:rPr>
          <w:rFonts w:cs="TimesNewRomanPS-BoldMT;Times New Roman" w:ascii="Trebuchet MS" w:hAnsi="Trebuchet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imesNewRomanPS-BoldMT;Times New Roman"/>
          <w:bCs/>
        </w:rPr>
      </w:pPr>
      <w:r>
        <w:rPr>
          <w:rFonts w:cs="TimesNewRomanPS-BoldMT;Times New Roman" w:ascii="Trebuchet MS" w:hAnsi="Trebuchet MS"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Program współpracy określa zasady kooperacji rudzkiego samorządu z sektorem pozarządowym. Celami szczegółowymi tej współpracy są:</w:t>
      </w:r>
    </w:p>
    <w:p>
      <w:pPr>
        <w:pStyle w:val="Bezodstpw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ktywizacja społeczności lokalnej, </w:t>
      </w:r>
    </w:p>
    <w:p>
      <w:pPr>
        <w:pStyle w:val="Bezodstpw"/>
        <w:numPr>
          <w:ilvl w:val="0"/>
          <w:numId w:val="10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rost kapitału społecznego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budowanie społeczeństwa obywatelskiego poprzez umacnianie w świadomości rudzian poczucia odpowiedzialności za wspólnotę lokalną i swoje otoczen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zwiększanie udziału mieszkańców w rozwiązywaniu lokalnych problemów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kreowanie i wykorzystanie możliwości, jakie niesie ze sobą rozwój ekonomii społecznej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tworzenie przyjaznego środowiska dla powstawania i funkcjonowania organizacji pozarządow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mocja organizacji pozarządowych </w:t>
      </w:r>
      <w:r>
        <w:rPr>
          <w:rFonts w:cs="TimesNewRomanPSMT;Times New Roman" w:ascii="Trebuchet MS" w:hAnsi="Trebuchet MS"/>
        </w:rPr>
        <w:t>i innych podmiotów prowadzących działalność pożytku publicznego</w:t>
      </w:r>
      <w:r>
        <w:rPr>
          <w:rFonts w:cs="Trebuchet MS" w:ascii="Trebuchet MS" w:hAnsi="Trebuchet MS"/>
        </w:rPr>
        <w:t xml:space="preserve"> w Mieśc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iwdziałanie wykluczeniu społecznemu osób i rodzin z grup podwyższonego  ryzyka, w szczególności osób i rodzin bezrobotnych, niepełnosprawnych, bezdomnych, zagrożonych uzależnieniam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wzrost jakości życia poprzez pełniejsze zaspokajanie potrzeb społecznych oraz poprawę efektywności świadczenia usług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Współpraca Miasta Ruda Śląska z organizacjami pozarządowymi i innymi podmiotami  prowadzącymi działalność pożytku publicznego opiera się na zasadach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partnerstwa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 xml:space="preserve">– trzeci sektor oraz rudzki samorząd to równoprawni partnerzy </w:t>
        <w:br/>
        <w:t xml:space="preserve">w definiowaniu problemów społecznych, określaniu sposobów ich rozwiązywania </w:t>
        <w:br/>
        <w:t>i realizacji określonych zadań. Prawidłowa współpraca wymaga od obu stron aktywności na forum wspólnych grup tematycznych i problemowych, podejmowania nowych inicjatyw na rzecz społeczności lokalnej oraz tworzenia innowacyjnych rozwiązań dla identyfikowanych wspólnie problem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suwerenności stron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samorząd szanuje i respektuje niezależność organizacji pozarządowych i innych podmiotów prowadzących działalność pożytku publicznego, które realizując swoje cele statutowe kierują się najlepiej rozumianym interesem mieszkańców. Sposobem rozstrzygania sporów w tych sytuacjach, gdy statutowe władze organizacji pozarządowych mają odmienne poglądy od władz samorządowych, jest otwarta dyskusja mająca na celu wypracowywanie konsensusu, który będzie służył mieszkańcom Miasta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imesNewRomanPS-BoldMT;Times New Roman" w:ascii="Trebuchet MS" w:hAnsi="Trebuchet MS"/>
          <w:bCs/>
        </w:rPr>
        <w:t>pomocniczośc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samorząd wyraża wolę przekazania szerokiego zakresu zadań publicznych do realizacji przez organizacje pozarządowe i inne podmioty  prowadzące działalność pożytku publiczn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jawnośc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 xml:space="preserve">– wszystkie działania realizowane w ramach współpracy samorządu </w:t>
        <w:br/>
        <w:t xml:space="preserve">z organizacjami pozarządowymi i innymi podmiotami prowadzącymi działalność pożytku publicznego są transparentne. Miasto informuje o celach, kosztach </w:t>
        <w:br/>
        <w:t xml:space="preserve">i efektach współpracy, a także środkach finansowych zaplanowanych </w:t>
        <w:br/>
        <w:t>w budżecie na współpracę z podmiotami programu oraz o kryteriach i sposobie oceny projektów, w której uczestniczą reprezentanci organizacji pozarzą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powszechności i otwartośc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Miasto Ruda Śląska, jako cel priorytetowy traktuje współpracę ze wszystkimi organizacjami pozarządowymi i innymi podmiotami prowadzącymi działalność pożytku publicznego (bez względu na ich siedzibę) mającą na celu poprawę jakości życia jego mieszkańc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współodpowiedzialności za obywateli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>– współpraca z sektorem pozarządowym wynika z głębokiego przekonania o szerokim oddziaływaniu wspólnie wdrażanych przedsięwzięć na społeczne funkcjonowanie rudzian, z zapewnieniem im możliwości wszechstronnego rozwoju i realizowania się w każdej sferze życia publiczn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-BoldMT;Times New Roman" w:ascii="Trebuchet MS" w:hAnsi="Trebuchet MS"/>
          <w:bCs/>
        </w:rPr>
        <w:t>zrównoważonego rozwoju</w:t>
      </w:r>
      <w:r>
        <w:rPr>
          <w:rFonts w:cs="TimesNewRomanPS-BoldMT;Times New Roman" w:ascii="Trebuchet MS" w:hAnsi="Trebuchet MS"/>
          <w:b/>
          <w:bCs/>
        </w:rPr>
        <w:t xml:space="preserve"> </w:t>
      </w:r>
      <w:r>
        <w:rPr>
          <w:rFonts w:cs="TimesNewRomanPSMT;Times New Roman" w:ascii="Trebuchet MS" w:hAnsi="Trebuchet MS"/>
        </w:rPr>
        <w:t xml:space="preserve">– rudzki samorząd dąży do realizacji zapisów Strategii Rozwoju Miasta. Celem tych działań jest świadome kształtowanie właściwych relacji pomiędzy wzrostem gospodarczym, dbałością o środowisko oraz zdrowie </w:t>
        <w:br/>
        <w:t>i status społeczny mieszkańców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rebuchet MS" w:hAnsi="Trebuchet MS" w:cs="TimesNewRomanPSMT;Times New Roman"/>
        </w:rPr>
      </w:pPr>
      <w:r>
        <w:rPr>
          <w:rFonts w:cs="Trebuchet MS" w:ascii="Trebuchet MS" w:hAnsi="Trebuchet MS"/>
        </w:rPr>
        <w:t>uczciwej konkurencji - władze samorządowe zobowiązują się do równego traktowania wszystkich podmiotów ubiegających się o możliwość realizacji zadania publ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fektywności - Miasto przy zlecaniu organizacjom pozarządowym </w:t>
      </w:r>
      <w:r>
        <w:rPr>
          <w:rFonts w:cs="TimesNewRomanPSMT;Times New Roman" w:ascii="Trebuchet MS" w:hAnsi="Trebuchet MS"/>
        </w:rPr>
        <w:t xml:space="preserve">i innym  podmiotom prowadzącym działalność pożytku publicznego </w:t>
      </w:r>
      <w:r>
        <w:rPr>
          <w:rFonts w:cs="Trebuchet MS" w:ascii="Trebuchet MS" w:hAnsi="Trebuchet MS"/>
        </w:rPr>
        <w:t>realizację zadań dokonuje wyboru najbardziej korzystnego sposobu wykorzystania środków publicznych, dbając, aby zadania te były wykonane z jak najlepszym rezultatem dla dobra społeczności lokalnej</w:t>
      </w:r>
      <w:r>
        <w:rPr>
          <w:rFonts w:cs="TimesNewRomanPSMT;Times New Roman" w:ascii="Trebuchet MS" w:hAnsi="Trebuchet M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ZAKRES PRZEDMIO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eastAsia="TimesNewRomanPSMT;Times New Roman" w:cs="TimesNewRomanPSMT;Times New Roman" w:ascii="Trebuchet MS" w:hAnsi="Trebuchet MS"/>
        </w:rPr>
        <w:t xml:space="preserve">Przedmiotem współpracy Miasta Ruda Śląska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eastAsia="TimesNewRomanPSMT;Times New Roman" w:cs="TimesNewRomanPSMT;Times New Roman" w:ascii="Trebuchet MS" w:hAnsi="Trebuchet MS"/>
        </w:rPr>
        <w:t xml:space="preserve"> jest realizacja zadań publicznych, o których mowa w art. 4 ust.1 ustawy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Y WSPÓŁPR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Miast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ma charakter finansowy i pozafinans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7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Finansowe formy współpracy Miast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reguluje ustaw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do realizacji można zlecać w jednej z dwóch wymienionych form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 xml:space="preserve">poprzez powierzenie wykonania zadań publicznych wraz z udzieleniem dotacji </w:t>
        <w:br/>
        <w:t>na finansowanie ich realizacji,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przez wspieranie wykonania zadań publicznych wraz z udzieleniem dotacji </w:t>
        <w:br/>
        <w:t>na dofinansowanie ich realizacji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lecanie realizacji zadań publicznych odbywa się po przeprowadzeniu otwartego konkursu ofert chyba, że przepisy odrębne przewidują inny tryb zlec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Powierzanie może nastąpić w innym trybie, niż otwarty konkurs ofert, jeżeli dane zadania można zrealizować efektywniej w inny sposób określony w odrębnych przepisach, w szczególności poprzez zakup usług na zasadach i w trybie określonym w przepisach </w:t>
      </w:r>
      <w:r>
        <w:rPr>
          <w:rFonts w:cs="Trebuchet MS" w:ascii="Trebuchet MS" w:hAnsi="Trebuchet MS"/>
          <w:i/>
        </w:rPr>
        <w:t>Prawo zamówień publicznych</w:t>
      </w:r>
      <w:r>
        <w:rPr>
          <w:rFonts w:cs="Trebuchet MS" w:ascii="Trebuchet MS" w:hAnsi="Trebuchet MS"/>
        </w:rPr>
        <w:t>, przy porównywalności metod kalkulacji kosztów oraz porównywalności opodatkowani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wierzanie lub wsparcie przez Miasto realizacji zadań publicznych organizacjom pozarządowym </w:t>
      </w:r>
      <w:r>
        <w:rPr>
          <w:rFonts w:cs="TimesNewRomanPSMT;Times New Roman" w:ascii="Trebuchet MS" w:hAnsi="Trebuchet MS"/>
        </w:rPr>
        <w:t xml:space="preserve">i innym podmiotom prowadzącym działalność pożytku publicznego </w:t>
      </w:r>
      <w:r>
        <w:rPr>
          <w:rFonts w:cs="Trebuchet MS" w:ascii="Trebuchet MS" w:hAnsi="Trebuchet MS"/>
        </w:rPr>
        <w:t xml:space="preserve">może mieć charakter wieloletniej współpracy na czas określony, </w:t>
        <w:br/>
        <w:t xml:space="preserve">nie dłuższy niż 5 lat. Współpraca na podstawie umów wieloletnich dotyczyć może w szczególności zadań z zakresu pomocy społecznej oraz wspierania rodziny </w:t>
        <w:br/>
        <w:t>i systemu pieczy zastępczej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Organizacje pozarządowe </w:t>
      </w:r>
      <w:r>
        <w:rPr>
          <w:rFonts w:cs="TimesNewRomanPSMT;Times New Roman" w:ascii="Trebuchet MS" w:hAnsi="Trebuchet MS"/>
        </w:rPr>
        <w:t>i inne podmioty prowadzące działalność pożytku publicznego</w:t>
      </w:r>
      <w:r>
        <w:rPr>
          <w:rFonts w:cs="Trebuchet MS" w:ascii="Trebuchet MS" w:hAnsi="Trebuchet MS"/>
        </w:rPr>
        <w:t xml:space="preserve"> mogą z własnej inicjatywy złożyć ofertę realizacji zadania publicznego, w tym również realizowanego dotychczas w inny sposób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rebuchet MS" w:ascii="Trebuchet MS" w:hAnsi="Trebuchet MS"/>
        </w:rPr>
        <w:t xml:space="preserve">Na wniosek organizacji pozarządowych </w:t>
      </w:r>
      <w:r>
        <w:rPr>
          <w:rFonts w:cs="TimesNewRomanPSMT;Times New Roman" w:ascii="Trebuchet MS" w:hAnsi="Trebuchet MS"/>
        </w:rPr>
        <w:t xml:space="preserve">i innych podmiotów prowadzących  działalność pożytku publicznego </w:t>
      </w:r>
      <w:r>
        <w:rPr>
          <w:rFonts w:cs="Trebuchet MS" w:ascii="Trebuchet MS" w:hAnsi="Trebuchet MS"/>
        </w:rPr>
        <w:t xml:space="preserve">Miasto może zlecić tej organizacji </w:t>
        <w:br/>
        <w:t xml:space="preserve">z pominięciem otwartego konkursu ofert, realizację zadania publicznego </w:t>
        <w:br/>
        <w:t>o charakterze lokalnym, spełniającego łącznie następujące warunki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 xml:space="preserve">wysokość dofinansowania lub finansowania zadania nie przekracza kwoty </w:t>
        <w:br/>
        <w:t>10 000 zł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e publiczne ma być realizowane w okresie nie dłuższym niż 90 dni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1134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łączna kwota przekazana w ten sposób tej samej organizacji w danym roku kalendarzowym nie może przekroczyć 20 000 zł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 xml:space="preserve">łączna kwota przekazana w tym trybie nie może przekroczyć 20% dotacji planowanych w roku budżetowym na realizację zadań publicznych </w:t>
        <w:br/>
        <w:t>przez organizacje pozarządowe,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rebuchet MS" w:ascii="Trebuchet MS" w:hAnsi="Trebuchet MS"/>
        </w:rPr>
        <w:t>w tym trybie nie może być realizowane zadanie na które został zorganizowany otwarty konkurs ofer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ubliczne mogą być realizowane w ramach inicjatyw lokalnych w zakresie przewidzianym w 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8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ółpraca pozafinansowa może obejmować następujące obszary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wzajemne informowanie się o planowanych działaniach, w tym: zorganizowanie </w:t>
        <w:br/>
        <w:t>w terminie do końca października spotkania przedstawicieli rudzkiego sektora pozarządowego, w celu poinformowania o planowanych przez Miasto zadaniach do realizacji w roku następnym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arcie merytoryczne organizacji i prowadzenie działalności doradczej związanej </w:t>
        <w:br/>
        <w:t>z funkcjonowaniem organizacji pozarząd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i bieżące aktualizowanie elektronicznej bazy danych o funkcjonujących na terenie Miasta organizacjach pozarząd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wadzenie i aktualizacja serwisu informacyjnego na stronie internetowej Urzędu Miasta, promowanie osiągnięć i działalności organizacji pozarządowych prowadzonej </w:t>
        <w:br/>
        <w:t>na rzecz mieszkańców oraz informowanie o realizowanych przez nie projekta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ejmowanie inicjatyw integrujących organizacje pozarządowe, służących wymianie doświadczeń i promowaniu wolontariatu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sultowanie z organizacjami projektów aktów prawa miejscowego w dziedzinach dotyczących działalności statutowej tych organizacji na zasadach określonych </w:t>
        <w:br/>
        <w:t>w odrębnej uchwale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przedstawicieli organizacji pozarządowych w pracach komisji konkursowych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w nawiązywaniu kontaktów z organizacjami pozarządowymi spoza Rudy Śląskiej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obejmowanie patronatem honorowym Prezydenta Miasta Ruda Śląska przedsięwzięć realizowanych przez organizacje pozarządowe </w:t>
      </w:r>
      <w:r>
        <w:rPr>
          <w:rFonts w:cs="TimesNewRomanPSMT;Times New Roman" w:ascii="Trebuchet MS" w:hAnsi="Trebuchet MS"/>
        </w:rPr>
        <w:t>i inne podmioty prowadzące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elanie rekomendacji organizacjom współpracującym z Miastem, które ubiegają </w:t>
        <w:br/>
        <w:t>się o dofinansowanie z innych źródeł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>promocja w lokalnych mediach i za pośrednictwem Internetu akcji: „1% dla rudzkich organizacji pożytku publicznego"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żliwość zamieszczenia przez organizacje pozarządowe w swych materiałach promocyjnych logo Miasta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ażowanie organizacji pozarządowych do wymiany doświadczeń i prezentacji osiągnięć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wieranie porozumień o współpracy w realizacji wspólnych przedsięwzi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5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Inne formy współpracy mogą obejmować w szczególności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moc w pozyskaniu lokalu z przeznaczeniem na działalność statutową,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ostępnianie bazy lokalowej i technicznej Miasta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cjowanie lub współorganizowanie szkoleń podnoszących jakość pracy organizacji pozarządowych w sferze zadań publicznych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ind w:left="567" w:hanging="360"/>
        <w:jc w:val="both"/>
        <w:rPr/>
      </w:pPr>
      <w:r>
        <w:rPr>
          <w:rFonts w:cs="Trebuchet MS" w:ascii="Trebuchet MS" w:hAnsi="Trebuchet MS"/>
        </w:rPr>
        <w:t xml:space="preserve">nieodpłatne udostępnianie organizacjom pozarządowym </w:t>
      </w:r>
      <w:r>
        <w:rPr>
          <w:rFonts w:cs="TimesNewRomanPSMT;Times New Roman" w:ascii="Trebuchet MS" w:hAnsi="Trebuchet MS"/>
        </w:rPr>
        <w:t xml:space="preserve">i innym podmiotom  prowadzącym działalność pożytku publicznego </w:t>
      </w:r>
      <w:r>
        <w:rPr>
          <w:rFonts w:cs="Trebuchet MS" w:ascii="Trebuchet MS" w:hAnsi="Trebuchet MS"/>
        </w:rPr>
        <w:t>materiałów promujących Miast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PRIORYTETOWE ZADANIA PUBLI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</w:t>
      </w:r>
      <w:r>
        <w:rPr>
          <w:rFonts w:cs="Trebuchet MS" w:ascii="Trebuchet MS" w:hAnsi="Trebuchet MS"/>
          <w:bCs/>
        </w:rPr>
        <w:t>priorytetowych</w:t>
      </w:r>
      <w:r>
        <w:rPr>
          <w:rFonts w:cs="Trebuchet MS" w:ascii="Trebuchet MS" w:hAnsi="Trebuchet MS"/>
        </w:rPr>
        <w:t xml:space="preserve"> zadań publicznych, przeznaczonych do realizacji organizacjom pozarządowym </w:t>
      </w:r>
      <w:r>
        <w:rPr>
          <w:rFonts w:cs="TimesNewRomanPSMT;Times New Roman" w:ascii="Trebuchet MS" w:hAnsi="Trebuchet MS"/>
        </w:rPr>
        <w:t xml:space="preserve">i innym podmiotom prowadzącym działalność pożytku publicznego </w:t>
      </w:r>
      <w:r>
        <w:rPr>
          <w:rFonts w:cs="Trebuchet MS" w:ascii="Trebuchet MS" w:hAnsi="Trebuchet MS"/>
        </w:rPr>
        <w:t>w roku 2022 należ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ydział Kultury i Kultury Fizycznej - współpracuje przy realizacji zadań publicznych dotyczących kultury, sztuki, ochrony dóbr kultury i dziedzictwa narodowego, </w:t>
        <w:br/>
        <w:t>w szczególności w dziedzinach dotyczących życia kulturalnego Miasta oraz wspierania przedsięwzięć kulturalnych promujących Rudę Śląską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bogacenie oferty kulturalnej Miasta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arcie twórczości rudzkich środowisk artystycznych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lęgnacja i promocja lokalnego dziedzictwa kulturowego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Miasta poprzez działania w sferze kultury,</w:t>
      </w:r>
    </w:p>
    <w:p>
      <w:pPr>
        <w:pStyle w:val="Normal"/>
        <w:numPr>
          <w:ilvl w:val="1"/>
          <w:numId w:val="50"/>
        </w:numPr>
        <w:tabs>
          <w:tab w:val="clear" w:pos="720"/>
        </w:tabs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wyższenie jakości edukacji kulturalnej,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omowanie działań utrwalających tożsamość kulturalną Miasta, osiągnięć lokalnych twórców i środowisk artystycznych oraz wspieranie edukacji kulturalnej i działań artystycznych dzieci i młodzieży,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spólpraca przy organizacji </w:t>
      </w:r>
      <w:r>
        <w:rPr>
          <w:rFonts w:cs="Trebuchet MS" w:ascii="Trebuchet MS" w:hAnsi="Trebuchet MS"/>
          <w:bCs/>
        </w:rPr>
        <w:t>cyklicznej imprezy kulturalnej pod nazwą „Festiwal Polska</w:t>
      </w:r>
      <w:r>
        <w:rPr>
          <w:rFonts w:cs="Trebuchet MS" w:ascii="Trebuchet MS" w:hAnsi="Trebuchet MS"/>
          <w:bCs/>
          <w:i/>
          <w:iCs/>
          <w:lang w:val="ga-IE"/>
        </w:rPr>
        <w:t xml:space="preserve"> </w:t>
      </w:r>
      <w:r>
        <w:rPr>
          <w:rFonts w:cs="Trebuchet MS" w:ascii="Trebuchet MS" w:hAnsi="Trebuchet MS"/>
          <w:bCs/>
          <w:iCs/>
          <w:lang w:val="ga-IE"/>
        </w:rPr>
        <w:t>É</w:t>
      </w:r>
      <w:r>
        <w:rPr>
          <w:rFonts w:cs="Trebuchet MS" w:ascii="Trebuchet MS" w:hAnsi="Trebuchet MS"/>
          <w:bCs/>
        </w:rPr>
        <w:t>ire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e współpracy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Wydział realizuje zadania z zakresu wspierania </w:t>
        <w:br/>
        <w:t>i upowszechniania kultury fizycznej, turystyki i krajoznawstwa:</w:t>
      </w:r>
    </w:p>
    <w:p>
      <w:pPr>
        <w:pStyle w:val="Normal"/>
        <w:numPr>
          <w:ilvl w:val="0"/>
          <w:numId w:val="4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wanie aktywności fizycznej i sportowej wśród mieszkańców Rudy Śląskiej,</w:t>
        <w:br/>
        <w:t>w szczególności wśród dzieci i młodzież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gracja mieszkańców Miasta poprzez realizację zadań z dziedziny sportu</w:t>
        <w:br/>
        <w:t>i turystyki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apewnienie właściwych warunków do rozwoju kultury fizycznej – utrzymanie  infrastruktury sportowej niezbędnej do realizacji zadań publicznych realizowanych przez rudzkie kluby sportowe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imprez turystyczno-krajoznawczych,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sportowe szkolenie dzieci i młodzieży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klubów sportowych w zakresie: realizacji programów szkolenia sportowego, zakupów sprzętu sportowego, pokrywania kosztów organizowania zawodów sportowych lub uczestnictwa w tych zawodach, pokrycia kosztów korzystania z obiektów sportowych dla celów szkolenia sportowego, finansowania stypendiów sportowych i wynagrodzeń kadry szkoleniowej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zawodów sportowych i rekreacyjnych o zasięgu miejskim, wojewódzkim, ogólnopolskim i międzynarodowym,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sportowe szkolenie grup seniorskich, 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imprez turystyczno – krajoznawczych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ydział Zdrowia i Spraw Społecznych - realizuje zadania wspierające zdrowie </w:t>
        <w:br/>
        <w:t xml:space="preserve">i podnoszące świadomość zdrowotną mieszkańców Miasta, w tym związane </w:t>
        <w:br/>
        <w:t xml:space="preserve">z profilaktyką i rozwiązywaniem problemów uzależnień oraz przeciwdziałaniem marginalizacji społecznej. 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autoSpaceDE w:val="false"/>
        <w:spacing w:lineRule="auto" w:line="240" w:before="0" w:after="0"/>
        <w:ind w:left="709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zeciwdziałanie wykluczeniu i marginalizacji społecznej osób niepełnosprawnych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osób uzależnionych i ich rodzin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macnianie więzi rodzinnych i potencjału rodzin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zerzenie oferty zajęć pozalekcyjnych oraz form spędzania wolnego czasu dzieci i młodzieży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iwdziałanie zjawisku wykluczenia i marginalizacji społecznej osób starszych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zdrowia, bezpieczeństwa zdrowotnego oraz poprawa jakości życia mieszkańców Miasta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zbogacenie oferty usług edukacyjnych dla osób niepełnosprawnych i po chorobach nowotworowych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wolontariatu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wój wspólnot i społeczności lokalnej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spieranie działalności szkoleniowej i informacyjnej,</w:t>
      </w:r>
    </w:p>
    <w:p>
      <w:pPr>
        <w:pStyle w:val="Normal"/>
        <w:numPr>
          <w:ilvl w:val="0"/>
          <w:numId w:val="5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rebuchet MS" w:ascii="Trebuchet MS" w:hAnsi="Trebuchet MS"/>
        </w:rPr>
        <w:t xml:space="preserve">realizacja programów profilaktycznych w lokalu przy ul. Oświęcimskiej 87 </w:t>
        <w:br/>
        <w:t>w Rudzie Śląskiej – Kochłowica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Działalność Klubów Młodzieżowych”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owadzenie zajęć profilaktyczno – wychowawczych dla dzieci i młodzież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ludziom uzależnionym i ich rodzinom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y profilaktyczne dla rodzin oraz dzieci i młodzieży, w tym ochrona praw dziecka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alizacja programów profilaktycznych z zakresu narkomanii i uzależnień behawioralny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zagospodarowanie wolnego czasu rodzin oraz dzieci i młodzież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ciwdziałanie zjawiskom wykluczenia społecznego i marginalizacji społecznej,  dzieci i młodzieży oraz osób niepełnosprawnych (w tym pełnoletnich)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ywizacja osób starszy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  <w:bCs/>
        </w:rPr>
        <w:t>dofinansowanie wkładu własnego do projektów finansowanych z funduszy zewn</w:t>
      </w:r>
      <w:r>
        <w:rPr>
          <w:rFonts w:cs="TimesNewRoman;MS Mincho" w:ascii="Trebuchet MS" w:hAnsi="Trebuchet MS"/>
        </w:rPr>
        <w:t>ę</w:t>
      </w:r>
      <w:r>
        <w:rPr>
          <w:rFonts w:cs="Trebuchet MS" w:ascii="Trebuchet MS" w:hAnsi="Trebuchet MS"/>
          <w:bCs/>
        </w:rPr>
        <w:t>trznych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działań w zakresie honorowego oddawania krwi wśród mieszkańców Miasta Ruda Śląska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ilaktyka cukrzyc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spieranie chorych po przebytej chorobie nowotworowej i ich rodzin oraz profilaktyka chorób nowotworowy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acja wypoczynku zimowego dzieci i młodzieży - ferie z profilaktyką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akacje ze zdrowiem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prowadzenie punktu pomocy rzeczowej dla mieszkańców Rudy Śląskiej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zień Kombatanta - spotkania integracyjne środowiska kombatantów i rodzin katyńskich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owadzenie poradnictwa obywatelskiego dla mieszkańców Rudy Śląskiej </w:t>
        <w:br/>
        <w:t>w zakresie wykraczającym poza ustawę o nieodpłatnej pomocy prawnej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owszechnianie idei wolontariatu oraz aktywizacja środowiska lokalnego wokół działalności wolontarystycznej na terenie Rudy Śląskiej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zeciwdziałanie przemocy wobec kobiet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ilaktyka nadwagi i otyłości wśród dzieci i młodzieży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rehabilitacja osób słabowidzących i niewidomych dorosłych oraz dzieci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rehabilitacja niepełnosprawnych intelektualnie i ruchowo, mieszkańców miasta Ruda Śląska,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rehabilitacja chorych na stwardnienie rozsiane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ydział Ochrony Środowiska i Górnictwa realizuje zadania z zakresu ekologii, ochrony zwierząt i ochrony dziedzictwa przyrodniczego: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ształtowanie i pobudzanie świadomości ekologicznej mieszkańców Rudy Śląskiej, budowanie poczucia odpowiedzialności za dziedzictwo przyrodnicze Miasta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chrona zwierząt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ewnienie opieki bezdomnym zwierzętom, ograniczenie populacji bezdomnych zwierząt oraz zapobieganie bezdomności zwierząt na terenie Miasta Ruda Śląska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ieranie edukacji ekologicznej i aktywności mieszkańców w zakresie zakładania </w:t>
        <w:br/>
        <w:t>i pielęgnacji ogrodów społecznych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odpowiedzialność za dziedzictwo przyrodnicze Miasta poprzez objęcie ochroną tworów przyrody żywej i nieożywionej i miejsc przyrodniczo cennych, w tym m.in. tworzenie pomników przyrody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wspieranie akcji zadrzewienia Miasta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tworzenie ścieżek ekologicznych na terenie Miasta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Wydział Komunikacji Społecznej i Promocji Miasta</w:t>
      </w:r>
      <w:r>
        <w:rPr>
          <w:rFonts w:cs="Arial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współpracuje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  <w:br/>
      </w:r>
      <w:r>
        <w:rPr>
          <w:rFonts w:cs="Trebuchet MS" w:ascii="Trebuchet MS" w:hAnsi="Trebuchet MS"/>
        </w:rPr>
        <w:t>w zakresie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lizacji działań promocyjnych o charakterze lokalnym, regionalnym </w:t>
        <w:br/>
        <w:t xml:space="preserve">i ponadregionalnym,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ostępniania materiałów promocyjnych i informacyjnych Miasta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kazywania informacji mediom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bejmowania patronatem honorowym Prezydenta Miasta organizowanych przez sektor pozarządowy przedsięwzięć,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ania zgody na zamieszczanie przez organizacje pozarządowe w swych materiałach promocyjnych symboli miejskich oraz organizacji imprez promocyjnych: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reowanie pozytywnego wizerunku Miasta i jego mieszkańców, 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mocja działań organizacji pozarządowych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worzenie pozytywnego wizerunku Miasta poprzez realizację działań promocyjnych o charakterze lokalnym, regionalnym i ponadregionalnym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Zarządzania Kryzysowego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 xml:space="preserve">prowadzącymi akcje ratownicze, poszukiwawcze </w:t>
        <w:br/>
        <w:t>i humanitarne oraz realizujące zadania z zakresu ochrony przeciwpożarowej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spółpraca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realizującymi zadania w zakresie szeroko rozumianego bezpieczeństwa publicznego: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sprawnienie systemu pomocy przy różnego rodzaju zdarzeniach, klęskach żywiołowych, wypadkach i pożarach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większenie bezpieczeństwa mieszkańców Miasta poprzez informowanie ludności </w:t>
        <w:br/>
        <w:t>o istniejących zagrożeniach pożarowych i ekologicznych oraz sposobach ochrony przed nimi,</w:t>
      </w:r>
    </w:p>
    <w:p>
      <w:pPr>
        <w:pStyle w:val="Normal"/>
        <w:numPr>
          <w:ilvl w:val="0"/>
          <w:numId w:val="5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prawa bezpieczeństwa przeciwpożarowego na terenie Miast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ał w akcjach ratowniczych przeprowadzanych podczas pożaru, zagrożeń ekologicznych, związanych z ochroną środowiska oraz innych klęsk i zjawisk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powszechnianie wiedzy z zakresu ochrony przeciwpożarowej wśród mieszkańców, w tym głównie wśród dzieci i młodzieży szkolnej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rebuchet MS" w:ascii="Trebuchet MS" w:hAnsi="Trebuchet MS"/>
        </w:rPr>
        <w:t xml:space="preserve">Miejski Ośrodek Pomocy Społecznej, jako miejska jednostka organizacyjna </w:t>
        <w:br/>
        <w:t xml:space="preserve">we współpracy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realizuje zadania, w szczególności z zakresu pomocy społecznej, wspierania rodziny i systemu pieczy zastępczej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m współpracy jest umożliwienie osobom i rodzinom przezwyciężanie trudnych sytuacji życiowych, których nie są one w stanie pokonać, wykorzystując własne uprawnienia, zasoby i możliwości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Akapitzlist1"/>
        <w:numPr>
          <w:ilvl w:val="0"/>
          <w:numId w:val="6"/>
        </w:numPr>
        <w:spacing w:lineRule="auto" w:line="240"/>
        <w:ind w:left="714" w:hanging="357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wadzenie placówek opiekuńczo – wychowawczych typu socjalizującego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Środowiskowych Domów Samopomocy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wadzenie Domów Pomocy Społecznej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organizowanie i świadczenie usług opiekuńczych, w tym specjalistycznych w miejscu zamieszkania (z wyłączeniem specjalistycznych usług opiekuńczych dla osób z zaburzeniami psychicznymi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ganizowanie i świadczenie specjalistycznych usług opiekuńczych w miejscu zamieszkania dla osób z zaburzeniami psychicznymi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pewnienie okresowego miejsca pobytu w domu dla matek z małoletnimi dziećmi </w:t>
        <w:br/>
        <w:t>i kobiet w ciąży z terenu Miasta Ruda Śląska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>zapewnienie pobytu, w tym usług opiekuńczych, specjalistycznych usług opiekuńczych oraz posiłku w ośrodku wsparcia – osobom niepełnosprawnym powyżej 24 roku życ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udzielanie schronienia w ośrodkach wsparcia (w formie </w:t>
      </w:r>
      <w:r>
        <w:rPr>
          <w:rFonts w:eastAsia="Calibri" w:cs="Trebuchet MS" w:ascii="Trebuchet MS" w:hAnsi="Trebuchet MS"/>
          <w:bCs/>
        </w:rPr>
        <w:t>schroniska dla osób bezdomnych</w:t>
      </w:r>
      <w:r>
        <w:rPr>
          <w:rFonts w:cs="Trebuchet MS" w:ascii="Trebuchet MS" w:hAnsi="Trebuchet MS"/>
          <w:bCs/>
        </w:rPr>
        <w:t xml:space="preserve"> oraz schroniska dla osób bezdomnych z usługami opiekuńczymi)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apewnienie jednego gorącego posiłku dziennie osobom z terenu Miasta Ruda Śląska, które własnym staraniem nie mogą go sobie zapewnić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owiatowy Urząd Pracy w Rudzie Śląskiej - współpracuje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  <w:br/>
      </w:r>
      <w:r>
        <w:rPr>
          <w:rFonts w:cs="Trebuchet MS" w:ascii="Trebuchet MS" w:hAnsi="Trebuchet MS"/>
        </w:rPr>
        <w:t xml:space="preserve">w ramach statutowej działalności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le współpracy:</w:t>
      </w:r>
    </w:p>
    <w:p>
      <w:pPr>
        <w:pStyle w:val="Akapitzlist"/>
        <w:numPr>
          <w:ilvl w:val="0"/>
          <w:numId w:val="40"/>
        </w:numPr>
        <w:spacing w:lineRule="auto" w:line="240"/>
        <w:rPr/>
      </w:pPr>
      <w:r>
        <w:rPr>
          <w:rFonts w:cs="Trebuchet MS" w:ascii="Trebuchet MS" w:hAnsi="Trebuchet MS"/>
        </w:rPr>
        <w:t xml:space="preserve">przeciwdziałanie, poprzez aktywizację zawodową, wykluczeniu społecznemu osób bezrobotnych, </w:t>
      </w:r>
    </w:p>
    <w:p>
      <w:pPr>
        <w:pStyle w:val="Akapitzlist"/>
        <w:numPr>
          <w:ilvl w:val="0"/>
          <w:numId w:val="40"/>
        </w:numPr>
        <w:spacing w:lineRule="auto" w:line="240" w:before="0" w:after="0"/>
        <w:ind w:left="714" w:hanging="357"/>
        <w:contextualSpacing/>
        <w:rPr/>
      </w:pPr>
      <w:r>
        <w:rPr>
          <w:rFonts w:cs="Trebuchet MS" w:ascii="Trebuchet MS" w:hAnsi="Trebuchet MS"/>
        </w:rPr>
        <w:t xml:space="preserve">wymiana informacji i dobrych praktyk pomiędzy Powiatowym Urzędem Pracy </w:t>
        <w:br/>
        <w:t>w Rudzie Śląskiej a organizacjami pozarządowymi.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dania priorytetowe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moc osobom zagrożonym wykluczeniem społecznym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ocja usług i instrumentów rynku pracy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żliwość odbycia stażu w organizacjach pozarząd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0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dania priorytetowe planowane do realizacji we współpracy z organizacjami pozarządowymi </w:t>
      </w:r>
      <w:r>
        <w:rPr>
          <w:rFonts w:cs="TimesNewRomanPSMT;Times New Roman" w:ascii="Trebuchet MS" w:hAnsi="Trebuchet MS"/>
        </w:rPr>
        <w:t xml:space="preserve">i innymi podmiotami prowadzącymi działalność pożytku publicznego </w:t>
      </w:r>
      <w:r>
        <w:rPr>
          <w:rFonts w:cs="Trebuchet MS" w:ascii="Trebuchet MS" w:hAnsi="Trebuchet MS"/>
        </w:rPr>
        <w:t>w roku 2022 w wybranych sferach zadań publicznych opracowane zostały na podstawie dotychczasowych doświadczeń współpracy wydziałów i miejskich jednostek organizacyjnych oraz propozycji zgłoszonych przez organizacje w ramach konsultacji Programu, uwzględniając sytuację finansową Miast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Realizacja zadań priorytetowych jest zależna od bieżącej sytuacji finansowej Miasta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Lista zadań wymienionych w poszczególnych obszarach priorytetowych może zostać poszerzona o dodatkowe, nieujęte w Programie zadania z chwilą pojawienia się uzasadnionych potrzeb oraz możliwości ich sfinans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KRES REALIZACJI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rogram realizowany będzie w okresie od 1 stycznia 2022 r. do 31 grudnia 202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REALIZACJI 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2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alizatorami Programu ze strony władz samorządowych Miasta Ruda Śląska są: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>Rada Miasta i jej komisje w zakresie wytyczania polityki społecznej i określania obszarów współpracy z organizacjami pozarządowymi, uchwalania rocznego Programu Współpracy Miasta Ruda Śląska z organizacjami pozarządowymi i innymi podmiotami prowadzącymi działalność pożytku publicznego oraz zapewnienia</w:t>
        <w:br/>
        <w:t>w budżecie środków finansowych na jego realizację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ydent Miasta Ruda Śląska w zakresie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 xml:space="preserve">przygotowania rocznego Programu Współpracy Miasta Ruda Śląska </w:t>
        <w:br/>
        <w:t>z organizacjami pozarządowymi i innymi podmiotami prowadzącymi działalność pożytku publicznego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łaszania otwartych konkursów ofert na realizację zadań publicznych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woływania komisji konkursowych w zakresie przeprowadzania otwartych konkursów ofert na realizację zadań własnych Miasta przez organizacje pozarządowe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>udzielania dotacji na finansowanie lub dofinansowanie realizacji zadań publicznych z budżetu Miasta w ramach przewidzianych środków,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ntroli realizacji zadań oraz efektywności wykorzystania lokali pochodzących </w:t>
        <w:br/>
        <w:t>z zasobów Miasta przez upoważnionych przez siebie pracowników Urzędu Miasta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>Powiatowa Rada Działalności Pożytku Publicznego w Rudzie Śląskiej w zakresie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iniowania projektów strategii rozwoju Miast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>opiniowania projektów uchwał i aktów prawa miejscowego dotyczących sfery zadań publicznych oraz współpracy z organizacjami pozarządowymi, w tym programów współprac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>wyrażania opinii w sprawach dotyczących funkcjonowania organizacji pozarządowy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>udzielania pomocy i wyrażania opinii w przypadku sporów między organami administracji publicznej a organizacjami pozarządowymi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>wyrażania opinii w sprawach dotyczących zadań publicznych oraz w sprawach rekomendowanych standardów realizacji zadań publicznych.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 xml:space="preserve">Pełnomocnik ds. Organizacji Pozarządowych, zwany dalej Pełnomocnikiem w zakresie współpracy oraz koordynacji współpracy jednostek organizacyjnych Urzędu Miasta oraz jednostek organizacyjnych gminy z organizacjami pozarządowymi </w:t>
        <w:br/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cs="Trebuchet MS" w:ascii="Trebuchet MS" w:hAnsi="Trebuchet MS"/>
        </w:rPr>
        <w:t>,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rebuchet MS" w:ascii="Trebuchet MS" w:hAnsi="Trebuchet MS"/>
        </w:rPr>
        <w:t>wydziały Urzędu Miasta oraz miejskie jednostki organizacyjne w zakresie bieżących kontaktów z organizacjami pozarządowymi, współpracy przy opracowywaniu rocznego Programu, przygotowywania i publikacji ogłoszeń oraz wyników otwartych konkursów ofert, organizowania pracy komisji konkursowych, sporządzania umów z organizacjami pozarządowymi, których oferty zostały wybrane do realizacji, nadzoru nad realizacją zadania publicznego i kontroli wydatkowania dotacji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Kultury i Kultury Fizycznej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dział Zdrowia i Spraw Społecznych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/>
      </w:pPr>
      <w:r>
        <w:rPr>
          <w:rFonts w:cs="Trebuchet MS" w:ascii="Trebuchet MS" w:hAnsi="Trebuchet MS"/>
        </w:rPr>
        <w:t>Wydział Ochrony Środowiska i Górnictwa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 Zarządzania Kryzysoweg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ydział Komunikacji Społecznej i Promocji Miasta</w:t>
      </w:r>
      <w:r>
        <w:rPr>
          <w:rFonts w:cs="Arial" w:ascii="Trebuchet MS" w:hAnsi="Trebuchet MS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ki Ośrodek Pomocy Społecznej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1134" w:hanging="425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owy Urząd Pracy w Rudzie Śląskiej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Realizatorami Programu ze strony sektora pozarządowego są organizacje pozarządowe </w:t>
      </w:r>
      <w:r>
        <w:rPr>
          <w:rFonts w:cs="TimesNewRomanPSMT;Times New Roman" w:ascii="Trebuchet MS" w:hAnsi="Trebuchet MS"/>
        </w:rPr>
        <w:t xml:space="preserve">i inne podmioty prowadzące działalność pożytku publicznego </w:t>
      </w:r>
      <w:r>
        <w:rPr>
          <w:rFonts w:cs="Trebuchet MS" w:ascii="Trebuchet MS" w:hAnsi="Trebuchet MS"/>
        </w:rPr>
        <w:t xml:space="preserve">(w zakresie udziału </w:t>
        <w:br/>
        <w:t xml:space="preserve">w otwartych konkursach na realizację zadań publicznych oraz wykorzystania przyznanych na ten cel środków finansowych, podejmowania wspólnych przedsięwzięć społecznych i artystycznych, uczestnictwa przedstawicieli sektora pozarządowego </w:t>
        <w:br/>
        <w:t>w pracach komisji konkursowych opiniujących oferty na zadania zlecon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VI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Ć ŚRODKÓW PLANOWANYCH NA REALIZACJĘ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lanowana wysokość środków finansowych przeznaczonych na realizację Programu </w:t>
      </w:r>
      <w:r>
        <w:rPr>
          <w:rFonts w:cs="Trebuchet MS" w:ascii="Trebuchet MS" w:hAnsi="Trebuchet MS"/>
          <w:color w:val="0070C0"/>
        </w:rPr>
        <w:t>wynosi …………. milionów złotych</w:t>
      </w:r>
      <w:r>
        <w:rPr>
          <w:rFonts w:cs="Trebuchet MS" w:ascii="Trebuchet MS" w:hAnsi="Trebuchet MS"/>
        </w:rPr>
        <w:t>. Poszczególne kwoty na realizację zadań publicznych będą zabezpieczone w budżecie poszczególnych wydziałów lub w planie finansowym miejskiej jednostki organizacyjnej realizującej dane zadanie publi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I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OSÓB OCENY REALIZACJI PROGRAMU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4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rnikami efektywności realizacji zapisów Programu będą uzyskane informacje dotyczące w szczególności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iczby organizacji pozarządowych </w:t>
      </w:r>
      <w:r>
        <w:rPr>
          <w:rFonts w:cs="TimesNewRomanPSMT;Times New Roman" w:ascii="Trebuchet MS" w:hAnsi="Trebuchet MS"/>
        </w:rPr>
        <w:t xml:space="preserve">i innych podmiotów prowadzących działalność pożytku publicznego </w:t>
      </w:r>
      <w:r>
        <w:rPr>
          <w:rFonts w:cs="Trebuchet MS" w:ascii="Trebuchet MS" w:hAnsi="Trebuchet MS"/>
        </w:rPr>
        <w:t xml:space="preserve">wyrażających wolę podjęcia się we współpracy </w:t>
        <w:br/>
        <w:t>z Miastem realizacji zadania publicznego na rzecz lokalnej społecznośc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liczby organizacji pozarządowych </w:t>
      </w:r>
      <w:r>
        <w:rPr>
          <w:rFonts w:cs="TimesNewRomanPSMT;Times New Roman" w:ascii="Trebuchet MS" w:hAnsi="Trebuchet MS"/>
        </w:rPr>
        <w:t>i innych podmiotów prowadzących działalność pożytku publicznego</w:t>
      </w:r>
      <w:r>
        <w:rPr>
          <w:rFonts w:cs="Trebuchet MS" w:ascii="Trebuchet MS" w:hAnsi="Trebuchet MS"/>
        </w:rPr>
        <w:t xml:space="preserve"> realizujących zadania publiczn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ości zrealizowanych zadań publicznych we współpracy z organizacjam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okości środków finansowych przeznaczonych z budżetu Miasta na realizację tych zadań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wielkości środków finansowych zaangażowanych przez organizacje pozarządowe </w:t>
        <w:br/>
      </w:r>
      <w:r>
        <w:rPr>
          <w:rFonts w:cs="TimesNewRomanPSMT;Times New Roman" w:ascii="Trebuchet MS" w:hAnsi="Trebuchet MS"/>
        </w:rPr>
        <w:t xml:space="preserve">i inne podmioty prowadzące działalność pożytku publicznego </w:t>
      </w:r>
      <w:r>
        <w:rPr>
          <w:rFonts w:cs="Trebuchet MS" w:ascii="Trebuchet MS" w:hAnsi="Trebuchet MS"/>
        </w:rPr>
        <w:t>w realizację zadań publicznych na rzecz mieszkańców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liczby osób/beneficjentów uczestniczących w realizowanych przez organizacje przedsięwzięciach finansowanych lub współfinansowanych przez Miasto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lokali pochodzących z zasobów Miasta użytkowanych przez organizacje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czby skonsultowanych z organizacjami pozarządowymi projektów aktów prawa miejscowego dotyczących działalności statutowej tych organizacji,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ości i rodzajów działań zrealizowanych w ramach współpracy finansowej </w:t>
        <w:br/>
        <w:t>i pozafinansowej (np. ilość przedsięwzięć objętych patronatem Prezydenta Miasta, ilość szkoleń skierowanych do członków organizacji itp.)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ieżący monitoring stanu współpracy prowadzony jest przez Pełnomocnika </w:t>
        <w:br/>
        <w:t>we współdziałaniu z Zespołem doradczo – inicjatywnym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Prezydent Miasta Ruda Śląska składa Radzie Miasta Ruda Śląska sprawozdanie </w:t>
        <w:br/>
        <w:t>z realizacji niniejszego Programu w terminie przewidzianym w ustawie.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Na podstawie sprawozdania, oceny ewaluacyjnej i po zebraniu uwag m.in. </w:t>
        <w:br/>
        <w:t>od organizacji pozarządowych zostanie przygotowany projekt rocznego Programu</w:t>
        <w:br/>
        <w:t>i przeprowadzi się jego konsultac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INFORMACJA O SPOSOBIE TWORZENIA PROGRAMU ORAZ O PRZEBIEGU KONSULTA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5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eastAsia="TimesNewRomanPS-BoldMT;Times New Roman" w:cs="TimesNewRomanPS-BoldMT;Times New Roman" w:ascii="Trebuchet MS" w:hAnsi="Trebuchet MS"/>
          <w:bCs/>
        </w:rPr>
        <w:t xml:space="preserve">Program Współpracy Miasta Ruda Śląska z organizacjami pozarządowymi </w:t>
      </w:r>
      <w:r>
        <w:rPr>
          <w:rFonts w:cs="TimesNewRomanPSMT;Times New Roman" w:ascii="Trebuchet MS" w:hAnsi="Trebuchet MS"/>
        </w:rPr>
        <w:t>i innymi podmiotami prowadzącymi działalność pożytku publicznego</w:t>
      </w:r>
      <w:r>
        <w:rPr>
          <w:rFonts w:eastAsia="TimesNewRomanPS-BoldMT;Times New Roman" w:cs="TimesNewRomanPS-BoldMT;Times New Roman" w:ascii="Trebuchet MS" w:hAnsi="Trebuchet MS"/>
          <w:bCs/>
        </w:rPr>
        <w:t xml:space="preserve"> na 2022 rok powstał </w:t>
        <w:br/>
        <w:t>na bazie Programu współpracy na 2021 rok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>Przygotowanie Programu i jego konsultacje objęło realizację następujących działań: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rozesłanie organizacjom pozarządowym drogą mailową projektu Programu na rok 2022 (2021 r.),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>przesłanie Programu członkom Powiatowej Rady Działalności Pożytku Publicznego (2021 r.),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rebuchet MS" w:hAnsi="Trebuchet MS"/>
        </w:rPr>
        <w:t xml:space="preserve">konsultacje społeczne projektu uchwały (Biuletyn Informacji Publicznej, </w:t>
        <w:br/>
        <w:t>(2021 r.),</w:t>
      </w:r>
    </w:p>
    <w:p>
      <w:pPr>
        <w:pStyle w:val="Normal"/>
        <w:numPr>
          <w:ilvl w:val="1"/>
          <w:numId w:val="31"/>
        </w:numPr>
        <w:autoSpaceDE w:val="false"/>
        <w:spacing w:lineRule="auto" w:line="240" w:before="0" w:after="0"/>
        <w:jc w:val="both"/>
        <w:rPr>
          <w:rFonts w:ascii="Trebuchet MS" w:hAnsi="Trebuchet MS" w:cs="TimesNewRomanPSMT;Times New Roman"/>
        </w:rPr>
      </w:pPr>
      <w:r>
        <w:rPr>
          <w:rFonts w:cs="TimesNewRomanPSMT;Times New Roman" w:ascii="Trebuchet MS" w:hAnsi="Trebuchet MS"/>
        </w:rPr>
        <w:t xml:space="preserve">skierowanie przez Prezydenta Miasta projektu uchwały w sprawie </w:t>
      </w:r>
      <w:r>
        <w:rPr>
          <w:rFonts w:cs="Trebuchet MS" w:ascii="Trebuchet MS" w:hAnsi="Trebuchet MS"/>
        </w:rPr>
        <w:t xml:space="preserve">Programu Współpracy Miasta Ruda Śląska z organizacjami pozarządowymi i innymi podmiotami prowadzącymi działalność pożytku publicznego na rok 2022 </w:t>
      </w:r>
      <w:r>
        <w:rPr>
          <w:rFonts w:cs="TimesNewRomanPSMT;Times New Roman" w:ascii="Trebuchet MS" w:hAnsi="Trebuchet MS"/>
        </w:rPr>
        <w:t>pod obrady Rady Miasta Ruda Śląsk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Po przyjęciu przez Radę Miasta Ruda Śląska uchwały w sprawie Programu Współpracy Miasta Ruda Śląska z organizacjami pozarządowymi i innymi podmiotami prowadzącymi działalność pożytku publicznego na rok 2022 zostaje zamieszczana informacja na stronie internetowej Urzędu Miasta oraz w Biuletynie Informacji Publi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 w:ascii="Trebuchet MS" w:hAnsi="Trebuchet MS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misje konkursowe powoływane są w celu opiniowania ofert złożonych przez organizacje pozarządowe w ramach ogłoszonych przez Prezydenta Miasta otwartych konkursów ofer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7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skład komisji konkursowej wchodzą przedstawiciele Prezydenta Miasta oraz co najmniej jedna osoba reprezentujące organizacje pozarządowe (z wyłączeniem osób reprezentujących organizacje, które biorą udział w konkursie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acach komisji konkursowej mogą uczestniczyć z głosem doradczym osoby posiadające specjalistyczną wiedzę w dziedzinie obejmującej zakres zadań publicznych, których konkurs dotyczy oraz radny Rady Miasta wyznaczony przez Przewodniczącego Rady Miast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zydent Miasta powołuje zarządzeniem komisje konkursowe i wybiera przedstawicieli organizacji spośród zgłoszonych wcześniej kandydatur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 tytułu pracy w komisji konkursowej jej członkowie nie otrzymują wynagrodzenia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ce komisji konkursowej ustala regulamin przyjęty odrębnym zarządzeniem Prezydenta Miasta. Załącznikami do regulaminu są karta oceny formalnej i karta oceny merytorycznej oferty realizacji zada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8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sługę administracyjno - biurową komisji konkursowych prowadzą pracownicy odpowiednich wydziałów merytorycznych Urzędu Miasta i miejskich jednostek organizacyjnych.</w:t>
      </w:r>
    </w:p>
    <w:p>
      <w:pPr>
        <w:pStyle w:val="Normal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Z prac komisji konkursowych sporządzany jest protok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19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cą komisji konkursowej kieruje Przewodniczący, który wyznacza termin </w:t>
        <w:br/>
        <w:t>jej posiedzenia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 ważności podejmowanych przez komisję decyzji wymagana jest obecność </w:t>
        <w:br/>
        <w:t>co najmniej połowy jej składu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Komisja wypracowuje stanowisko, po zebraniu opinii wobec wszystkich ofert </w:t>
        <w:br/>
        <w:t>i przedstawia je Prezydentowi Miasta wraz z propozycją wysokości przyznanej dotacji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statecznego wyboru najkorzystniejszych ofert wraz z decyzją o wysokości kwoty przyznanej dotacji dokonuje Prezydent Miasta Ruda Śląska.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Komisja konkursowa rozwiązuje się z chwilą rozstrzygnięcia konkursu, chyba </w:t>
        <w:br/>
        <w:t>że uregulowania dotyczące powołania komisji konkursowej postanowią ina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0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cedura konkursowa w otwartym konkursie ofert składa się z dwóch etapów: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rwszy etap konkursu obejmuje działania związane z potwierdzeniem wymogów formalnych rozpatrywanych ofert,</w:t>
      </w:r>
    </w:p>
    <w:p>
      <w:pPr>
        <w:pStyle w:val="Normal"/>
        <w:numPr>
          <w:ilvl w:val="0"/>
          <w:numId w:val="41"/>
        </w:numPr>
        <w:autoSpaceDE w:val="false"/>
        <w:spacing w:lineRule="auto" w:line="240" w:before="0" w:after="0"/>
        <w:ind w:left="851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rugi etap konkursu obejmuje działania związane z oceną merytoryczną ofert wraz z przypisaniem im oceny punktowej.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 przypadku, kiedy organizacje otrzymają dotację w wysokości niższej niż wnioskowana, konieczne jest dokonanie uzgodnień, których celem jest doprecyzowanie warunków i zakresu realizacji zadania (np. harmonogram, kosztory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1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łoszenia Prezydenta Miasta o otwartych konkursach ofert oraz o wynikach postępowania konkursowego podawane są do wiadomości publicznej w Biuletynie Informacji Publicznej, na tablicy ogłoszeń Urzędu Miasta oraz na stronie internetowej rudzkich organizacji pozarządowych.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 przypadku konkursów ogłaszanych przez Prezydenta Miasta z zakresu działalności Miejskiego Ośrodka Pomocy Społecznej oraz Państwowego Funduszu Rehabilitacji Osób Niepełnosprawnych ogłoszenia podawane są do wiadomości publicznej </w:t>
        <w:br/>
        <w:t>dodatkowo w Biuletynie Informacji Publicznej Miejskiego Ośrodka Pomocy Społecznej oraz na tablicy ogłoszeń Miejskiego Ośrodka Pomocy Społecz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dział X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ANOWIENIA KOŃCOWE</w:t>
      </w:r>
    </w:p>
    <w:p>
      <w:pPr>
        <w:pStyle w:val="Normal"/>
        <w:autoSpaceDE w:val="false"/>
        <w:spacing w:lineRule="auto" w:line="24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§ 22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niejszy Program stanowi zbiór zasad regulujących współpracę władz samorządowych z organizacjami pozarządowymi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ady współpracy mogą być modyfikowane wraz ze zmieniającymi się przepisami prawa oraz sytuacją finansową Miasta.</w:t>
      </w:r>
    </w:p>
    <w:p>
      <w:pPr>
        <w:pStyle w:val="Normal"/>
        <w:numPr>
          <w:ilvl w:val="0"/>
          <w:numId w:val="53"/>
        </w:numPr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Zmiany w Programie dokonywane są w trybie zmiany uchwały Rady Miasta Ruda Śląska. </w:t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6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04"/>
        </w:tabs>
        <w:ind w:left="604" w:hanging="60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Verdana" w:hAnsi="Verdana" w:cs="Verdana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NagwekZnak">
    <w:name w:val="Nagłówek Znak"/>
    <w:qFormat/>
    <w:rPr>
      <w:rFonts w:ascii="Calibri" w:hAnsi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44:00Z</dcterms:created>
  <dc:creator>mops</dc:creator>
  <dc:description/>
  <cp:keywords/>
  <dc:language>en-US</dc:language>
  <cp:lastModifiedBy>Jerzy Szczerbiński</cp:lastModifiedBy>
  <cp:lastPrinted>2020-11-23T09:33:00Z</cp:lastPrinted>
  <dcterms:modified xsi:type="dcterms:W3CDTF">2021-08-24T08:05:00Z</dcterms:modified>
  <cp:revision>203</cp:revision>
  <dc:subject/>
  <dc:title>Program Współpracy Miasta Ruda Śląska z organizacjami pozarządowymi i innymi podmiotami prowadzącymi działalność pożytku publicznego na rok 2011</dc:title>
</cp:coreProperties>
</file>