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Ruda Śląska</w:t>
      </w:r>
    </w:p>
    <w:p>
      <w:pPr>
        <w:pStyle w:val="Normal"/>
        <w:autoSpaceDE w:val="false"/>
        <w:ind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Zdrowia i Spraw Społecznych</w:t>
      </w:r>
    </w:p>
    <w:p>
      <w:pPr>
        <w:pStyle w:val="Normal"/>
        <w:ind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Jana Pawła II 6</w:t>
      </w:r>
    </w:p>
    <w:p>
      <w:pPr>
        <w:pStyle w:val="Normal"/>
        <w:ind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709 Ruda Ślą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arta zgłoszenia kandydata na członka Powiatowej Rady Działalności Pożytku Publicznego 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Rudzie Śląskiej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cja pozarządowa zgłaszająca kandydata (nazwa, adres, telefon, e-mail, nr KRS lub nr innego dokumentu wraz z nazwą właściwego rejestru):</w:t>
      </w:r>
    </w:p>
    <w:p>
      <w:pPr>
        <w:pStyle w:val="Akapitzlist"/>
        <w:tabs>
          <w:tab w:val="clear" w:pos="708"/>
          <w:tab w:val="left" w:pos="-180" w:leader="none"/>
        </w:tabs>
        <w:ind w:left="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Kandydat (imię i nazwisko, telefon,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Główne dziedziny prowadzonej dział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zasadnienie kandyd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17" w:hanging="34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odpisy osób reprezentujących organizację zgłaszającego kandydaturę na członka Powiatowej Rady Działalności Pożytku Publicznego w Rudzie Śląskiej (wymagane czytelne podpisy osób statutowo uprawnionych lub upoważnionych do reprezentowania podmiotu):</w:t>
      </w:r>
    </w:p>
    <w:p>
      <w:pPr>
        <w:pStyle w:val="Normal"/>
        <w:tabs>
          <w:tab w:val="clear" w:pos="708"/>
          <w:tab w:val="left" w:pos="-180" w:leader="none"/>
        </w:tabs>
        <w:ind w:left="17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organizacji</w:t>
        <w:tab/>
        <w:tab/>
        <w:t>miejscowość,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</w:t>
        <w:tab/>
        <w:t xml:space="preserve">                                                       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zgłoszonego kandydata</w:t>
        <w:tab/>
        <w:t xml:space="preserve">                                                    podpis osoby lub osób uprawnionych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Świadomy(a) odpowiedzialności karnej wynikającej z art. 233 § 1 kodeksu karnego przewidującego karę pozbawienia wolności od 6 miesięcy do lat 8 za składanie fałszywych zeznań oświadczam, iż nie byłem(am) karany(a) za przestępstwo popełnione umyślnie oraz że korzystam z pełni praw publicznych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TimesNewRoman;Times New Roman" w:cs="Calibri"/>
          <w:sz w:val="22"/>
          <w:szCs w:val="22"/>
          <w:vertAlign w:val="superscript"/>
        </w:rPr>
      </w:pPr>
      <w:r>
        <w:rPr>
          <w:rFonts w:eastAsia="TimesNewRoman;Times New Roman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dane zawarte w niniejszym formularzu są zgodne ze stanem prawnym i faktycznym oraz wyrażam zgodę na upublicznienie informacji zawartych w zgłoszeniu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niepotrzebne skreślić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godnie z art. 13 ust. 1 i ust.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– zwane dalej RODO – informuję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Administratorem Pani/Pana danych osobowych jest Prezydent Miasta Ruda Śląska z siedzibą w Rudzie Śląskiej przy pl. Jana Pawła II 6, e-mail: prezydent@ruda-sl.pl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ezydent Miasta Ruda Śląska wyznaczył inspektora ochrony danych, e-mail: iod@ruda-sl.pl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przetwarzane będą w celu przeprowadzenia wyborów na członka Powiatowej Rady Działalności Pożytku Publicznego w Rudzie Śląskiej, a w przypadku wybrania na członka Rady – w celu zapewnienia prawidłowego funkcjonowania Rady – na podstawie ustawy o działalności pożytku publicznego i o wolontariacie tj. w związku z art. 6 ust 1 lit. e ROD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imię i nazwisko umieszczone będzie na liście kandydatów opublikowanej w Biuletynie Informacji Publicznej oraz zamieszczonej na tablicy ogłoszeń Urzędu Miasta Ruda Śląska. Ponadto w trakcie naboru kandydatów, każdy ze zgłoszonych kandydatów ma prawo wglądu do aktualnej listy kandydatów przed zakończeniem nabor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będą przetwarzane wieczyści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żądania dostępu do treści swoich danych osobowych, ich sprostowania lub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wniesienia skargi do organu nadzorczego, gdy uzna Pani/Pan, że przetwarzanie Pani/Pana danych osobowych narusza przepisy RODO zgodnie z art. 77 na adres Prezesa Urzędu Ochrony Danych Osobowych, ul. 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ie przez Pana/Panią danych osobowych jest warunkiem kandydowania na członka Powiatowej Rady Działalności Pożytku Publicznego w Rudzie Śląskiej. Konsekwencją niepodania danych osobowych będzie brak możliwości rozpatrzenia Pani/Pana kandydatury na członka Rad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odane przez Pana/Panią dane osobowe nie będą wykorzystywane do zautomatyzowanego podejmowania decyzji, w tym profilowania, o którym mowa w art. 22 ROD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opszwykytekst">
    <w:name w:val="mops-zwykyteks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Lis Agnieszka</dc:creator>
  <dc:description/>
  <cp:keywords/>
  <dc:language>en-US</dc:language>
  <cp:lastModifiedBy>Jerzy Szczerbiński</cp:lastModifiedBy>
  <cp:lastPrinted>2020-07-13T15:00:00Z</cp:lastPrinted>
  <dcterms:modified xsi:type="dcterms:W3CDTF">2021-02-23T16:03:00Z</dcterms:modified>
  <cp:revision>41</cp:revision>
  <dc:subject/>
  <dc:title/>
</cp:coreProperties>
</file>