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imes New Roman"/>
          <w:sz w:val="24"/>
          <w:szCs w:val="24"/>
          <w:lang w:val="en-US" w:eastAsia="en-US"/>
        </w:rPr>
      </w:pPr>
      <w:r>
        <w:rPr>
          <w:rFonts w:cs="Times New Roman" w:ascii="Trebuchet MS" w:hAnsi="Trebuchet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03525</wp:posOffset>
                </wp:positionH>
                <wp:positionV relativeFrom="paragraph">
                  <wp:posOffset>-457835</wp:posOffset>
                </wp:positionV>
                <wp:extent cx="30187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o Uchwały Nr </w:t>
                            </w:r>
                            <w:del w:id="0" w:author="Aleksandra Kruszewska" w:date="2020-11-26T13:20:00Z">
                              <w:r>
                                <w:rPr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delText>………………….....……….</w:delText>
                              </w:r>
                            </w:del>
                            <w:ins w:id="1" w:author="Aleksandra Kruszewska" w:date="2020-11-26T13:21:00Z">
                              <w:r>
                                <w:rPr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t>PR.0007.126.2020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ady Miasta Ruda Ślą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z dnia </w:t>
                            </w:r>
                            <w:del w:id="2" w:author="Aleksandra Kruszewska" w:date="2020-11-26T13:21:00Z">
                              <w:r>
                                <w:rPr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delText>…</w:delText>
                              </w:r>
                            </w:del>
                            <w:ins w:id="3" w:author="Aleksandra Kruszewska" w:date="2020-11-26T13:21:00Z">
                              <w:r>
                                <w:rPr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t>22.10.2020 r.</w:t>
                              </w:r>
                            </w:ins>
                            <w:del w:id="4" w:author="Aleksandra Kruszewska" w:date="2020-11-26T13:21:00Z">
                              <w:r>
                                <w:rPr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delText>………….......................…………..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89.2pt;mso-wrap-distance-left:9.05pt;mso-wrap-distance-right:9.05pt;mso-wrap-distance-top:3.6pt;mso-wrap-distance-bottom:3.6pt;margin-top:-36.05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do Uchwały Nr </w:t>
                      </w:r>
                      <w:del w:id="5" w:author="Aleksandra Kruszewska" w:date="2020-11-26T13:20:00Z">
                        <w:r>
                          <w:rPr>
                            <w:rFonts w:cs="Trebuchet MS" w:ascii="Trebuchet MS" w:hAnsi="Trebuchet MS"/>
                            <w:sz w:val="20"/>
                            <w:szCs w:val="20"/>
                          </w:rPr>
                          <w:delText>………………….....……….</w:delText>
                        </w:r>
                      </w:del>
                      <w:ins w:id="6" w:author="Aleksandra Kruszewska" w:date="2020-11-26T13:21:00Z">
                        <w:r>
                          <w:rPr>
                            <w:rFonts w:cs="Trebuchet MS" w:ascii="Trebuchet MS" w:hAnsi="Trebuchet MS"/>
                            <w:sz w:val="20"/>
                            <w:szCs w:val="20"/>
                          </w:rPr>
                          <w:t>PR.0007.126.2020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Rady Miasta Ruda Ślą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z dnia </w:t>
                      </w:r>
                      <w:del w:id="7" w:author="Aleksandra Kruszewska" w:date="2020-11-26T13:21:00Z">
                        <w:r>
                          <w:rPr>
                            <w:rFonts w:cs="Trebuchet MS" w:ascii="Trebuchet MS" w:hAnsi="Trebuchet MS"/>
                            <w:sz w:val="20"/>
                            <w:szCs w:val="20"/>
                          </w:rPr>
                          <w:delText>…</w:delText>
                        </w:r>
                      </w:del>
                      <w:ins w:id="8" w:author="Aleksandra Kruszewska" w:date="2020-11-26T13:21:00Z">
                        <w:r>
                          <w:rPr>
                            <w:rFonts w:cs="Trebuchet MS" w:ascii="Trebuchet MS" w:hAnsi="Trebuchet MS"/>
                            <w:sz w:val="20"/>
                            <w:szCs w:val="20"/>
                          </w:rPr>
                          <w:t>22.10.2020 r.</w:t>
                        </w:r>
                      </w:ins>
                      <w:del w:id="9" w:author="Aleksandra Kruszewska" w:date="2020-11-26T13:21:00Z">
                        <w:r>
                          <w:rPr>
                            <w:rFonts w:cs="Trebuchet MS" w:ascii="Trebuchet MS" w:hAnsi="Trebuchet MS"/>
                            <w:sz w:val="20"/>
                            <w:szCs w:val="20"/>
                          </w:rPr>
                          <w:delText>………….......................…………..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Heading"/>
        <w:jc w:val="left"/>
        <w:rPr>
          <w:rFonts w:ascii="Trebuchet MS" w:hAnsi="Trebuchet MS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42205</wp:posOffset>
            </wp:positionH>
            <wp:positionV relativeFrom="paragraph">
              <wp:posOffset>60960</wp:posOffset>
            </wp:positionV>
            <wp:extent cx="516890" cy="609600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762000" cy="670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/>
      </w:pPr>
      <w:r>
        <w:rPr>
          <w:rFonts w:cs="Trebuchet MS" w:ascii="Trebuchet MS" w:hAnsi="Trebuchet MS"/>
          <w:sz w:val="28"/>
          <w:szCs w:val="32"/>
        </w:rPr>
        <w:t xml:space="preserve">Gminny Program Rewitalizacji Miasta Ruda Śląska do 2030 roku </w:t>
      </w:r>
    </w:p>
    <w:p>
      <w:pPr>
        <w:pStyle w:val="Heading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Heading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a członka Komitetu Rewitalizacji Miasta Ruda Śląsk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będącego przedstawicielem sektora (zaznacz właściwe)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ind w:left="708" w:hanging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3714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3pt;width:29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sz w:val="20"/>
          <w:szCs w:val="20"/>
        </w:rPr>
        <w:tab/>
        <w:t xml:space="preserve">społecznego - </w:t>
      </w:r>
      <w:r>
        <w:rPr>
          <w:rFonts w:cs="Trebuchet MS" w:ascii="Trebuchet MS" w:hAnsi="Trebuchet MS"/>
          <w:sz w:val="20"/>
          <w:szCs w:val="20"/>
        </w:rPr>
        <w:t xml:space="preserve">obejmuje m.in. mieszkańców oraz ich reprezentantów, organizacji </w:t>
        <w:tab/>
        <w:t>pozarządowych, wspólnot mieszkaniowych, prywatnych właścicieli budynków mieszkalnych,</w:t>
        <w:br/>
        <w:t>użytkowników wieczystych nieruchomości;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ind w:left="180" w:hanging="18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3714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1pt;width:29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 xml:space="preserve">gospodarczego </w:t>
      </w:r>
      <w:r>
        <w:rPr>
          <w:rFonts w:cs="Trebuchet MS" w:ascii="Trebuchet MS" w:hAnsi="Trebuchet MS"/>
          <w:bCs/>
          <w:sz w:val="20"/>
          <w:szCs w:val="20"/>
        </w:rPr>
        <w:t>- o</w:t>
      </w:r>
      <w:r>
        <w:rPr>
          <w:rFonts w:cs="Trebuchet MS" w:ascii="Trebuchet MS" w:hAnsi="Trebuchet MS"/>
          <w:sz w:val="20"/>
          <w:szCs w:val="20"/>
        </w:rPr>
        <w:t>bejmuje między innymi przedstawicieli przedsiębiorców działających na terenie rewitalizowanym, właścicieli terenów inwestycyjnych na terenie rewitalizowanym oraz właścicieli zakładów pracy zatrudniających osoby z terenu rewitalizowanego.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ind w:left="180" w:hanging="180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3714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1.5pt;width:29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720" w:leader="none"/>
          <w:tab w:val="left" w:pos="1440" w:leader="none"/>
        </w:tabs>
        <w:ind w:left="708" w:hanging="18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Trebuchet MS" w:ascii="Trebuchet MS" w:hAnsi="Trebuchet MS"/>
          <w:b/>
          <w:sz w:val="20"/>
          <w:szCs w:val="20"/>
        </w:rPr>
        <w:t>publicznego</w:t>
      </w:r>
      <w:r>
        <w:rPr>
          <w:rFonts w:cs="Trebuchet MS" w:ascii="Trebuchet MS" w:hAnsi="Trebuchet MS"/>
          <w:sz w:val="20"/>
          <w:szCs w:val="20"/>
        </w:rPr>
        <w:t xml:space="preserve"> - obejmuje między innymi przedstawicieli organów władzy publicznej: Urzędu Miasta w Rudzie Śląskiej, miejskich jednostek organizacyjnych i spółek miejskich, innych podmiotów realizujących na obszarze rewitalizacji uprawnienia Skarbu Państwa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ing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ĘŚĆ I. PODSTAWOWE DAN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mię i nazwisko kandydata na członka Komitetu Rewitalizacji Miasta Ruda Śląs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42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dres i dane kontaktowe kandydata na członka Komitetu Rewitalizacji Miasta Ruda Śląs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60"/>
        <w:ind w:left="426" w:hanging="36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Dane organizacji/instytucji/podmiotu/działalności, którą/który reprezentuje kandydat </w:t>
        <w:br/>
        <w:t>na członka Komitetu Rewitalizacji Miasta Ruda Śląska (jeśli dotyczy)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301"/>
      </w:tblGrid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organizacji/instytucji/ podmiotu/działalności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anowisko/Pełniona funkcja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(jeśli dotyczy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siedziby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e-mail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telefonu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CZĘŚĆ II. DOŚWIADCZENIE KANDYDAT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427"/>
      </w:tblGrid>
      <w:tr>
        <w:trPr>
          <w:trHeight w:val="114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świadczenie w rewitalizacji, działalności społecznej, gospodarczej, publicznej, partnerstwach lokalnych lub/i realizacji projektów finansowanych ze źródeł zewnętrznych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separate"/>
            </w:r>
            <w:bookmarkStart w:id="0" w:name="__Fieldmark__0_1698639365"/>
            <w:bookmarkStart w:id="1" w:name="__Fieldmark__0_1698639365"/>
            <w:bookmarkEnd w:id="1"/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separate"/>
            </w:r>
            <w:bookmarkStart w:id="2" w:name="__Fieldmark__1_1698639365"/>
            <w:bookmarkStart w:id="3" w:name="__Fieldmark__1_1698639365"/>
            <w:bookmarkEnd w:id="3"/>
            <w:r/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ótki opis doświadczen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(np. działalność społeczna, publiczna, gospodarcza, nazwa organizacji, instytucji publicznej, podmiotu gospodarczego, zakres działalności, nazwa projektu, źródło finansowania, okres realizacji itp.)</w:t>
            </w:r>
          </w:p>
        </w:tc>
      </w:tr>
      <w:tr>
        <w:trPr>
          <w:trHeight w:val="269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ZĘŚĆ III. UZASADNIENIE ZGLOSZONEJ KANDYDATUR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1"/>
      </w:tblGrid>
      <w:tr>
        <w:trPr>
          <w:trHeight w:val="1149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 kandydat pełnił poprzednio funkcję członka Komitetu Rewitalizacji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separate"/>
            </w:r>
            <w:bookmarkStart w:id="4" w:name="__Fieldmark__2_1698639365"/>
            <w:bookmarkStart w:id="5" w:name="__Fieldmark__2_1698639365"/>
            <w:bookmarkEnd w:id="5"/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       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separate"/>
            </w:r>
            <w:bookmarkStart w:id="6" w:name="__Fieldmark__3_1698639365"/>
            <w:bookmarkStart w:id="7" w:name="__Fieldmark__3_1698639365"/>
            <w:bookmarkEnd w:id="7"/>
            <w:r/>
            <w:r>
              <w:rPr>
                <w:sz w:val="20"/>
                <w:szCs w:val="20"/>
                <w:rFonts w:cs="Trebuchet MS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ótki opis swojego pomysłu na rewitalizację lub tego, w jaki sposób kandydat zamierza wesprzeć procesy rewitalizacji oraz prace Komitetu</w:t>
            </w:r>
          </w:p>
        </w:tc>
      </w:tr>
      <w:tr>
        <w:trPr>
          <w:trHeight w:val="269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ZĘŚĆ IV. OŚWIADCZENIE KANDYDATA NA CZŁONKA </w:t>
        <w:br/>
        <w:t>KOMITETU REWITALIZACJI MIASTA RUDA ŚLĄSKA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a, niżej podpisany/a ................................................................................,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świadczam, że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20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wyrażam zgodę na kandydowanie na członka Komitetu Rewitalizacji Miasta Ruda Śląska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ełniąc funkcję członka Komitetu Rewitalizacji Miasta Ruda Śląska zobowiązuję się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ktywnie uczestniczyć w posiedzeniach Komitetu oraz pracach związanych z wdrażaniem, monitorowaniem i ewaluacją „Gminnego Programu Rewitalizacji Miasta Ruda Śląska do 2030 roku”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dstawiać opinie reprezentowanych środowisk na posiedzeniach Komitetu oraz przekazywać ww. środowiskom informacje zwrotne o postępie wdrażania „Gminnego Programu Rewitalizacji Miasta Ruda Śląska do 2030 roku”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poznawać się z postępami prac w zakresie realizacji „Gminnego Programu Rewitalizacji Miasta Ruda Śląska do 2030 roku”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240" w:after="200"/>
              <w:ind w:left="1003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poznawać się z dokumentacją dotyczącą zagadnień omawianych na posiedzeniu Gminnego Programu Rewitalizacji Miasta Ruda Śląska do 2030 roku”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jawnić ewentualny konflikt interesów dotyczący mojej osoby i wyłączyć się z podejmowania decyzji w zakresie, którego ten konflikt dotyczy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siadam pełną zdolność do czynności prawnych, korzystam w pełni z praw publicznych i nie byłem/am </w:t>
            </w: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>skazany/a prawomocnym wyrokiem sądu za umyślne przestępstwo ścigane z oskarżenia publicznego lub umyślne przestępstwo skarbowe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pl-PL"/>
              </w:rPr>
              <w:t xml:space="preserve">zapoznałem się z uchwałą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………………………………………………………………… </w:t>
            </w: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w sprawie określenia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zasad </w:t>
            </w:r>
            <w:r>
              <w:rPr>
                <w:rFonts w:cs="Trebuchet MS" w:ascii="Trebuchet MS" w:hAnsi="Trebuchet MS"/>
                <w:color w:val="00000A"/>
                <w:sz w:val="20"/>
                <w:szCs w:val="20"/>
              </w:rPr>
              <w:t xml:space="preserve">wyznaczania składu oraz zasad działania </w:t>
            </w:r>
            <w:r>
              <w:rPr>
                <w:rFonts w:cs="Trebuchet MS" w:ascii="Trebuchet MS" w:hAnsi="Trebuchet MS"/>
                <w:sz w:val="20"/>
                <w:szCs w:val="20"/>
              </w:rPr>
              <w:t>Komitetu Rewitalizacji Miasta Ruda Śląska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rażam zgodę na przetwarzanie moich danych osobowych zawartych w niniejszym formularzu w celu przeprowadzenie naboru do Komitetu Rewitalizacji Miasta Ruda Śląska. Przyjmuję także do wiadomości, że przysługuje mi prawo wycofania zgody w dowolnym momencie, a wycofanie zgody nie ma wpływu na przetwarzanie moich danych osobowych, które miało miejsce do momentu wycofania zgody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poznałam / zapoznałem się z treścią klauzuli informacyjnej, w tym z informacją o celu i sposobach przetwarzania danych osobowych oraz o prawach jakie mi przysługują w związku z przetwarzaniem danych osobowych.</w:t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............................................                      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eastAsia="Trebuchet MS" w:cs="Trebuchet MS" w:ascii="Trebuchet MS" w:hAnsi="Trebuchet MS"/>
                <w:i/>
                <w:iCs/>
                <w:sz w:val="18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i/>
                <w:iCs/>
                <w:sz w:val="18"/>
                <w:szCs w:val="20"/>
              </w:rPr>
              <w:t>miejscowość i data                                                   czytelny podpis kandydat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dministratorem Pani/Pana danych osobowych jest Prezydent Miasta Ruda Śląska, z siedzibą władz w Urzędzie Miasta Ruda Śląska, 41-709 Ruda Śląska, Plac Jana Pawła II 6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dministrator wyznaczył Inspektora Ochrony Danych, z którym może się Pani/Pan skontaktować w sprawach związanych z ochroną danych osobowych, w następujący sposób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od adresem poczty elektronicznej: iod@ruda-sl.pl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semnie na adres siedziby Administrator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rzetwarzanie Pani/Pana danych odbywa się na podstawie art. 6 ust. 1 lit. a RODO, w związku </w:t>
        <w:br/>
        <w:t>z naborem do Komitatu Rewitalizacji Miasta Ruda Śląsk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mogą być przekazywan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odmiotom świadczącym usługi doręczania pis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ostawcom usług informatycznych, którym zlecamy usługi związane z przetwarzaniem danych osobowych. Podmioty te przetwarzają dane na postawie zawartej umowy powierzenia przetwarzania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20" w:hanging="436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omisji ds. wyboru kandydatów na członków Komitetu Rewitalizacji Miasta Ruda Śląsk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nnym podmiotom uprawnionym do ich przetwarzania na podstawie przepisów praw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ani/Pana dane osobowe będą przechowywane jedynie w okresie niezbędnym do spełnienia celu, dla którego zostały zebrane lub w okresie wskazanym szczególnymi przepisami prawa. Po spełnieniu celu, dla którego dane osobowe zostały zebrane, w związku z obowiązkiem archiwizacji dokumentacji, Pani/Pana dane osobowe będą przechowywane wieczyście. </w:t>
        <w:br/>
        <w:t>Po 25 latach przechowywania w archiwum zakładowym, dane zostaną przekazane do archiwum państwow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a zasadach określonych przepisami RODO, posiada Pani/Pan prawo do żądania od administrator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dostępu do treści swoich danych osob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prostowania (poprawiania) swoich danych osob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sunięcia swoich danych osobow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graniczenia przetwarzania swoich danych osobowych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 ponadto, posiada Pani/Pan prawo do wniesienia sprzeciwu wobec przetwarzania Pani/Pana dan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odanie danych osobowych jest dobrowolne, jednakże jeżeli ich Pani/Pan nie poda Pani/Pana kandydatura nie będzie mogła być uwzględniona w procesie nabor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Gdy uzna Pani/Pan, że przetwarzanie Pani/Pana danych osobowych narusza przepisy o ochronie danych osobowych, przysługuje Pani/Panu prawo do 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ani/Pana dane osobowe nie będą przetwarzane w sposób zautomatyzowany i nie będą profilowan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6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rebuchet MS" w:hAnsi="Trebuchet MS" w:eastAsia="Calibri" w:cs="Trebuchet MS"/>
        <w:sz w:val="16"/>
        <w:szCs w:val="16"/>
      </w:rPr>
    </w:pPr>
    <w:r>
      <w:rPr>
        <w:rFonts w:eastAsia="Calibri"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65"/>
        </w:tabs>
        <w:ind w:left="765" w:hanging="360"/>
      </w:pPr>
      <w:rPr>
        <w:outline w:val="false"/>
        <w:sz w:val="20"/>
        <w:i w:val="false"/>
        <w:shadow w:val="false"/>
        <w:b w:val="false"/>
        <w:szCs w:val="20"/>
        <w:rFonts w:ascii="Trebuchet MS" w:hAnsi="Trebuchet MS" w:cs="Times New Roman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8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rebuchet MS" w:hAnsi="Trebuchet MS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4">
    <w:name w:val="WW8Num6z4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rebuchet MS" w:hAnsi="Trebuchet MS" w:cs="Times New Roman"/>
      <w:b w:val="false"/>
      <w:i w:val="false"/>
      <w:outline w:val="false"/>
      <w:shadow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Trebuchet MS" w:hAnsi="Trebuchet MS" w:cs="Times New Roman"/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6" w:before="0" w:after="160"/>
      <w:ind w:left="4956" w:firstLine="708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2:00Z</dcterms:created>
  <dc:creator>umb</dc:creator>
  <dc:description/>
  <cp:keywords/>
  <dc:language>en-US</dc:language>
  <cp:lastModifiedBy>Aleksandra Kruszewska</cp:lastModifiedBy>
  <cp:lastPrinted>2020-10-07T09:51:00Z</cp:lastPrinted>
  <dcterms:modified xsi:type="dcterms:W3CDTF">2020-11-26T12:21:00Z</dcterms:modified>
  <cp:revision>4</cp:revision>
  <dc:subject/>
  <dc:title>Formularz zgłoszeniowy</dc:title>
</cp:coreProperties>
</file>