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jc w:val="left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 członka Komitetu Rewitalizacji Miasta Ruda Śląs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będącego przedstawicielem sektora publicznego</w:t>
      </w:r>
      <w:r>
        <w:rPr>
          <w:rStyle w:val="FootnoteCharacters"/>
          <w:rStyle w:val="FootnoteAnchor"/>
          <w:rFonts w:cs="Trebuchet MS" w:ascii="Trebuchet MS" w:hAnsi="Trebuchet MS"/>
          <w:b/>
          <w:bCs/>
        </w:rPr>
        <w:footnoteReference w:id="2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. PODSTAWOWE DAN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mię i nazwisko kandydata na członka Komitetu Rewitalizacji Miasta Ruda Śląska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dres i dane kontaktowe kandydata na członka Komitetu Rewitalizacji Miasta Ruda Śląska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6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ane instytucji/podmiotu, którą/który reprezentuje kandydat na członka Komitetu Rewitalizacji Miasta Ruda Śląska</w:t>
      </w:r>
    </w:p>
    <w:p>
      <w:pPr>
        <w:pStyle w:val="ListParagraph"/>
        <w:spacing w:lineRule="auto" w:line="276" w:before="0" w:after="60"/>
        <w:ind w:left="284" w:hanging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2"/>
      </w:tblGrid>
      <w:tr>
        <w:trPr>
          <w:trHeight w:val="6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organizacji/instytucji/ podmiot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anowisko/Pełniona funkcja/ Wydział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siedzib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 w:before="0" w:after="6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lineRule="auto" w:line="276" w:before="0" w:after="6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lineRule="auto" w:line="276" w:before="0" w:after="6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lineRule="auto" w:line="276" w:before="0" w:after="6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6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ane instytucji/podmiotu/, która/który rekomenduje kandydata na członka Komitetu Rewitalizacji Miasta Ruda Śląska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jeśli dotyczy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79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instytucji/ podmiot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siedzib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Krajowego Rejestru Sądowego lub innego dokumentu wraz z nazwą właściwego rejestr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 praw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ona i nazwiska osób upoważnionych do reprezentacji podmiotu oraz sposób reprezentacji (wynikające z załączonego do formularza dokumentu potwierdzającego legitymację do występowania w imieniu tego instytucji/podmiotu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ĘŚĆ II . UZASADNIENIE ZGŁOSZONEJ KANDYDATURY</w:t>
      </w:r>
    </w:p>
    <w:p>
      <w:pPr>
        <w:pStyle w:val="Tekstpodstawowy2"/>
        <w:autoSpaceDE w:val="false"/>
        <w:spacing w:lineRule="auto" w:line="36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ożna dołączyć dodatkowe strony uzasadnienia oraz inne dokumenty potwierdzające zasadność zgłosz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ĘŚĆ III. DOŚWIADCZENIE KANDYDA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27"/>
      </w:tblGrid>
      <w:tr>
        <w:trPr>
          <w:trHeight w:val="114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świadczenie w rewitalizacji lub realizacji projektów finansowanych ze źródeł zewnętrzny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0" w:name="__Fieldmark__0_597696368"/>
            <w:bookmarkStart w:id="1" w:name="__Fieldmark__0_597696368"/>
            <w:bookmarkEnd w:id="1"/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2" w:name="__Fieldmark__1_597696368"/>
            <w:bookmarkStart w:id="3" w:name="__Fieldmark__1_597696368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doświadczenia</w:t>
            </w:r>
          </w:p>
        </w:tc>
      </w:tr>
      <w:tr>
        <w:trPr>
          <w:trHeight w:val="269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ĘŚĆ IV. SPOSÓB KOMUNIKOWAN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909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osób komunikacji Kandydata z reprezentowanym środowiskiem w sprawach dotyczących rewitalizacji miasta i „Gminnego Programu Rewitalizacji Miasta Ruda Śląska do 2030 roku”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sposobu komunikowania z reprezentowanym środowiskiem</w:t>
            </w:r>
          </w:p>
        </w:tc>
      </w:tr>
      <w:tr>
        <w:trPr>
          <w:trHeight w:val="269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>Podpis osoby/osób uprawnionych do reprezentowania instytucji/podmiotu rekomendującej/ych kandydat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 xml:space="preserve">pieczęć podmiotu zgłaszającego                                                                        miejscowość, dat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>czytelne podpisy osób uprawnionych do reprezentowania instytucji/podmiotu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ZĘŚĆ V. OŚWIADCZENIE KANDYDATA NA CZŁONKA </w:t>
        <w:br/>
        <w:t>KOMITETU REWITALIZACJI MIASTA RUDA ŚLĄSK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Ja, niżej podpisany/a ................................................................................, zamieszkały/a w Rudzie Śląskiej przy ulicy ........................................................ legitymujący/a się dowodem osobistym nr ............................. wydanym przez ................................................ ................................................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rażam zgodę na kandydowanie na członka Komitetu Rewitalizacji Miasta Ruda Śląska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ełniąc funkcję członka Komitetu Rewitalizacji Miasta Ruda Śląska zobowiązuję się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aktywnie uczestniczyć w posiedzeniach Komitetu oraz pracach związanych z wdrażaniem, monitorowaniem </w:t>
        <w:br/>
        <w:t>i ewaluacją „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zedstawiać opinie reprezentowanych środowisk na posiedzeniach Komitetu oraz przekazywać ww. środowiskom informacje zwrotne o postępie wdrażania „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poznawać się z postępami prac w zakresie realizacji „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poznawać się z dokumentacją dotyczącą zagadnień omawianych na posiedzeniu Gminnego Programu Rewitalizacji Miasta Ruda Śląska do 2030 roku”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jawnić ewentualny konflikt interesów dotyczący mojej osoby i wyłączyć się z podejmowania decyzji w zakresie, którego ten konflikt dotyczy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Zgodnie z Ustawą z dnia 29 sierpnia 1997 r. o ochronie danych osobowych (tekst jedn. Dz. U. z 2016 r. poz. 922 </w:t>
        <w:br/>
        <w:t xml:space="preserve">z późn. zm.), wyrażam zgodę na przetwarzanie moich danych osobowych przez prezydenta Miasta Ruda Śląska – Administratora Danych Osobowych (adres: Urząd Miasta Ruda Śląska, Plac Jana Pawła II 6, 41-709 Ruda Śląska), do celów rekrutacyjnych przez Urząd Miasta w Rudzie Śląskiej, w tym umieszczenie na stronie internetowej Urzędu Miasta w Rudzie Śląskiej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ww.rudaslaska.pl/rewitalizacja</w:t>
        </w:r>
      </w:hyperlink>
      <w:r>
        <w:rPr>
          <w:rFonts w:cs="Trebuchet MS" w:ascii="Trebuchet MS" w:hAnsi="Trebuchet MS"/>
          <w:sz w:val="16"/>
          <w:szCs w:val="16"/>
        </w:rPr>
        <w:t xml:space="preserve"> oraz w Biuletynie Informacji Publicznej Urzędu Miasta Ruda Śląska mojego imienia, nazwiska i informacji o dotychczasowej działalności, nazwy reprezentowanej/go przeze mnie organizacji/instytucji/podmiotu/działalności. Przyjmuję także do wiadomości, iż podanie danych osobowych we wniosku jest dobrowolne, jednak niezbędne dla jego ważności, a także, że przysługuje mi prawo dostępu do moich danych osobowych oraz ich poprawiani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siadam pełną zdolność do czynności prawnych, korzystam w pełni z praw publicznych i nie byłem/am </w:t>
      </w:r>
      <w:r>
        <w:rPr>
          <w:rFonts w:cs="Trebuchet MS" w:ascii="Trebuchet MS" w:hAnsi="Trebuchet MS"/>
          <w:sz w:val="16"/>
          <w:szCs w:val="16"/>
          <w:lang w:eastAsia="pl-PL"/>
        </w:rPr>
        <w:t>skazany/a prawomocnym wyrokiem sądu za umyślne przestępstwo ścigane z oskarżenia publicznego lub umyślne przestępstwo skarbow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eastAsia="pl-PL"/>
        </w:rPr>
        <w:t xml:space="preserve">zapoznałem się z uchwałą Nr PR.0007.111.2018 Rady Miasta Ruda Śląska z dnia 21.06.2018 r. </w:t>
      </w:r>
      <w:r>
        <w:rPr>
          <w:rStyle w:val="StrongEmphasis"/>
          <w:rFonts w:cs="Trebuchet MS" w:ascii="Trebuchet MS" w:hAnsi="Trebuchet MS"/>
          <w:b w:val="false"/>
          <w:bCs w:val="false"/>
          <w:sz w:val="16"/>
          <w:szCs w:val="16"/>
        </w:rPr>
        <w:t>w sprawie określenia</w:t>
      </w:r>
      <w:r>
        <w:rPr>
          <w:rStyle w:val="StrongEmphasis"/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zasad </w:t>
      </w:r>
      <w:r>
        <w:rPr>
          <w:rFonts w:cs="Trebuchet MS" w:ascii="Trebuchet MS" w:hAnsi="Trebuchet MS"/>
          <w:color w:val="00000A"/>
          <w:sz w:val="16"/>
          <w:szCs w:val="16"/>
        </w:rPr>
        <w:t xml:space="preserve">wyznaczania składu oraz zasad działania </w:t>
      </w:r>
      <w:r>
        <w:rPr>
          <w:rFonts w:cs="Trebuchet MS" w:ascii="Trebuchet MS" w:hAnsi="Trebuchet MS"/>
          <w:sz w:val="16"/>
          <w:szCs w:val="16"/>
        </w:rPr>
        <w:t>Komitetu Rewitalizacji Miasta Ruda Śląska.</w:t>
      </w:r>
    </w:p>
    <w:p>
      <w:pPr>
        <w:pStyle w:val="ListParagraph"/>
        <w:shd w:fill="FFFFFF" w:val="clear"/>
        <w:spacing w:lineRule="auto" w:line="240" w:before="0" w:after="200"/>
        <w:ind w:left="50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.......                                   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>miejscowość i data                                                           czytelny podpis kandydat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Dokument potwierdzający legitymację do występowania w imieniu instytucji/podmiotu </w:t>
      </w:r>
      <w:r>
        <w:rPr>
          <w:rFonts w:cs="Trebuchet MS" w:ascii="Trebuchet MS" w:hAnsi="Trebuchet MS"/>
          <w:i/>
          <w:iCs/>
          <w:sz w:val="16"/>
          <w:szCs w:val="16"/>
        </w:rPr>
        <w:t>(jeśli dotyczy)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goda organu/instytucji/podmiotu na jego reprezentowanie podczas posiedzeń Komitetu Rewitalizacji Miasta Ruda Śląsk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sz w:val="18"/>
          <w:szCs w:val="18"/>
        </w:rPr>
        <w:t>Formularz obejmujący między innymi przedstawicieli organów władzy publicznej: Urzędu Miasta w Rudzie Śląskiej, miejskich jednostek organizacyjnych i spółek miejskich, innych podmiotów realizujących</w:t>
        <w:br/>
        <w:t>na obszarze rewitalizacji uprawnienia Skarbu Państwa.</w:t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199380</wp:posOffset>
          </wp:positionH>
          <wp:positionV relativeFrom="paragraph">
            <wp:posOffset>60960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  <w:t xml:space="preserve">             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szCs w:val="16"/>
      </w:rPr>
    </w:pPr>
    <w:r>
      <w:rPr>
        <w:sz w:val="28"/>
        <w:szCs w:val="32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Gminny Program Rewitalizacji Miasta Ruda Śląska do 2030 roku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>
        <w:outline w:val="false"/>
        <w:sz w:val="20"/>
        <w:i w:val="false"/>
        <w:shadow w:val="false"/>
        <w:b/>
        <w:szCs w:val="20"/>
        <w:rFonts w:ascii="Trebuchet MS" w:hAnsi="Trebuchet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4">
    <w:name w:val="WW8Num6z4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Times New Roman"/>
      <w:b/>
      <w:i w:val="false"/>
      <w:outline w:val="false"/>
      <w:shadow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rebuchet MS" w:hAnsi="Trebuchet MS" w:cs="Times New Roman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l/rewitalizacj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2:00Z</dcterms:created>
  <dc:creator>umb</dc:creator>
  <dc:description/>
  <cp:keywords/>
  <dc:language>en-US</dc:language>
  <cp:lastModifiedBy>Michał Adamczyk</cp:lastModifiedBy>
  <cp:lastPrinted>2017-05-30T10:16:00Z</cp:lastPrinted>
  <dcterms:modified xsi:type="dcterms:W3CDTF">2018-08-20T11:49:00Z</dcterms:modified>
  <cp:revision>15</cp:revision>
  <dc:subject/>
  <dc:title>Formularz zgłoszeniowy</dc:title>
</cp:coreProperties>
</file>