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lineRule="auto" w:line="276" w:before="0" w:after="60"/>
        <w:ind w:left="405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komendacja dla kandydata do Komitetu Rewitalizacji Miasta Ruda Śląska</w:t>
      </w:r>
    </w:p>
    <w:p>
      <w:pPr>
        <w:pStyle w:val="ListParagraph"/>
        <w:spacing w:lineRule="auto" w:line="276" w:before="0" w:after="60"/>
        <w:ind w:left="405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76" w:before="0" w:after="60"/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 xml:space="preserve">Dane organizacji/instytucji/podmiotu/działalności, która/który rekomenduje kandydata na członka Komitetu Rewitalizacji Miasta Ruda Śląska </w:t>
      </w:r>
      <w:r>
        <w:rPr>
          <w:rFonts w:cs="Trebuchet MS" w:ascii="Trebuchet MS" w:hAnsi="Trebuchet MS"/>
          <w:i/>
          <w:iCs/>
          <w:sz w:val="20"/>
          <w:szCs w:val="20"/>
        </w:rPr>
        <w:t>(jeśli dotyczy)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79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/instytucji/ podmiotu/działalnośc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Krajowego Rejestru Sądowego lub innego dokumentu wraz z nazwą właściwego rejestr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 praw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miona i nazwiska osób upoważnionych do reprezentacji podmiotu oraz sposób reprezentacji (wynikające z załączonego do formularza dokumentu potwierdzającego legitymację</w:t>
              <w:br/>
              <w:t>do występowania w imieniu tego podmiotu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UZASADNIENIE ZGŁOSZONEJ KANDYDATURY</w:t>
      </w:r>
    </w:p>
    <w:p>
      <w:pPr>
        <w:pStyle w:val="Tekstpodstawowy2"/>
        <w:autoSpaceDE w:val="false"/>
        <w:spacing w:lineRule="auto" w:line="360" w:before="0" w:after="0"/>
        <w:ind w:left="36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żna dołączyć dodatkowe strony uzasadnienia oraz inne dokumenty potwierdzające zasadność zgłosz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is osoby lub osób uprawnionych do reprezentowania organizacji/instytucji/podmiotu rekomendującej/ych kandydata (jeśli dotyczy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18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 xml:space="preserve">pieczęć podmiotu zgłaszającego         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czytelne podpisy osób uprawnionych do reprezentowania organizacji/instytucji/podmiotu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99380</wp:posOffset>
          </wp:positionH>
          <wp:positionV relativeFrom="paragraph">
            <wp:posOffset>60960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6"/>
      <w:rPr>
        <w:sz w:val="28"/>
        <w:szCs w:val="32"/>
      </w:rPr>
    </w:pPr>
    <w:r>
      <w:rPr>
        <w:sz w:val="28"/>
        <w:szCs w:val="32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8"/>
        <w:szCs w:val="32"/>
      </w:rPr>
      <w:tab/>
    </w:r>
    <w:r>
      <w:rPr>
        <w:rFonts w:cs="Trebuchet MS" w:ascii="Trebuchet MS" w:hAnsi="Trebuchet MS"/>
        <w:sz w:val="28"/>
        <w:szCs w:val="32"/>
      </w:rPr>
      <w:t>Gminny Program Rewitalizacji Miasta Ruda Śląska do 203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3:00Z</dcterms:created>
  <dc:creator>umb</dc:creator>
  <dc:description/>
  <cp:keywords/>
  <dc:language>en-US</dc:language>
  <cp:lastModifiedBy>Marzena Musiał</cp:lastModifiedBy>
  <cp:lastPrinted>2017-05-30T10:44:00Z</cp:lastPrinted>
  <dcterms:modified xsi:type="dcterms:W3CDTF">2018-04-20T06:50:00Z</dcterms:modified>
  <cp:revision>9</cp:revision>
  <dc:subject/>
  <dc:title>Formularz zgłoszeniowy</dc:title>
</cp:coreProperties>
</file>