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caps/>
          <w:lang w:val="pl-PL"/>
        </w:rPr>
      </w:pPr>
      <w:r>
        <w:rPr>
          <w:b/>
          <w:caps/>
          <w:lang w:val="pl-PL"/>
        </w:rPr>
        <w:t>RAPORT OTWARCIA</w:t>
      </w:r>
    </w:p>
    <w:p>
      <w:pPr>
        <w:pStyle w:val="Normal"/>
        <w:spacing w:lineRule="auto" w:line="360" w:before="0" w:after="0"/>
        <w:rPr>
          <w:b/>
          <w:b/>
          <w:caps/>
          <w:lang w:val="pl-PL"/>
        </w:rPr>
      </w:pPr>
      <w:r>
        <w:rPr>
          <w:b/>
          <w:caps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/>
          <w:b/>
          <w:lang w:val="pl-PL"/>
        </w:rPr>
      </w:pPr>
      <w:r>
        <w:rPr>
          <w:b/>
          <w:lang w:val="pl-PL"/>
        </w:rPr>
        <w:t>Zobowiązania z tytułu dostaw i usług oraz zobowiązania publiczno – prawne</w:t>
      </w:r>
    </w:p>
    <w:p>
      <w:pPr>
        <w:pStyle w:val="Normal"/>
        <w:spacing w:lineRule="auto" w:line="360" w:before="0" w:after="0"/>
        <w:ind w:firstLine="708"/>
        <w:jc w:val="both"/>
        <w:rPr>
          <w:lang w:val="pl-PL"/>
        </w:rPr>
      </w:pPr>
      <w:r>
        <w:rPr>
          <w:lang w:val="pl-PL"/>
        </w:rPr>
        <w:t xml:space="preserve">Zobowiązania miasta na koniec roku 2010 wyniosły </w:t>
      </w:r>
      <w:r>
        <w:rPr>
          <w:b/>
          <w:lang w:val="pl-PL"/>
        </w:rPr>
        <w:t>77 496 063,70 zł</w:t>
      </w:r>
      <w:r>
        <w:rPr>
          <w:lang w:val="pl-PL"/>
        </w:rPr>
        <w:t xml:space="preserve">, z czego 28 % (tj. 21 654 977,66zł) stanowiły zobowiązania wymagalne – tj. nie zapłacone do 31.12.2010 r. W ramach zobowiązań wymagalnych 23 % stanowią zobowiązania, których terminy płatności minęły 31 sierpnia 2010 r. Dla większości zobowiązań wymagalnych termin płatności minął w ostatnim kwartale 2010 r. </w:t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W kwocie zobowiązań wymaganych nie ujęto kwoty 9 854 458,00 zł, stanowiącej przeterminowane zobowiązania wobec Komunikacyjnego Związku Komunalnego GOP w Katowicach z tytułu wpłat na dofinansowanie komunikacji za okres od maja do grudnia 2010 r. W styczniu 2011 roku, w odpowiedzi na wniosek Pani Grażyny Dziedzic - Prezydent Miasta Ruda Śląska, otrzymano informację o podjęciu przez KZK GOP w Katowicach uchwały (Nr 3/2011, z dnia 11 stycznia 2011 r.), w której ustalono harmonogram wpłat na dofinansowanie komunikacji za rok 2010 oraz odstąpiono od naliczania odsetek z tytułu wpłat nieterminowych. Termin pierwszej wpłaty dotyczącej roku 2010 wyznaczono na koniec stycznia 2011 r.</w:t>
      </w:r>
    </w:p>
    <w:p>
      <w:pPr>
        <w:pStyle w:val="Normal"/>
        <w:spacing w:lineRule="auto" w:line="360" w:before="0" w:after="0"/>
        <w:ind w:firstLine="708"/>
        <w:jc w:val="both"/>
        <w:rPr>
          <w:lang w:val="pl-PL"/>
        </w:rPr>
      </w:pPr>
      <w:r>
        <w:rPr>
          <w:lang w:val="pl-PL"/>
        </w:rPr>
        <w:t xml:space="preserve">W roku 2010 część zobowiązań z tytułu dostaw i usług (dotyczących zadań inwestycyjnych i remontowych) została objęta przez kontrahentów cesją wierzytelności i factoringiem w trzech bankach. Łączna kwota zadłużenia z tego tytułu na dzień 31 grudnia 2010 r. wyniosła 11 094 848,96 zł i stanowiła 20 % ogólnej sumy zobowiązań z tytułu dostaw i usług. </w:t>
      </w:r>
      <w:r>
        <w:rPr>
          <w:b/>
          <w:lang w:val="pl-PL"/>
        </w:rPr>
        <w:t>W roku 2010 spłacono wierzytelności objęte factoringiem na łączną kwotę 2 168 233,74</w:t>
      </w:r>
      <w:r>
        <w:rPr>
          <w:lang w:val="pl-PL"/>
        </w:rPr>
        <w:t xml:space="preserve"> zł. </w:t>
      </w:r>
      <w:r>
        <w:rPr>
          <w:u w:val="single"/>
          <w:lang w:val="pl-PL"/>
        </w:rPr>
        <w:t>Koszt finansowy factoringu w roku 2010 wyniósł 181 283,70 zł;</w:t>
      </w:r>
      <w:r>
        <w:rPr>
          <w:lang w:val="pl-PL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koszt finansowy związany z factoringiem uruchomionym w Banku 1 jest ustalony w porozumieniach stanowiących załączniki do umowy factoringowej zawartej przez wierzycieli miasta z tym bankiem. W porozumieniach ustalono nowy, dłuższy termin spłaty zobowiązań. Za okres od terminu płatności wynikającego z faktur objętych factoringiem do terminu spłaty ustalonego w porozumieniach, bank pobiera odsetki w wysokości stopy WIBOR 1M powiększonej o 2 punkty procentowe. W przypadku uregulowania przez miasto zobowiązań po terminie spłaty, bank naliczy odsetki ustawowe; w roku 2010 opłacono koszty finansowe (</w:t>
      </w:r>
      <w:r>
        <w:rPr>
          <w:rFonts w:cs="Arial"/>
          <w:iCs w:val="false"/>
          <w:color w:val="000000"/>
          <w:lang w:val="pl-PL" w:eastAsia="pl-PL" w:bidi="ar-SA"/>
        </w:rPr>
        <w:t>90 688,21 zł)</w:t>
      </w:r>
      <w:r>
        <w:rPr>
          <w:lang w:val="pl-PL"/>
        </w:rPr>
        <w:t>, natomiast - zgodnie z ustalonymi terminami płatności - nie dokonano spłaty kapitału;</w:t>
      </w:r>
    </w:p>
    <w:p>
      <w:pPr>
        <w:pStyle w:val="Normal"/>
        <w:spacing w:lineRule="auto" w:line="360" w:before="0" w:after="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 xml:space="preserve">umowa factoringowa zawarta przez wierzyciela miasta z Bankiem 2 przewiduje spłatę: odsetek dyskontowych od 31 dnia po dacie wystawienia faktury do daty płatności na fakturze, a także prowizji operacyjnej liczonej jako 0,9 % od wartości brutto każdej faktury. Ponadto od przyznanego wierzycielowi miasta limitu factoringowego bank nalicza prowizję przygotowawczą w wysokości 1 % tego limitu (wysokość tej prowizji może wynosić 24 000,00 zł). Miasto w aneksie do umowy o roboty budowlane zawartej z wykonawcą (wierzycielem) zobowiązało się pokryć wszystkie koszty związane z finansowaniem wierzytelności objętych factoringiem, a wykonawca zobowiązał się ustalić w fakturach przedłużony do 120 dni termin płatności; w roku 2010 dokonano spłaty zobowiązań w kwocie </w:t>
      </w:r>
      <w:r>
        <w:rPr>
          <w:rFonts w:cs="Arial"/>
          <w:iCs w:val="false"/>
          <w:color w:val="000000"/>
          <w:lang w:val="pl-PL" w:eastAsia="pl-PL" w:bidi="ar-SA"/>
        </w:rPr>
        <w:t xml:space="preserve">2 168 233,74 zł oraz opłacono koszty finansowe w kwocie  90 595,49 zł;    </w:t>
      </w:r>
    </w:p>
    <w:p>
      <w:pPr>
        <w:pStyle w:val="Normal"/>
        <w:spacing w:lineRule="auto" w:line="360" w:before="0" w:after="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w przypadku wierzytelności scedowanej przez wykonawcę na  Bank 3 podpisane zostało porozumienie (pomiędzy miastem, a wierzycielem), na mocy którego wynegocjowano nowe, dłuższe terminy płatności oraz ustalono, że od każdej wierzytelności miasto zapłaci 75 % wartości odsetek ustawowych, a pozostałe 25 % wartości tych odsetek zostanie umorzone, gdy płatność będzie dokonana w terminie; porozumienie dotyczyło kwoty 1 009 540,44 zł oraz kosztów finansowych od kwot wpłaconych w terminie w wysokości 59 168,42 zł. (*porozumienie zawarte przez Panią Prezydent Grażynę Dziedzic)</w:t>
      </w:r>
    </w:p>
    <w:p>
      <w:pPr>
        <w:pStyle w:val="Normal"/>
        <w:spacing w:lineRule="auto" w:line="360" w:before="0" w:after="0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120" w:after="0"/>
        <w:ind w:firstLine="709"/>
        <w:jc w:val="both"/>
        <w:rPr>
          <w:lang w:val="pl-PL"/>
        </w:rPr>
      </w:pPr>
      <w:r>
        <w:rPr>
          <w:lang w:val="pl-PL"/>
        </w:rPr>
        <w:t>Ponadto w ogólnej kwocie zobowiązań znaczną część (27 %, tj. 20 766 329,07 zł) stanowią niewymagalne zobowiązania z tytułu dodatkowego wynagrodzenia rocznego oraz niewymagalne zobowiązania publiczno – prawne (z tytułu składek na ubezpieczenia społeczne, zdrowotne oraz podatek dochodowy) dotyczące zarówno dodatkowego wynagrodzenia rocznego, jak i wynagrodzeń za grudzień 2010r.</w:t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624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354"/>
        <w:gridCol w:w="1754"/>
        <w:gridCol w:w="1701"/>
        <w:gridCol w:w="1843"/>
        <w:gridCol w:w="1984"/>
        <w:gridCol w:w="1985"/>
        <w:gridCol w:w="2268"/>
      </w:tblGrid>
      <w:tr>
        <w:trPr>
          <w:trHeight w:val="360" w:hRule="atLeast"/>
        </w:trPr>
        <w:tc>
          <w:tcPr>
            <w:tcW w:w="1452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Tabela 1. </w:t>
            </w:r>
          </w:p>
        </w:tc>
      </w:tr>
      <w:tr>
        <w:trPr>
          <w:trHeight w:val="570" w:hRule="atLeast"/>
        </w:trPr>
        <w:tc>
          <w:tcPr>
            <w:tcW w:w="145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Zobowiązania z tytułu dostaw i usług oraz zobowiązania publiczno - prawne</w:t>
            </w:r>
          </w:p>
        </w:tc>
      </w:tr>
      <w:tr>
        <w:trPr>
          <w:trHeight w:val="660" w:hRule="atLeast"/>
        </w:trPr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Rodzaj zobowiązań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stan na dzień 08.12.2010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stan na dzień 31.12.2010</w:t>
            </w:r>
          </w:p>
        </w:tc>
      </w:tr>
      <w:tr>
        <w:trPr>
          <w:trHeight w:val="465" w:hRule="atLeast"/>
        </w:trPr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iCs w:val="false"/>
                <w:color w:val="000000"/>
                <w:lang w:val="pl-PL" w:eastAsia="pl-PL" w:bidi="ar-SA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niewymagal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Wymagal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RAZE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niewymagal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wymagal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RAZEM</w:t>
            </w:r>
          </w:p>
        </w:tc>
      </w:tr>
      <w:tr>
        <w:trPr>
          <w:trHeight w:val="738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Zobowiązania  z tytułu dostaw i usług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22 012 842,8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27 522 883,89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49 535 726,74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35 074 756,87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21 654 977,76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56 729 734,63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Urząd Miast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20 300 0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23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43 900 000,00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32 669 213,67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7 066 216,54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49 735 430,21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MZOPO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516 494,8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3 279 408,91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3 795 903,75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 359 424,52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3 245 618,10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4 605 042,62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MOP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870 982,88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213 408,49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 084 391,37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363 707,61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784 778,95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 148 486,56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MOSiR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05 183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398 548,0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503 731,00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260 374,81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519 654,09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780 028,90    </w:t>
            </w:r>
          </w:p>
        </w:tc>
      </w:tr>
      <w:tr>
        <w:trPr>
          <w:trHeight w:val="6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Pozostałe jednostki miejskie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220 182,13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31 518,49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251 700,62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422 036,26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38 710,08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460 746,34    </w:t>
            </w:r>
          </w:p>
        </w:tc>
      </w:tr>
      <w:tr>
        <w:trPr>
          <w:trHeight w:val="972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Zobowiązania z tytułu dodatkowego wynagrodzenia rocznego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       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         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-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            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-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12 587 733,42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           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-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12 587 733,42    </w:t>
            </w:r>
          </w:p>
        </w:tc>
      </w:tr>
      <w:tr>
        <w:trPr>
          <w:trHeight w:val="986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Zobowiązania z tytułu ubezpieczeń społecznych i Funduszu Pracy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       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         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-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            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-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4 040 074,77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           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-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4 040 074,77    </w:t>
            </w:r>
          </w:p>
        </w:tc>
      </w:tr>
      <w:tr>
        <w:trPr>
          <w:trHeight w:val="83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Zobowiązania wobec urzędu skarbowego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       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         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-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            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-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4 138 520,88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           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-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4 138 520,88    </w:t>
            </w:r>
          </w:p>
        </w:tc>
      </w:tr>
      <w:tr>
        <w:trPr>
          <w:trHeight w:val="5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iCs w:val="false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iCs w:val="false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sz w:val="16"/>
                <w:szCs w:val="16"/>
                <w:lang w:val="pl-PL" w:eastAsia="pl-PL" w:bidi="ar-SA"/>
              </w:rPr>
              <w:t>*</w:t>
            </w:r>
          </w:p>
        </w:tc>
        <w:tc>
          <w:tcPr>
            <w:tcW w:w="96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 w:val="false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Cs w:val="false"/>
                <w:color w:val="000000"/>
                <w:sz w:val="16"/>
                <w:szCs w:val="16"/>
                <w:lang w:val="pl-PL" w:eastAsia="pl-PL" w:bidi="ar-SA"/>
              </w:rPr>
              <w:t>zobowiązania wyliczono na podstawie zapisów w księgach oraz informacji z jednostek organizacyjnych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Suma zobowiązań: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77 496 063,70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624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  <w:gridCol w:w="1984"/>
        <w:gridCol w:w="2126"/>
      </w:tblGrid>
      <w:tr>
        <w:trPr>
          <w:trHeight w:val="619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iCs w:val="false"/>
                <w:color w:val="000000"/>
                <w:lang w:val="pl-PL" w:eastAsia="pl-PL" w:bidi="ar-SA"/>
              </w:rPr>
              <w:t>Tabela 2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Kwoty objęte factoringiem lub cesją wierzytelności (według stanu na 31.12.2010 r.)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kwoty spłacone i poniesione koszty finansowe w roku 2010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Bank finansujący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Kwota objęta factoringiem według stanu na 31.12.2010r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Kwota spła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w roku 20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Kwota kosztów poniesionych w roku 2010</w:t>
            </w:r>
          </w:p>
        </w:tc>
      </w:tr>
      <w:tr>
        <w:trPr>
          <w:trHeight w:val="3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iCs w:val="false"/>
                <w:color w:val="000000"/>
                <w:lang w:val="pl-PL" w:eastAsia="pl-PL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eastAsia="pl-PL" w:bidi="ar-SA"/>
              </w:rPr>
            </w:pPr>
            <w:r>
              <w:rPr>
                <w:rFonts w:cs="Arial"/>
                <w:iCs w:val="false"/>
                <w:color w:val="000000"/>
                <w:lang w:eastAsia="pl-PL" w:bidi="ar-SA"/>
              </w:rPr>
              <w:t>Bank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rebuchet MS"/>
                <w:iCs w:val="false"/>
                <w:color w:val="000000"/>
                <w:lang w:eastAsia="pl-PL" w:bidi="ar-SA"/>
              </w:rPr>
              <w:t xml:space="preserve">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 344 048,95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2 168 233,74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90 595,49    </w:t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Bank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8 741 259,57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-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90 688,21    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Bank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 009 540,44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-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-      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Razem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11 094 848,96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2 168 233,74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181 283,70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both"/>
        <w:rPr>
          <w:lang w:val="pl-PL" w:eastAsia="en-US" w:bidi="ar-SA"/>
        </w:rPr>
      </w:pPr>
      <w:r>
        <w:rPr>
          <w:lang w:val="pl-PL" w:eastAsia="en-US" w:bidi="ar-SA"/>
        </w:rPr>
      </w:r>
    </w:p>
    <w:p>
      <w:pPr>
        <w:pStyle w:val="Normal"/>
        <w:spacing w:lineRule="auto" w:line="360" w:before="0" w:after="0"/>
        <w:jc w:val="both"/>
        <w:rPr>
          <w:lang w:val="pl-PL" w:eastAsia="en-US" w:bidi="ar-SA"/>
        </w:rPr>
      </w:pPr>
      <w:r>
        <w:rPr>
          <w:lang w:val="pl-PL" w:eastAsia="en-US" w:bidi="ar-SA"/>
        </w:rPr>
        <w:drawing>
          <wp:inline distT="0" distB="0" distL="0" distR="0">
            <wp:extent cx="5758815" cy="3754755"/>
            <wp:effectExtent l="0" t="0" r="0" b="0"/>
            <wp:docPr id="1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lang w:val="pl-PL" w:eastAsia="en-US" w:bidi="ar-SA"/>
        </w:rPr>
      </w:pPr>
      <w:r>
        <w:rPr>
          <w:lang w:val="pl-PL" w:eastAsia="en-US" w:bidi="ar-SA"/>
        </w:rPr>
      </w:r>
    </w:p>
    <w:p>
      <w:pPr>
        <w:pStyle w:val="Normal"/>
        <w:spacing w:lineRule="auto" w:line="360" w:before="0" w:after="0"/>
        <w:jc w:val="both"/>
        <w:rPr>
          <w:lang w:val="pl-PL" w:eastAsia="en-US" w:bidi="ar-SA"/>
        </w:rPr>
      </w:pPr>
      <w:r>
        <w:rPr>
          <w:lang w:val="pl-PL" w:eastAsia="en-US" w:bidi="ar-SA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 w:eastAsia="en-US" w:bidi="ar-SA"/>
        </w:rPr>
        <w:drawing>
          <wp:inline distT="0" distB="0" distL="0" distR="0">
            <wp:extent cx="5758815" cy="3754755"/>
            <wp:effectExtent l="0" t="0" r="0" b="0"/>
            <wp:docPr id="2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 w:eastAsia="en-US" w:bidi="ar-SA"/>
        </w:rPr>
        <w:drawing>
          <wp:inline distT="0" distB="0" distL="0" distR="0">
            <wp:extent cx="5758815" cy="3754755"/>
            <wp:effectExtent l="0" t="0" r="0" b="0"/>
            <wp:docPr id="3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  <w:lang w:val="pl-PL"/>
        </w:rPr>
        <w:t>Stan zadłużenia z tytułu kredytów, pożyczek i obligacji</w:t>
      </w:r>
    </w:p>
    <w:p>
      <w:pPr>
        <w:pStyle w:val="Normal"/>
        <w:spacing w:lineRule="auto" w:line="360" w:before="0" w:after="0"/>
        <w:ind w:firstLine="708"/>
        <w:jc w:val="both"/>
        <w:rPr>
          <w:lang w:val="pl-PL"/>
        </w:rPr>
      </w:pPr>
      <w:r>
        <w:rPr>
          <w:lang w:val="pl-PL"/>
        </w:rPr>
        <w:t xml:space="preserve">Na dzień 31 grudnia 2010 r. stan </w:t>
      </w:r>
      <w:r>
        <w:rPr>
          <w:b/>
          <w:lang w:val="pl-PL"/>
        </w:rPr>
        <w:t>zadłużenia z tytułu kredytów, pożyczek i obligacji komunalnych wynosił 206 046 271,13 zł</w:t>
      </w:r>
      <w:r>
        <w:rPr>
          <w:lang w:val="pl-PL"/>
        </w:rPr>
        <w:t xml:space="preserve"> (kwota wyraża wartość kapitału, nie przedstawia natomiast kosztów finansowych i prowizji). Blisko połowę tej sumy stanowią wyemitowane przez miasto obligacje komunalne, 20 %  to kredyty inwestycyjne, a 31 % zadłużenia stanowią pożyczki z Narodowego i Wojewódzkiego Funduszu Ochrony Środowiska i Gospodarki Wodnej. </w:t>
      </w:r>
      <w:r>
        <w:rPr>
          <w:u w:val="single"/>
          <w:lang w:val="pl-PL"/>
        </w:rPr>
        <w:t xml:space="preserve">Koszty finansowe związane z zadłużeniem miasta z tytułu kredytów, pożyczek i obligacji poniesione w roku 2010  zamknęły się kwotą 9 033 474,67zł. </w:t>
      </w:r>
      <w:r>
        <w:rPr>
          <w:lang w:val="pl-PL"/>
        </w:rPr>
        <w:t xml:space="preserve">Pozyskany z tych instrumentów kapitał był przeznaczony (zgodnie z zawartymi umowami) na sfinansowanie inwestycji miasta. </w:t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Szczegółowe informacje dotyczące zadłużenia miasta z tytułu kredytów, pożyczek i obligacji zawiera Tabela 4.</w:t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pl-PL"/>
        </w:rPr>
        <w:t xml:space="preserve">Ponadto miasto dysponuje możliwością zaciągnięcia kredytu obrotowego w rachunku bieżącym z przeznaczeniem na pokrycie przejściowego deficytu budżetu jednostki. Na dzień 8 grudnia 2010 r. kredyt ten był wykorzystany w kwocie 6 175 848,63 zł i został spłacony do końca roku 2010. </w:t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26"/>
        <w:gridCol w:w="2268"/>
        <w:gridCol w:w="1985"/>
      </w:tblGrid>
      <w:tr>
        <w:trPr>
          <w:trHeight w:val="628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Tabela 3. </w:t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Stan zadłużenia z tytułu kredytów, pożyczek i obligacji 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Kredyty, pożyczki, obligac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stan na dzień 08.12.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stan na dzień 31.12.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koszty finansowe                       w roku 2010</w:t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Kredyt w rachunku bieżącym na pokrycie przejściowego deficytu budżetu jednostki samorządu terytorialn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6 175 848,63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-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467 795,80   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Kredyt inwestycyjny - PKO 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6 137 525,40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6 137 525,40   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Kredyt inwestycyjny ING BSK 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35 000 000,00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35 000 000,00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2 132 781,18   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Pożyczki z WFOŚiGW i NFOŚiG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60 057 991,43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63 308 745,73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252 442,19    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Obligac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01 600 000,00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01 600 000,00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6 180 455,50    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PODSUMOWANI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208 971 365,46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206 046 271,13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9 033 474,67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 w:eastAsia="en-US" w:bidi="ar-SA"/>
        </w:rPr>
        <w:drawing>
          <wp:inline distT="0" distB="0" distL="0" distR="0">
            <wp:extent cx="5758815" cy="3754755"/>
            <wp:effectExtent l="0" t="0" r="0" b="0"/>
            <wp:docPr id="4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rPr/>
      </w:pPr>
      <w:r>
        <w:rPr>
          <w:b/>
          <w:lang w:val="pl-PL"/>
        </w:rPr>
        <w:t>Porównanie instrumentów finansowych służących finansowaniu inwestycji</w:t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ab/>
        <w:t xml:space="preserve">Zdecydowanie najkorzystniejszym instrumentem finansowym są pożyczki z Narodowego i Wojewódzkiego Funduszu Ochrony Środowiska i Gospodarki Wodnej. W zależności od zawartej umowy, pożyczki te są oprocentowane w wysokości 0,2 – 0,6 stopy redyskonta weksli (obecnie stopa ta wynosi 4 %). Oprocentowanie jednej z pożyczek wynosi 1 % w skali roku. Ponadto, również w jednym przypadku, pożyczka jednoroczna jest oprocentowana 4,8 % w skali roku. Ograniczeniem możliwości zaciągania takich pożyczek jest cel, na jaki można je przeznaczyć (projekty ekologiczne). Terminy karencji w spłacie pożyczek wynoszą od 6 miesięcy do ponad trzech lat. Kapitał wraz z odsetkami spłacany jest w ratach miesięcznych lub kwartalnych. Istnieje możliwość umorzenia części pożyczek, jednak pod warunkiem, że kwota umorzenia zostanie zaangażowana w nowy projekt inwestycyjny zgodny z celami Funduszu. 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pl-PL"/>
        </w:rPr>
        <w:tab/>
        <w:t>Umowy o udzielenie kredytów inwestycyjnych zawarte zostały z bankiem PKO SA i ING BSK SA, po przeprowadzeniu przetargów nieograniczonych w trybie ustawy – Prawo zamówień publicznych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299"/>
        <w:jc w:val="both"/>
        <w:rPr>
          <w:lang w:val="pl-PL"/>
        </w:rPr>
      </w:pPr>
      <w:r>
        <w:rPr>
          <w:lang w:val="pl-PL"/>
        </w:rPr>
        <w:t xml:space="preserve">oprocentowanie kredytu zaciągniętego w banku PKO SA jest równe stopie WIBOR 1M powiększonej o marżę banku 0,04 p. p. Dla przykładu – za grudzień 2010 r. oprocentowanie kredytu wynosiło 3,6495 %. Po rocznej karencji, spłata kredytu wraz z odsetkami odbywa się w miesięcznych ratach. </w:t>
      </w:r>
    </w:p>
    <w:p>
      <w:pPr>
        <w:pStyle w:val="Normal"/>
        <w:spacing w:lineRule="auto" w:line="360" w:before="0" w:after="0"/>
        <w:ind w:left="70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299"/>
        <w:jc w:val="both"/>
        <w:rPr>
          <w:u w:val="single"/>
          <w:lang w:val="pl-PL"/>
        </w:rPr>
      </w:pPr>
      <w:r>
        <w:rPr>
          <w:lang w:val="pl-PL"/>
        </w:rPr>
        <w:t xml:space="preserve">kredyt inwestycyjny w ING BSK SA jest oprocentowany w wysokości stopy WIBOR dla depozytów jednomiesięcznych, powiększonej o marżę banku - 2,18 %. Dla przykładu – oprocentowanie za grudzień 2010r. wynosiło: 5,79%. Do końca 2010 roku kredyt nie był spłacany (zgodnie z umową kredytu obowiązywała roczna karencja). </w:t>
      </w:r>
      <w:r>
        <w:rPr>
          <w:u w:val="single"/>
          <w:lang w:val="pl-PL"/>
        </w:rPr>
        <w:t xml:space="preserve">Kredyt jest spłacany w miesięcznych ratach począwszy od stycznia 2011r. </w:t>
      </w:r>
    </w:p>
    <w:p>
      <w:pPr>
        <w:pStyle w:val="Normal"/>
        <w:spacing w:lineRule="auto" w:line="360" w:before="0" w:after="0"/>
        <w:ind w:firstLine="708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pl-PL"/>
        </w:rPr>
        <w:t xml:space="preserve">Na dzień 31 grudnia 2010r. </w:t>
      </w:r>
      <w:r>
        <w:rPr>
          <w:b/>
          <w:lang w:val="pl-PL"/>
        </w:rPr>
        <w:t>stan</w:t>
      </w:r>
      <w:r>
        <w:rPr>
          <w:lang w:val="pl-PL"/>
        </w:rPr>
        <w:t xml:space="preserve"> </w:t>
      </w:r>
      <w:r>
        <w:rPr>
          <w:b/>
          <w:lang w:val="pl-PL"/>
        </w:rPr>
        <w:t>wyemitowanych obligacji komunalnych</w:t>
      </w:r>
      <w:r>
        <w:rPr>
          <w:lang w:val="pl-PL"/>
        </w:rPr>
        <w:t xml:space="preserve"> (</w:t>
      </w:r>
      <w:r>
        <w:rPr>
          <w:b/>
          <w:lang w:val="pl-PL"/>
        </w:rPr>
        <w:t>w wartości emisyjnej, tj. w wartości kapitału, bez kosztów finansowych) wynosił 101 600 000,00 zł</w:t>
      </w:r>
      <w:r>
        <w:rPr>
          <w:lang w:val="pl-PL"/>
        </w:rPr>
        <w:t>. Na kwotę zadłużenia z tego tytułu składa się 9 serii obligacji   5-, 6-, 7-letnich wyemitowanych w okresie od września 2004 r. do grudnia 2008 r. Terminy wykupu poszczególnych serii przypadają na lata 2011 – 2015. Spłata odsetek następuje w rocznych okresach odsetkowych;</w:t>
      </w:r>
    </w:p>
    <w:p>
      <w:pPr>
        <w:pStyle w:val="Normal"/>
        <w:spacing w:lineRule="auto" w:line="360" w:before="0" w:after="0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282"/>
        <w:jc w:val="both"/>
        <w:rPr>
          <w:lang w:val="pl-PL"/>
        </w:rPr>
      </w:pPr>
      <w:r>
        <w:rPr>
          <w:lang w:val="pl-PL"/>
        </w:rPr>
        <w:t xml:space="preserve">obligacje wyemitowane za pośrednictwem Banku Ochrony Środowiska SA, o łącznej wartości wszystkich serii na dzień 31.12.2010 r. wynoszącej 55 100 000,00 zł są oprocentowane według średniej stopy rentowności 52-tygodniowych bonów skarbowych powiększonej o marżę banku. Wysokość marży zależy między innymi od długości okresu, na który wyemitowano obligacje i wynosi od 0,32 % do 0,34 % dla obligacji (5-, 6-, 7- letnich) emitowanych w roku 2006, 0,53 % i 0,58 % dla obligacji (6- i 7-letnich) emitowanych w roku 2005 oraz 1,7 % dla 7-letnich obligacji emitowanych w roku 2004. Dla przykładu oprocentowanie obligacji serii C-04, 7-letnich, wyemitowanych w roku 2004 wyniosło 5,004 % (za 2010 rok) a oprocentowanie obligacji serii A-06, 5-letnich wyemitowanych w roku 2006 wynosiło 4,559 % </w:t>
      </w:r>
    </w:p>
    <w:p>
      <w:pPr>
        <w:pStyle w:val="Normal"/>
        <w:spacing w:lineRule="auto" w:line="360" w:before="0" w:after="0"/>
        <w:ind w:left="70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282"/>
        <w:jc w:val="both"/>
        <w:rPr>
          <w:lang w:val="pl-PL"/>
        </w:rPr>
      </w:pPr>
      <w:r>
        <w:rPr>
          <w:lang w:val="pl-PL"/>
        </w:rPr>
        <w:t>w 2008 roku wyemitowano obligacje za pośrednictwem ING Banku Śląskiego SA. Wartość łączna trzech serii obligacji (5-, 6-, 7-letnich) wyniosła 46 500 000,00 zł.  Oprocentowanie tych obligacji jest zmienne, równe stopie WIBOR 12M powiększonej o marżę banku: 1,48 % dla obligacji 5-letnich, 1,58 % dla obligacji 6-letnich oraz 1,63 % dla obligacji 7-letnich. Dla przykładu za rok 2010 oprocentowanie to wynosiło 5,82 % dla obligacji 5-letnich, 5,92 % dla obligacji 6-letnich i 5,97 % dla obligacji 7-letnich.</w:t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u w:val="single"/>
          <w:lang w:val="pl-PL"/>
        </w:rPr>
        <w:t>Koszty finansowe obligacji, tj. zapłacone odsetki za lata 2005 – 2010  wyniosły 20 917 372,83 zł.</w:t>
      </w:r>
    </w:p>
    <w:p>
      <w:pPr>
        <w:pStyle w:val="Normal"/>
        <w:spacing w:lineRule="auto" w:line="360" w:before="0" w:after="0"/>
        <w:ind w:firstLine="708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pl-PL"/>
        </w:rPr>
        <w:t>Pożyczki i kredyty nie obciążają w sposób znaczny płynności finansowej miasta. Ich spłata następuje systematycznie co miesiąc lub kwartał, w zależności od postanowień umowy. W przypadku obligacji występuje niebezpieczeństwo zachwiania płynności finansowej miasta. W terminie wykupu obligacji należy zabezpieczyć całą wartość emisji wraz z kosztami finansowymi za ostatni okres odsetkowy (roczne koszty finansowe), ponadto  odsetki od obligacji płacone są co roku w dacie emisji w kwocie za cały rok. Przykładowo, w grudniu 2010 r. zbiegły się okresy odsetkowe od obligacji wyemitowanych za pośrednictwem:</w:t>
      </w:r>
    </w:p>
    <w:p>
      <w:pPr>
        <w:pStyle w:val="Normal"/>
        <w:spacing w:lineRule="auto" w:line="360" w:before="0" w:after="0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 xml:space="preserve">ING Banku Śląskiego SA – koszt finansowy: </w:t>
      </w:r>
      <w:r>
        <w:rPr>
          <w:u w:val="single"/>
          <w:lang w:val="pl-PL"/>
        </w:rPr>
        <w:t>2 820 450,00zł,</w:t>
      </w:r>
    </w:p>
    <w:p>
      <w:pPr>
        <w:pStyle w:val="Normal"/>
        <w:spacing w:lineRule="auto" w:line="360" w:before="0" w:after="0"/>
        <w:ind w:left="770" w:firstLine="648"/>
        <w:jc w:val="both"/>
        <w:rPr>
          <w:lang w:val="pl-PL"/>
        </w:rPr>
      </w:pPr>
      <w:r>
        <w:rPr>
          <w:lang w:val="pl-PL"/>
        </w:rPr>
        <w:t xml:space="preserve">oraz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8" w:hanging="298"/>
        <w:jc w:val="both"/>
        <w:rPr>
          <w:lang w:val="pl-PL"/>
        </w:rPr>
      </w:pPr>
      <w:r>
        <w:rPr>
          <w:lang w:val="pl-PL"/>
        </w:rPr>
        <w:t xml:space="preserve">dwóch serii obligacji wyemitowanych za pośrednictwem BOŚ SA – koszt finansowy: </w:t>
      </w:r>
      <w:r>
        <w:rPr>
          <w:u w:val="single"/>
          <w:lang w:val="pl-PL"/>
        </w:rPr>
        <w:t>819 476,50 zł.</w:t>
      </w:r>
      <w:r>
        <w:rPr>
          <w:lang w:val="pl-PL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lang w:val="pl-PL"/>
        </w:rPr>
      </w:pPr>
      <w:r>
        <w:rPr>
          <w:lang w:val="pl-PL"/>
        </w:rPr>
        <w:t>Porównując sposoby finansowania wydatków inwestycyjnych (kredyty, pożyczki, obligacje) należy wziąć pod uwagę także okres karencji, który w przypadku kredytów wynosi nie więcej niż rok, natomiast w przypadku obligacji wynosi co najmniej 5 lat. Ponadto, w przeciwieństwie do kredytów inwestycyjnych, emisja obligacji nie wymaga zastosowania trybów przewidzianych ustawą – Prawo zamówień publicznych.</w:t>
      </w:r>
    </w:p>
    <w:p>
      <w:pPr>
        <w:pStyle w:val="Normal"/>
        <w:spacing w:lineRule="auto" w:line="360" w:before="0" w:after="0"/>
        <w:ind w:firstLine="708"/>
        <w:jc w:val="both"/>
        <w:rPr>
          <w:lang w:val="pl-PL"/>
        </w:rPr>
      </w:pPr>
      <w:r>
        <w:rPr>
          <w:lang w:val="pl-PL"/>
        </w:rPr>
      </w:r>
    </w:p>
    <w:tbl>
      <w:tblPr>
        <w:tblW w:w="923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2905"/>
        <w:gridCol w:w="1355"/>
        <w:gridCol w:w="204"/>
        <w:gridCol w:w="284"/>
        <w:gridCol w:w="1701"/>
        <w:gridCol w:w="283"/>
        <w:gridCol w:w="1843"/>
      </w:tblGrid>
      <w:tr>
        <w:trPr>
          <w:trHeight w:val="825" w:hRule="atLeast"/>
        </w:trPr>
        <w:tc>
          <w:tcPr>
            <w:tcW w:w="4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Tabela 5. 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</w:r>
          </w:p>
        </w:tc>
      </w:tr>
      <w:tr>
        <w:trPr>
          <w:trHeight w:val="585" w:hRule="atLeast"/>
        </w:trPr>
        <w:tc>
          <w:tcPr>
            <w:tcW w:w="9231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Termin wykupu obligacji oraz dotychczas poniesione koszty finansowe</w:t>
            </w:r>
          </w:p>
        </w:tc>
      </w:tr>
      <w:tr>
        <w:trPr>
          <w:trHeight w:val="15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Seria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Bank organizujący program emisji (Agent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termin wykup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kwota wykup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dotychczasowe koszty finansowe                             (od pierwszego okresu odsetkowego,                                  z uwzględnieniem roku 2010)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C-0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Bank Ochrony Środowiska S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08.2011*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2 000 000,00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425 561,40    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B-0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Bank Ochrony Środowiska S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12.2011*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10 000 000,00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2 755 128,00    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A-0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Bank Ochrony Środowiska S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09.2011*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10 000 000,00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3 589 869,50    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C-0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Bank Ochrony Środowiska S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08.20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3 000 000,00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2 771 353,00    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B-0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Bank Ochrony Środowiska S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12.20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7 100 000,00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 962 882,33    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C-0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Bank Ochrony Środowiska S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10.20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3 000 000,00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2 818 428,60    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ING Bank Śląski S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12.20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5 000 000,00    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6 594 150,00    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B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ING Bank Śląski S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12.20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5 000 000,00    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C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ING Bank Śląski S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12.20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6 500 000,00    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RAZEM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101 600 000,00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20 917 372,83    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*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Cs w:val="false"/>
                <w:color w:val="000000"/>
                <w:sz w:val="16"/>
                <w:szCs w:val="16"/>
                <w:lang w:val="pl-PL" w:eastAsia="pl-PL" w:bidi="ar-SA"/>
              </w:rPr>
              <w:t>źródłem pokrycia wykupu obligacji będzie emisja obligacji w tej samej wartości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iCs w:val="false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Times New Roman" w:hAnsi="Times New Roman"/>
                <w:iCs w:val="false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5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sz w:val="16"/>
                <w:szCs w:val="16"/>
                <w:lang w:val="pl-PL" w:eastAsia="pl-PL" w:bidi="ar-SA"/>
              </w:rPr>
              <w:t>przy założeniu, że data emisji pokryje się z datą wykupu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lang w:val="pl-PL" w:eastAsia="en-US" w:bidi="ar-SA"/>
        </w:rPr>
      </w:pPr>
      <w:r>
        <w:rPr>
          <w:lang w:val="pl-PL" w:eastAsia="en-US" w:bidi="ar-SA"/>
        </w:rPr>
        <w:drawing>
          <wp:inline distT="0" distB="0" distL="0" distR="0">
            <wp:extent cx="5645150" cy="3750945"/>
            <wp:effectExtent l="0" t="0" r="0" b="0"/>
            <wp:docPr id="5" name="Wykres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lang w:val="pl-PL" w:eastAsia="en-US" w:bidi="ar-SA"/>
        </w:rPr>
      </w:pPr>
      <w:r>
        <w:rPr>
          <w:lang w:val="pl-PL" w:eastAsia="en-US" w:bidi="ar-SA"/>
        </w:rPr>
      </w:r>
    </w:p>
    <w:tbl>
      <w:tblPr>
        <w:tblW w:w="89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1149"/>
        <w:gridCol w:w="791"/>
        <w:gridCol w:w="1329"/>
        <w:gridCol w:w="558"/>
        <w:gridCol w:w="1701"/>
        <w:gridCol w:w="1843"/>
      </w:tblGrid>
      <w:tr>
        <w:trPr>
          <w:trHeight w:val="330" w:hRule="atLeast"/>
        </w:trPr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Tabela 6.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</w:r>
          </w:p>
        </w:tc>
      </w:tr>
      <w:tr>
        <w:trPr>
          <w:trHeight w:val="525" w:hRule="atLeast"/>
        </w:trPr>
        <w:tc>
          <w:tcPr>
            <w:tcW w:w="540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Planowane spłaty pożyczek, kredytów i obligacji w roku 20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</w:r>
          </w:p>
        </w:tc>
      </w:tr>
      <w:tr>
        <w:trPr>
          <w:trHeight w:val="6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miesiąc spłaty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kredyty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pożycz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obligacje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razem spłaty zadłuż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w miesiącu</w:t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Styczeń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 094 813,45    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2 152 188,43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-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3 247 001,88    </w:t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Luty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 094 793,45    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49 061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1 143 854,45    </w:t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Marzec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 094 793,45    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997 576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2 092 369,45    </w:t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Kwiecień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 094 793,45    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1 094 793,45    </w:t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Maj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 094 793,45    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98 961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1 193 754,45    </w:t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Czerwiec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 094 793,45    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 332 462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2 427 255,45    </w:t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Lipiec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 094 793,45    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1 094 793,45    </w:t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Sierpień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 094 793,45    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49 061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2 000 000,0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3 143 854,45    </w:t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Wrzesień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 094 793,45    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997 576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0 000 000,0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12 092 369,45    </w:t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październik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 094 793,45    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1 094 793,45    </w:t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Listopad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 094 793,45    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98 961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1 193 754,45    </w:t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Grudzień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 094 793,45    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 332 462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1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12 427 255,45    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Razem spłaty w roku 201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13 137 541,40    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7 108 308,43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22 0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42 245 849,83    </w:t>
            </w:r>
          </w:p>
        </w:tc>
      </w:tr>
      <w:tr>
        <w:trPr>
          <w:trHeight w:val="345" w:hRule="atLeast"/>
        </w:trPr>
        <w:tc>
          <w:tcPr>
            <w:tcW w:w="894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15" w:hanging="115"/>
              <w:rPr/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* źródłem pokrycia wykupu obligacji będzie emisja obligacji w tej samej wartości przy założeniu, że data emisji pokryje się z datą wykupu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lang w:val="pl-PL" w:eastAsia="en-US" w:bidi="ar-SA"/>
        </w:rPr>
      </w:pPr>
      <w:r>
        <w:rPr>
          <w:b/>
          <w:lang w:val="pl-PL" w:eastAsia="en-US" w:bidi="ar-SA"/>
        </w:rPr>
        <w:drawing>
          <wp:inline distT="0" distB="0" distL="0" distR="0">
            <wp:extent cx="5758815" cy="3556000"/>
            <wp:effectExtent l="0" t="0" r="0" b="0"/>
            <wp:docPr id="6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b/>
          <w:b/>
          <w:lang w:val="pl-PL" w:eastAsia="en-US" w:bidi="ar-SA"/>
        </w:rPr>
      </w:pPr>
      <w:r>
        <w:rPr>
          <w:b/>
          <w:lang w:val="pl-PL" w:eastAsia="en-US" w:bidi="ar-SA"/>
        </w:rPr>
      </w:r>
    </w:p>
    <w:p>
      <w:pPr>
        <w:pStyle w:val="Normal"/>
        <w:spacing w:lineRule="auto" w:line="360" w:before="0" w:after="0"/>
        <w:rPr>
          <w:b/>
          <w:b/>
          <w:lang w:val="pl-PL" w:eastAsia="en-US" w:bidi="ar-SA"/>
        </w:rPr>
      </w:pPr>
      <w:r>
        <w:rPr>
          <w:b/>
          <w:lang w:val="pl-PL" w:eastAsia="en-US" w:bidi="ar-SA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/>
          <w:b/>
          <w:lang w:val="pl-PL"/>
        </w:rPr>
      </w:pPr>
      <w:r>
        <w:rPr>
          <w:b/>
          <w:lang w:val="pl-PL"/>
        </w:rPr>
        <w:t>Poręczenia udzielone przez Miasto Ruda Śląska na lata 2010 – 2045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iCs w:val="false"/>
          <w:color w:val="000000"/>
          <w:lang w:val="pl-PL" w:eastAsia="pl-PL" w:bidi="ar-SA"/>
        </w:rPr>
      </w:pPr>
      <w:r>
        <w:rPr>
          <w:lang w:val="pl-PL"/>
        </w:rPr>
        <w:t xml:space="preserve">Miasto jest poręczycielem dla </w:t>
      </w:r>
      <w:r>
        <w:rPr>
          <w:rFonts w:cs="Arial"/>
          <w:iCs w:val="false"/>
          <w:color w:val="000000"/>
          <w:lang w:val="pl-PL" w:eastAsia="pl-PL" w:bidi="ar-SA"/>
        </w:rPr>
        <w:t xml:space="preserve">Szpitala Miejskiego w likwidacji, Śląskiego Parku Przemysłowego, "Parku Wodnego" Sp. z o.o. oraz Regionalnego Towarzystwa Budownictwa Społecznego Sp. z o.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iCs w:val="false"/>
          <w:color w:val="000000"/>
          <w:lang w:val="pl-PL" w:eastAsia="pl-PL" w:bidi="ar-SA"/>
        </w:rPr>
        <w:t>Łączna kwota poręczeń udzielonych przez miasto na lata 2010 – 2045 wynosi 346 355 423,02 zł</w:t>
      </w:r>
      <w:r>
        <w:rPr>
          <w:rFonts w:cs="Arial"/>
          <w:iCs w:val="false"/>
          <w:color w:val="000000"/>
          <w:lang w:val="pl-PL" w:eastAsia="pl-PL" w:bidi="ar-SA"/>
        </w:rPr>
        <w:t xml:space="preserve"> z czego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cs="Arial"/>
          <w:iCs w:val="false"/>
          <w:color w:val="000000"/>
          <w:lang w:val="pl-PL" w:eastAsia="pl-PL" w:bidi="ar-SA"/>
        </w:rPr>
      </w:pPr>
      <w:r>
        <w:rPr>
          <w:rFonts w:cs="Arial"/>
          <w:iCs w:val="false"/>
          <w:color w:val="000000"/>
          <w:lang w:val="pl-PL" w:eastAsia="pl-PL" w:bidi="ar-SA"/>
        </w:rPr>
        <w:t>1 169 021,02 zł obejmuje kwoty przypadające do zapłaty za Szpital Miejski w likwidacji (w latach 2010 – 2011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/>
      </w:pPr>
      <w:r>
        <w:rPr>
          <w:rFonts w:cs="Arial"/>
          <w:iCs w:val="false"/>
          <w:color w:val="000000"/>
          <w:lang w:val="pl-PL" w:eastAsia="pl-PL" w:bidi="ar-SA"/>
        </w:rPr>
        <w:t>9 423 402,00 zł dotyczy potencjalnych spłat zadłużenia Śląskiego Parku Przemysłowego (podzielone na lata 2010 - 2013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/>
      </w:pPr>
      <w:r>
        <w:rPr>
          <w:rFonts w:cs="Arial"/>
          <w:iCs w:val="false"/>
          <w:color w:val="000000"/>
          <w:lang w:val="pl-PL" w:eastAsia="pl-PL" w:bidi="ar-SA"/>
        </w:rPr>
        <w:t>334 600 000,00 zł dotyczy potencjalnych spłat zadłużenia "Parku Wodnego" Sp. z o.o. (podzielone na lata 2011 – 2036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/>
      </w:pPr>
      <w:r>
        <w:rPr>
          <w:rFonts w:cs="Arial"/>
          <w:iCs w:val="false"/>
          <w:color w:val="000000"/>
          <w:lang w:val="pl-PL" w:eastAsia="pl-PL" w:bidi="ar-SA"/>
        </w:rPr>
        <w:t>1 163 000,00 zł dotyczy potencjalnych spłat zadłużenia Regionalnego Towarzystwa Budownictwa Społecznego Sp. z o.o. (do wysokości kwoty 1 163 000,00 zł w latach 2010 – 2045).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b/>
          <w:b/>
          <w:iCs w:val="false"/>
          <w:color w:val="000000"/>
          <w:lang w:val="pl-PL" w:eastAsia="pl-PL" w:bidi="ar-SA"/>
        </w:rPr>
      </w:pPr>
      <w:r>
        <w:rPr>
          <w:rFonts w:cs="Arial"/>
          <w:b/>
          <w:iCs w:val="false"/>
          <w:color w:val="000000"/>
          <w:lang w:val="pl-PL" w:eastAsia="pl-PL" w:bidi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iCs w:val="false"/>
          <w:color w:val="000000"/>
          <w:u w:val="single"/>
          <w:lang w:val="pl-PL" w:eastAsia="pl-PL" w:bidi="ar-SA"/>
        </w:rPr>
      </w:pPr>
      <w:r>
        <w:rPr>
          <w:rFonts w:cs="Arial"/>
          <w:b/>
          <w:iCs w:val="false"/>
          <w:color w:val="000000"/>
          <w:lang w:val="pl-PL" w:eastAsia="pl-PL" w:bidi="ar-SA"/>
        </w:rPr>
        <w:t>Suma poręczeń przypadających na 2010 rok wynosiła 4 384 043,16 zł</w:t>
      </w:r>
      <w:r>
        <w:rPr>
          <w:rFonts w:cs="Arial"/>
          <w:iCs w:val="false"/>
          <w:color w:val="000000"/>
          <w:lang w:val="pl-PL" w:eastAsia="pl-PL" w:bidi="ar-SA"/>
        </w:rPr>
        <w:t xml:space="preserve">, z czego </w:t>
      </w:r>
      <w:r>
        <w:rPr>
          <w:rFonts w:cs="Arial"/>
          <w:iCs w:val="false"/>
          <w:color w:val="000000"/>
          <w:u w:val="single"/>
          <w:lang w:val="pl-PL" w:eastAsia="pl-PL" w:bidi="ar-SA"/>
        </w:rPr>
        <w:t>miasto spłaciło z bieżących wydatków poręczenie udzielone dla Szpitala Miejskiego w likwidacji w kwocie 596 251,16 zł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624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cs="Arial"/>
          <w:iCs w:val="false"/>
          <w:color w:val="000000"/>
          <w:u w:val="single"/>
          <w:lang w:val="pl-PL" w:eastAsia="pl-PL" w:bidi="ar-SA"/>
        </w:rPr>
      </w:pPr>
      <w:r>
        <w:rPr>
          <w:rFonts w:cs="Arial"/>
          <w:iCs w:val="false"/>
          <w:color w:val="000000"/>
          <w:u w:val="single"/>
          <w:lang w:val="pl-PL"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Cs w:val="false"/>
          <w:color w:val="000000"/>
          <w:u w:val="single"/>
          <w:lang w:val="pl-PL" w:eastAsia="pl-PL" w:bidi="ar-SA"/>
        </w:rPr>
      </w:pPr>
      <w:r>
        <w:rPr>
          <w:rFonts w:cs="Arial"/>
          <w:b/>
          <w:iCs w:val="false"/>
          <w:color w:val="000000"/>
          <w:u w:val="single"/>
          <w:lang w:val="pl-PL" w:eastAsia="pl-PL" w:bidi="ar-SA"/>
        </w:rPr>
      </w:r>
    </w:p>
    <w:tbl>
      <w:tblPr>
        <w:tblW w:w="15877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8"/>
        <w:gridCol w:w="1701"/>
        <w:gridCol w:w="1417"/>
        <w:gridCol w:w="1701"/>
        <w:gridCol w:w="1418"/>
        <w:gridCol w:w="1559"/>
        <w:gridCol w:w="217"/>
        <w:gridCol w:w="163"/>
        <w:gridCol w:w="1179"/>
        <w:gridCol w:w="1134"/>
        <w:gridCol w:w="217"/>
        <w:gridCol w:w="163"/>
        <w:gridCol w:w="1463"/>
      </w:tblGrid>
      <w:tr>
        <w:trPr>
          <w:trHeight w:val="330" w:hRule="atLeast"/>
        </w:trPr>
        <w:tc>
          <w:tcPr>
            <w:tcW w:w="1155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Tabela 7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</w:r>
          </w:p>
        </w:tc>
        <w:tc>
          <w:tcPr>
            <w:tcW w:w="2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</w:r>
          </w:p>
        </w:tc>
      </w:tr>
      <w:tr>
        <w:trPr>
          <w:trHeight w:val="525" w:hRule="atLeast"/>
        </w:trPr>
        <w:tc>
          <w:tcPr>
            <w:tcW w:w="66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Poręczenia udzielone przez Miasto Ruda Śląska na lata 2010 - 204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31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2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  <w:t>Rodzaj poręczenia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  <w:t>20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  <w:t>2011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  <w:t>2012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  <w:t>20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  <w:t>2014 - 203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  <w:t>2037 - 2045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  <w:t>Razem udzielone poręczenia za okres 2010 - 2045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  <w:t>na r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  <w:t>za okres 23 lat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  <w:t>na r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  <w:t>za okres 9 lat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8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>Szpital Miejsk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>w likwidacj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596 251,1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    </w:t>
            </w: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572 769,8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                </w:t>
            </w: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                   </w:t>
            </w: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                       </w:t>
            </w: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                        </w:t>
            </w: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-  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                                   </w:t>
            </w: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                   </w:t>
            </w: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-   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       </w:t>
            </w: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1 169 021,02    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>Śląski Park Przemysłow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2 624 792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 </w:t>
            </w: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2 445 334,0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  </w:t>
            </w: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2 266 859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    </w:t>
            </w: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2 086 417,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                       </w:t>
            </w: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                        </w:t>
            </w: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-  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                                   </w:t>
            </w: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                   </w:t>
            </w: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-   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rebuchet MS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       </w:t>
            </w: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9 423 402,00    </w:t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>"Park Wodny" Sp. z o.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                                    </w:t>
            </w: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 </w:t>
            </w: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9 600 000,0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</w:t>
            </w: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13 000 0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   </w:t>
            </w: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13 000 000,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13 000 000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299 000 000,00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                                   </w:t>
            </w: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                   </w:t>
            </w: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-   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    </w:t>
            </w: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334 600 000,00    </w:t>
            </w:r>
          </w:p>
        </w:tc>
      </w:tr>
      <w:tr>
        <w:trPr>
          <w:trHeight w:val="9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>Regionalne Towarzystwo Budownictwa Społecznego Sp. z o.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rebuchet MS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  </w:t>
            </w: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1 163 0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 </w:t>
            </w: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1 163 000,0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  </w:t>
            </w: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1 163 0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    </w:t>
            </w: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1 163 000,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</w:t>
            </w: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1 163 000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                        </w:t>
            </w: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-  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1 163 000,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                   </w:t>
            </w: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-   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rebuchet MS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       </w:t>
            </w:r>
            <w:r>
              <w:rPr>
                <w:rFonts w:cs="Arial"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1 163 000,00    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  <w:t>PODSUM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</w:t>
            </w:r>
            <w:r>
              <w:rPr>
                <w:rFonts w:cs="Arial"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4 384 043,1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13 781 103,8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  <w:t>16 429 8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</w:t>
            </w:r>
            <w:r>
              <w:rPr>
                <w:rFonts w:cs="Arial"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16 249 417,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14 163 000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299 000 000,00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1 163 000,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                  </w:t>
            </w:r>
            <w:r>
              <w:rPr>
                <w:rFonts w:cs="Arial"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-   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   </w:t>
            </w:r>
            <w:r>
              <w:rPr>
                <w:rFonts w:cs="Arial"/>
                <w:b/>
                <w:bCs/>
                <w:iCs w:val="false"/>
                <w:color w:val="000000"/>
                <w:sz w:val="18"/>
                <w:szCs w:val="18"/>
                <w:lang w:val="pl-PL" w:eastAsia="pl-PL" w:bidi="ar-SA"/>
              </w:rPr>
              <w:t xml:space="preserve">346 355 423,02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624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/>
          <w:b/>
          <w:lang w:val="pl-PL"/>
        </w:rPr>
      </w:pPr>
      <w:r>
        <w:rPr>
          <w:b/>
          <w:lang w:val="pl-PL"/>
        </w:rPr>
        <w:t>Analiza stanu zadłużenia w latach 2006 – 2010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lang w:val="pl-PL"/>
        </w:rPr>
        <w:t>Stan zadłużenia miasta w latach 2006 – 2010 systematycznie wzrasta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pl-PL"/>
        </w:rPr>
        <w:t>Także w roku 2010 - pomimo dokonanego wykupu obligacji w kwocie emisji 15 000 000,00 zł, na dzień 31.12.2010r. wzrósł stan zadłużenia miasta – wystąpiły bowiem zobowiązania wymagalne.</w:t>
      </w:r>
    </w:p>
    <w:p>
      <w:pPr>
        <w:pStyle w:val="Normal"/>
        <w:spacing w:lineRule="auto" w:line="360" w:before="0" w:after="0"/>
        <w:ind w:firstLine="364"/>
        <w:jc w:val="both"/>
        <w:rPr>
          <w:lang w:val="pl-PL"/>
        </w:rPr>
      </w:pPr>
      <w:r>
        <w:rPr>
          <w:lang w:val="pl-PL"/>
        </w:rPr>
        <w:t>Wskaźniki zadłużenia liczone zgodnie z art. 169 i 170 ustawy o finansach publicznych w latach 2006 – 2010 wahają się, przejawiają tendencję rosnącą, jednak nie przekraczają progów wyznaczonych ustawą.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300"/>
        <w:gridCol w:w="1500"/>
        <w:gridCol w:w="1400"/>
        <w:gridCol w:w="1360"/>
        <w:gridCol w:w="1500"/>
      </w:tblGrid>
      <w:tr>
        <w:trPr>
          <w:trHeight w:val="137" w:hRule="atLeast"/>
        </w:trPr>
        <w:tc>
          <w:tcPr>
            <w:tcW w:w="923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Tabela 8. </w:t>
            </w:r>
          </w:p>
        </w:tc>
      </w:tr>
      <w:tr>
        <w:trPr>
          <w:trHeight w:val="480" w:hRule="atLeast"/>
        </w:trPr>
        <w:tc>
          <w:tcPr>
            <w:tcW w:w="92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Zobowiązania, kredyty, pożyczki, emisja obligacji, poręczenia w latach 2006 - 20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(na podstawie sprawozdań Rb - Z)</w:t>
            </w:r>
          </w:p>
        </w:tc>
      </w:tr>
      <w:tr>
        <w:trPr>
          <w:trHeight w:val="42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Pozycj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20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20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20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20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2010</w:t>
            </w:r>
          </w:p>
        </w:tc>
      </w:tr>
      <w:tr>
        <w:trPr>
          <w:trHeight w:val="5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Obligac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78 100 0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78 100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16 600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16 600 0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01 600 000    </w:t>
            </w:r>
          </w:p>
        </w:tc>
      </w:tr>
      <w:tr>
        <w:trPr>
          <w:trHeight w:val="41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Kredyty i pożycz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55 341 80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54 328 032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35 769 103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01 710 09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04 446 271    </w:t>
            </w:r>
          </w:p>
        </w:tc>
      </w:tr>
      <w:tr>
        <w:trPr>
          <w:trHeight w:val="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Wymagalne zobowiąza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51 47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 273 732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21 654 977    </w:t>
            </w:r>
          </w:p>
        </w:tc>
      </w:tr>
      <w:tr>
        <w:trPr>
          <w:trHeight w:val="55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Poręczen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i gwaranc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5 300 0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9 112 5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2 062 5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 375 0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4 384 043    </w:t>
            </w:r>
          </w:p>
        </w:tc>
      </w:tr>
      <w:tr>
        <w:trPr>
          <w:trHeight w:val="82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Zadłużenie z tytułu obligacji, kredyt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i pożyczek (razem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133 441 8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32 428 032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152 369 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218 310 09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206 046 271    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 w:eastAsia="en-US" w:bidi="ar-SA"/>
        </w:rPr>
        <w:drawing>
          <wp:inline distT="0" distB="0" distL="0" distR="0">
            <wp:extent cx="5758815" cy="37547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lang w:val="pl-PL" w:eastAsia="en-US" w:bidi="ar-SA"/>
        </w:rPr>
      </w:pPr>
      <w:r>
        <w:rPr>
          <w:lang w:val="pl-PL" w:eastAsia="en-US" w:bidi="ar-SA"/>
        </w:rPr>
        <w:drawing>
          <wp:inline distT="0" distB="0" distL="0" distR="0">
            <wp:extent cx="5836920" cy="4055745"/>
            <wp:effectExtent l="0" t="0" r="0" b="0"/>
            <wp:docPr id="8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cs="Arial"/>
          <w:bCs/>
          <w:iCs w:val="false"/>
          <w:color w:val="000000"/>
          <w:u w:val="single"/>
          <w:lang w:val="pl-PL" w:eastAsia="pl-PL" w:bidi="ar-SA"/>
        </w:rPr>
      </w:pPr>
      <w:r>
        <w:rPr>
          <w:rFonts w:cs="Arial"/>
          <w:bCs/>
          <w:iCs w:val="false"/>
          <w:color w:val="000000"/>
          <w:u w:val="single"/>
          <w:lang w:val="pl-PL"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  <w:iCs w:val="false"/>
          <w:color w:val="000000"/>
          <w:u w:val="single"/>
          <w:lang w:val="pl-PL" w:eastAsia="pl-PL" w:bidi="ar-SA"/>
        </w:rPr>
      </w:pPr>
      <w:r>
        <w:rPr>
          <w:rFonts w:cs="Arial"/>
          <w:bCs/>
          <w:iCs w:val="false"/>
          <w:color w:val="000000"/>
          <w:u w:val="single"/>
          <w:lang w:val="pl-PL"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  <w:iCs w:val="false"/>
          <w:color w:val="000000"/>
          <w:u w:val="single"/>
          <w:lang w:val="pl-PL" w:eastAsia="pl-PL" w:bidi="ar-SA"/>
        </w:rPr>
      </w:pPr>
      <w:r>
        <w:rPr>
          <w:rFonts w:cs="Arial"/>
          <w:bCs/>
          <w:iCs w:val="false"/>
          <w:color w:val="000000"/>
          <w:u w:val="single"/>
          <w:lang w:val="pl-PL"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  <w:iCs w:val="false"/>
          <w:color w:val="000000"/>
          <w:u w:val="single"/>
          <w:lang w:val="pl-PL" w:eastAsia="pl-PL" w:bidi="ar-SA"/>
        </w:rPr>
      </w:pPr>
      <w:r>
        <w:rPr>
          <w:rFonts w:cs="Arial"/>
          <w:bCs/>
          <w:iCs w:val="false"/>
          <w:color w:val="000000"/>
          <w:u w:val="single"/>
          <w:lang w:val="pl-PL" w:eastAsia="pl-PL" w:bidi="ar-SA"/>
        </w:rPr>
      </w:r>
    </w:p>
    <w:tbl>
      <w:tblPr>
        <w:tblW w:w="907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612"/>
        <w:gridCol w:w="522"/>
        <w:gridCol w:w="473"/>
        <w:gridCol w:w="702"/>
        <w:gridCol w:w="314"/>
        <w:gridCol w:w="163"/>
        <w:gridCol w:w="623"/>
        <w:gridCol w:w="276"/>
        <w:gridCol w:w="924"/>
        <w:gridCol w:w="1200"/>
      </w:tblGrid>
      <w:tr>
        <w:trPr>
          <w:trHeight w:val="355" w:hRule="atLeast"/>
        </w:trPr>
        <w:tc>
          <w:tcPr>
            <w:tcW w:w="38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Tabela 9.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</w:r>
          </w:p>
        </w:tc>
      </w:tr>
      <w:tr>
        <w:trPr>
          <w:trHeight w:val="490" w:hRule="atLeast"/>
        </w:trPr>
        <w:tc>
          <w:tcPr>
            <w:tcW w:w="7870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Wskaźniki zadłużenia - art. 169 i art. 170 ustawy o finansach publicz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</w:r>
          </w:p>
        </w:tc>
      </w:tr>
      <w:tr>
        <w:trPr>
          <w:trHeight w:val="40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 w:ascii="Times New Roman" w:hAnsi="Times New Roman"/>
                <w:iCs w:val="false"/>
                <w:color w:val="000000"/>
                <w:lang w:val="pl-PL"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200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2008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20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2010*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Progi ustawowe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art. 170 - wskaźnik łącznej kwoty dług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29,32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25,94%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34,99%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50,69%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43,0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60%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art. 169 - wskaźnik spłaty długu w roku budżetowy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2,77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3,34%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7,31%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4,26%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8,4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15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Cs/>
          <w:iCs w:val="false"/>
          <w:color w:val="000000"/>
          <w:u w:val="single"/>
          <w:lang w:val="pl-PL" w:eastAsia="pl-PL" w:bidi="ar-SA"/>
        </w:rPr>
      </w:pPr>
      <w:r>
        <w:rPr>
          <w:rFonts w:cs="Arial"/>
          <w:bCs/>
          <w:iCs w:val="false"/>
          <w:color w:val="000000"/>
          <w:lang w:val="pl-PL" w:eastAsia="pl-PL" w:bidi="ar-SA"/>
        </w:rPr>
        <w:t xml:space="preserve">*wskaźniki wyliczone na dzień </w:t>
      </w:r>
      <w:r>
        <w:rPr>
          <w:rFonts w:cs="Arial"/>
          <w:bCs/>
          <w:iCs w:val="false"/>
          <w:color w:val="000000"/>
          <w:u w:val="single"/>
          <w:lang w:val="pl-PL" w:eastAsia="pl-PL" w:bidi="ar-SA"/>
        </w:rPr>
        <w:t>25.02.2011 r.</w:t>
      </w:r>
    </w:p>
    <w:p>
      <w:pPr>
        <w:pStyle w:val="Normal"/>
        <w:spacing w:lineRule="auto" w:line="360" w:before="0" w:after="0"/>
        <w:jc w:val="both"/>
        <w:rPr>
          <w:rFonts w:cs="Arial"/>
          <w:bCs/>
          <w:iCs w:val="false"/>
          <w:color w:val="000000"/>
          <w:u w:val="single"/>
          <w:lang w:val="pl-PL" w:eastAsia="en-US" w:bidi="ar-SA"/>
        </w:rPr>
      </w:pPr>
      <w:r>
        <w:rPr>
          <w:rFonts w:cs="Arial"/>
          <w:bCs/>
          <w:iCs w:val="false"/>
          <w:color w:val="000000"/>
          <w:u w:val="single"/>
          <w:lang w:val="pl-PL" w:eastAsia="en-US" w:bidi="ar-SA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lang w:val="pl-PL" w:eastAsia="en-US" w:bidi="ar-SA"/>
        </w:rPr>
      </w:pPr>
      <w:r>
        <w:rPr>
          <w:lang w:val="pl-PL" w:eastAsia="en-US" w:bidi="ar-SA"/>
        </w:rPr>
        <w:drawing>
          <wp:inline distT="0" distB="0" distL="0" distR="0">
            <wp:extent cx="5758815" cy="35090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lang w:val="pl-PL" w:eastAsia="en-US" w:bidi="ar-SA"/>
        </w:rPr>
      </w:pPr>
      <w:r>
        <w:rPr>
          <w:lang w:val="pl-PL" w:eastAsia="en-US" w:bidi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lang w:val="pl-PL" w:eastAsia="en-US" w:bidi="ar-SA"/>
        </w:rPr>
      </w:pPr>
      <w:r>
        <w:rPr>
          <w:lang w:val="pl-PL" w:eastAsia="en-US" w:bidi="ar-SA"/>
        </w:rPr>
        <w:t>Poniżej przedstawiono wykres obrazujący jak będzie przebiegać spłata zadłużenia przypadającą na lata 2011 – 2024. Wykres opracowano na podstawie Wieloletniej Prognozy Finansowej.</w:t>
      </w:r>
    </w:p>
    <w:p>
      <w:pPr>
        <w:pStyle w:val="Normal"/>
        <w:spacing w:lineRule="auto" w:line="360" w:before="0" w:after="0"/>
        <w:ind w:firstLine="708"/>
        <w:jc w:val="both"/>
        <w:rPr>
          <w:lang w:val="pl-PL" w:eastAsia="en-US" w:bidi="ar-SA"/>
        </w:rPr>
      </w:pPr>
      <w:r>
        <w:rPr>
          <w:lang w:val="pl-PL" w:eastAsia="en-US" w:bidi="ar-SA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pl-PL" w:eastAsia="en-US" w:bidi="ar-SA"/>
        </w:rPr>
      </w:pPr>
      <w:r>
        <w:rPr>
          <w:lang w:val="pl-PL" w:eastAsia="en-US" w:bidi="ar-SA"/>
        </w:rPr>
        <w:drawing>
          <wp:inline distT="0" distB="0" distL="0" distR="0">
            <wp:extent cx="5993130" cy="3911600"/>
            <wp:effectExtent l="0" t="0" r="0" b="0"/>
            <wp:docPr id="10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Wskaźniki do oceny sytuacji finansowej </w:t>
      </w:r>
    </w:p>
    <w:p>
      <w:pPr>
        <w:pStyle w:val="Normal"/>
        <w:spacing w:lineRule="auto" w:line="360" w:before="0" w:after="0"/>
        <w:ind w:left="720" w:hanging="0"/>
        <w:jc w:val="both"/>
        <w:rPr>
          <w:lang w:val="pl-PL"/>
        </w:rPr>
      </w:pPr>
      <w:r>
        <w:rPr>
          <w:lang w:val="pl-PL"/>
        </w:rPr>
        <w:t>(na podstawie opracowania Ministerstwa Finansów: „Wskaźniki do oceny sytuacji finansowej jednostek samorządu terytorialnego w latach 2007 – 2009”, Warszawa 2010 r.)</w:t>
      </w:r>
    </w:p>
    <w:p>
      <w:pPr>
        <w:pStyle w:val="Normal"/>
        <w:spacing w:lineRule="auto" w:line="360" w:before="0" w:after="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90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4"/>
        <w:gridCol w:w="224"/>
        <w:gridCol w:w="768"/>
        <w:gridCol w:w="348"/>
        <w:gridCol w:w="552"/>
        <w:gridCol w:w="550"/>
        <w:gridCol w:w="393"/>
        <w:gridCol w:w="850"/>
      </w:tblGrid>
      <w:tr>
        <w:trPr>
          <w:trHeight w:val="315" w:hRule="atLeast"/>
        </w:trPr>
        <w:tc>
          <w:tcPr>
            <w:tcW w:w="5404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Tabela 10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 w:val="false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 w:val="false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 w:val="false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403" w:hRule="atLeast"/>
        </w:trPr>
        <w:tc>
          <w:tcPr>
            <w:tcW w:w="5404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Wskaźniki do oceny sytuacji finansowej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 w:val="false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 w:val="false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 w:val="false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 w:val="false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Nazwa wskaźnika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Wartość w latach</w:t>
            </w:r>
          </w:p>
        </w:tc>
      </w:tr>
      <w:tr>
        <w:trPr>
          <w:trHeight w:val="300" w:hRule="atLeast"/>
        </w:trPr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iCs w:val="false"/>
                <w:color w:val="000000"/>
                <w:lang w:val="pl-PL" w:eastAsia="pl-PL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lang w:val="pl-PL" w:eastAsia="pl-PL" w:bidi="ar-SA"/>
              </w:rPr>
              <w:t>20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lang w:val="pl-PL" w:eastAsia="pl-PL" w:bidi="ar-SA"/>
              </w:rPr>
              <w:t>200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lang w:val="pl-PL" w:eastAsia="pl-PL" w:bidi="ar-SA"/>
              </w:rPr>
              <w:t>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lang w:val="pl-PL" w:eastAsia="pl-PL" w:bidi="ar-SA"/>
              </w:rPr>
              <w:t>2010</w:t>
            </w:r>
          </w:p>
        </w:tc>
      </w:tr>
      <w:tr>
        <w:trPr>
          <w:trHeight w:val="498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udział nadwyżki operacyjnej w dochodach ogółe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15,8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6,4%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-5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-4,1%</w:t>
            </w:r>
          </w:p>
        </w:tc>
      </w:tr>
      <w:tr>
        <w:trPr>
          <w:trHeight w:val="498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wskaźnik samofinansowani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94,9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92,3%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9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32,3%</w:t>
            </w:r>
          </w:p>
        </w:tc>
      </w:tr>
      <w:tr>
        <w:trPr>
          <w:trHeight w:val="498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udział zobowiązań wymagalnych w zobowiązaniach ogółe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0,0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0,0%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27,9%</w:t>
            </w:r>
          </w:p>
        </w:tc>
      </w:tr>
      <w:tr>
        <w:trPr>
          <w:trHeight w:val="498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obciążenie dochodów bieżących wydatkami bieżącymi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i obsługą zadłużeni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84,8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101,0%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111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115,1%</w:t>
            </w:r>
          </w:p>
        </w:tc>
      </w:tr>
      <w:tr>
        <w:trPr>
          <w:trHeight w:val="498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udział zobowiązań według tytułów dłużnych w dochodach ogółe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25,9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35,3%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50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59,2%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b/>
          <w:b/>
          <w:lang w:val="pl-PL" w:eastAsia="en-US" w:bidi="ar-SA"/>
        </w:rPr>
      </w:pPr>
      <w:r>
        <w:rPr>
          <w:b/>
          <w:lang w:val="pl-PL" w:eastAsia="en-US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  <w:lang w:val="pl-PL" w:eastAsia="en-US" w:bidi="ar-SA"/>
        </w:rPr>
      </w:pPr>
      <w:r>
        <w:rPr>
          <w:b/>
          <w:lang w:val="pl-PL" w:eastAsia="en-US" w:bidi="ar-SA"/>
        </w:rPr>
        <w:t>Udział nadwyżki operacyjnej w dochodach ogółem</w:t>
      </w:r>
    </w:p>
    <w:p>
      <w:pPr>
        <w:pStyle w:val="Normal"/>
        <w:spacing w:lineRule="auto" w:line="360" w:before="0" w:after="0"/>
        <w:ind w:firstLine="360"/>
        <w:jc w:val="both"/>
        <w:rPr>
          <w:lang w:val="pl-PL" w:eastAsia="en-US" w:bidi="ar-SA"/>
        </w:rPr>
      </w:pPr>
      <w:r>
        <w:rPr>
          <w:lang w:val="pl-PL" w:eastAsia="en-US" w:bidi="ar-SA"/>
        </w:rPr>
        <w:t>Wskaźnik określa stopień, w jakim miasto mogłoby zaciągnąc zobowiązania w stosunku do osiąganych dochodów. Im wyższa wartość wskażnika, tym większe są możliwości inwestycyjne lub możliwości zwiększenia wydatków bieżących miasta. Ujemna wartość wskaźnika wskazuje, że dochody bieżące nie pokrywają wydatków bieżących.</w:t>
      </w:r>
    </w:p>
    <w:p>
      <w:pPr>
        <w:pStyle w:val="Normal"/>
        <w:spacing w:lineRule="auto" w:line="360" w:before="0" w:after="0"/>
        <w:jc w:val="both"/>
        <w:rPr>
          <w:lang w:val="pl-PL" w:eastAsia="en-US" w:bidi="ar-SA"/>
        </w:rPr>
      </w:pPr>
      <w:r>
        <w:rPr>
          <w:lang w:val="pl-PL" w:eastAsia="en-US" w:bidi="ar-SA"/>
        </w:rPr>
        <w:t>Od roku 2007 wartość tego wskaźnika maleje, a w roku 2009 – osiągnęła wartość ujemną (-5,7%). W roku 2010 (po uwzględnieniu nie zapłaconych na koniec roku zobowiązań z tytułu dostaw i usług) wskaźnik wyniósł -4,1%.</w:t>
      </w:r>
    </w:p>
    <w:p>
      <w:pPr>
        <w:pStyle w:val="Normal"/>
        <w:spacing w:lineRule="auto" w:line="360" w:before="0" w:after="0"/>
        <w:jc w:val="both"/>
        <w:rPr>
          <w:u w:val="single"/>
          <w:lang w:val="pl-PL" w:eastAsia="en-US" w:bidi="ar-SA"/>
        </w:rPr>
      </w:pPr>
      <w:r>
        <w:rPr>
          <w:u w:val="single"/>
          <w:lang w:val="pl-PL" w:eastAsia="en-US" w:bidi="ar-SA"/>
        </w:rPr>
        <w:t>Malejące wartości wskaźników w latach 2007 – 2010 wskazują, że zmniejszają się możliwości inwestycyjne miasta, a także pokazują, że należy ograniczać wydatki bieżące miasta.</w:t>
      </w:r>
    </w:p>
    <w:p>
      <w:pPr>
        <w:pStyle w:val="Normal"/>
        <w:spacing w:lineRule="auto" w:line="360" w:before="0" w:after="0"/>
        <w:jc w:val="both"/>
        <w:rPr>
          <w:u w:val="single"/>
          <w:lang w:val="pl-PL" w:eastAsia="en-US" w:bidi="ar-SA"/>
        </w:rPr>
      </w:pPr>
      <w:r>
        <w:rPr>
          <w:u w:val="single"/>
          <w:lang w:val="pl-PL" w:eastAsia="en-US" w:bidi="ar-SA"/>
        </w:rPr>
      </w:r>
    </w:p>
    <w:p>
      <w:pPr>
        <w:pStyle w:val="Normal"/>
        <w:spacing w:lineRule="auto" w:line="360" w:before="0" w:after="0"/>
        <w:ind w:left="364" w:hanging="0"/>
        <w:jc w:val="both"/>
        <w:rPr>
          <w:b/>
          <w:b/>
          <w:lang w:val="pl-PL"/>
        </w:rPr>
      </w:pPr>
      <w:r>
        <w:rPr>
          <w:b/>
          <w:lang w:val="pl-PL"/>
        </w:rPr>
        <w:t>Wskaźnik samofinansowania</w:t>
      </w:r>
    </w:p>
    <w:p>
      <w:pPr>
        <w:pStyle w:val="Normal"/>
        <w:spacing w:lineRule="auto" w:line="360" w:before="0" w:after="0"/>
        <w:ind w:firstLine="364"/>
        <w:jc w:val="both"/>
        <w:rPr>
          <w:lang w:val="pl-PL"/>
        </w:rPr>
      </w:pPr>
      <w:r>
        <w:rPr>
          <w:lang w:val="pl-PL"/>
        </w:rPr>
        <w:t>Wskaźnik jest wyliczany z relacji sumy nadwyżki operacyjnej i dochodów majątkowych do wydatków majątkowych miasta. Wartość tego wskaźnika obrazuje zdolność samofinansowania inwestycji – czyli stopień, w jakim miasto finansuje inwestycje środkami własnymi. Im wyższa jest relacja, tym mniejsze ryzyko utraty płynności finansowej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pl-PL"/>
        </w:rPr>
        <w:t xml:space="preserve">W roku 2007 wartość wskaźnika wynosiła 94,9%, w roku 2008: 92,3%. Rok później wartość wskaźnika spadła do poziomu 9%. W roku 2010 wartość wskaźnika samofinansowania wzrosła do 32,3%. Wzrost wartości wskaźnika w roku 2010 w stosunku do roku 2009 nie oznacza jednak wprost, że zmniejszyło się ryzyko utraty płynności finansowej. W roku 2010 w stosunku do roku 2009 wzrost dochodów bieżących przewyższył o 6% wzrost wydatków bieżących. Ponadto w roku 2010 nastąpił znaczny wzrost dochodów majątkowych (o 44%), który znacznie przewyższył wzrost wydatków majątkowych. Wobec powyższego można stwierdzić, że wzrost wartości wskaźnika samofinansowania wyliczonego dla roku 2010 został spowodowany w głównej mierze wzrostem dochodów majątkowych (w roku 2010 w stosunku do roku 2009). </w:t>
      </w:r>
      <w:r>
        <w:rPr>
          <w:u w:val="single"/>
          <w:lang w:val="pl-PL"/>
        </w:rPr>
        <w:t xml:space="preserve">Jednak nie należy oczekiwać stałego wzrostu dochodów majątkowych na takim poziomie jak w roku 2010. </w:t>
      </w:r>
    </w:p>
    <w:p>
      <w:pPr>
        <w:pStyle w:val="Normal"/>
        <w:spacing w:lineRule="auto" w:line="360" w:before="0" w:after="0"/>
        <w:jc w:val="both"/>
        <w:rPr>
          <w:u w:val="single"/>
          <w:lang w:val="pl-PL"/>
        </w:rPr>
      </w:pPr>
      <w:r>
        <w:rPr>
          <w:u w:val="single"/>
          <w:lang w:val="pl-PL"/>
        </w:rPr>
        <w:t>Poprawa płynności finansowej miasta w następnych latach może nastąpić w głównej mierze poprzez generowanie dochodów majątkowych oraz ograniczenie wydatków bieżących (na przykład w związku z rezygnacją z wykonywania niektórych zadań miasta).</w:t>
      </w:r>
    </w:p>
    <w:p>
      <w:pPr>
        <w:pStyle w:val="Normal"/>
        <w:spacing w:lineRule="auto" w:line="360" w:before="0" w:after="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Tabela 11.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Dodatkowe dane służące analizie wartości wskaźnika samofinansowania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tbl>
      <w:tblPr>
        <w:tblW w:w="92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701"/>
        <w:gridCol w:w="1701"/>
        <w:gridCol w:w="2144"/>
      </w:tblGrid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Pozy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201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% - wzrostu stan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Cs/>
                <w:iCs w:val="false"/>
                <w:color w:val="000000"/>
                <w:lang w:val="pl-PL" w:eastAsia="pl-PL" w:bidi="ar-SA"/>
              </w:rPr>
              <w:t>w 2010 r. w stosunku do 2009 r.</w:t>
            </w:r>
          </w:p>
        </w:tc>
      </w:tr>
      <w:tr>
        <w:trPr>
          <w:trHeight w:val="7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Dochody bieżąc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396 934 485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430 558 766,00    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8%</w:t>
            </w:r>
          </w:p>
        </w:tc>
      </w:tr>
      <w:tr>
        <w:trPr>
          <w:trHeight w:val="7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Dochody majątk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33 766 767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48 533 065,83    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44%</w:t>
            </w:r>
          </w:p>
        </w:tc>
      </w:tr>
      <w:tr>
        <w:trPr>
          <w:trHeight w:val="7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Wydatki majątkow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(ze zobowiązaniami z tytułu dostaw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i usłu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01 057 202,21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10 211 405,43    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9%</w:t>
            </w:r>
          </w:p>
        </w:tc>
      </w:tr>
      <w:tr>
        <w:trPr>
          <w:trHeight w:val="7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Wydatki bieżące (ze zobowiązaniami z tytułu dostaw i usłu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421 563 725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429 446 241,63    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2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ind w:left="364" w:hanging="0"/>
        <w:jc w:val="both"/>
        <w:rPr>
          <w:b/>
          <w:b/>
          <w:lang w:val="pl-PL"/>
        </w:rPr>
      </w:pPr>
      <w:r>
        <w:rPr>
          <w:b/>
          <w:lang w:val="pl-PL"/>
        </w:rPr>
        <w:t>Udział zobowiązań wymagalnych w zobowiązaniach ogółem</w:t>
      </w:r>
    </w:p>
    <w:p>
      <w:pPr>
        <w:pStyle w:val="Normal"/>
        <w:spacing w:lineRule="auto" w:line="360" w:before="0" w:after="0"/>
        <w:ind w:firstLine="364"/>
        <w:jc w:val="both"/>
        <w:rPr/>
      </w:pPr>
      <w:r>
        <w:rPr>
          <w:lang w:val="pl-PL"/>
        </w:rPr>
        <w:t xml:space="preserve">Wskaźnik obrazuje udział zobowiązań wymagalnych w zobowiązaniach miasta ogółem. 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pl-PL"/>
        </w:rPr>
        <w:t xml:space="preserve">Konsekwencją braku płynności finansowej jest nieterminowe regulowanie zobowiązań. Wskaźnik większy od zera świadczy o nieterminowym wywiązywaniu się z płatności. Im wyższa jest jego wartość, tym większa jest skala tego zjawiska. </w:t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W roku 2010 wartość tego wskaźnika wyniosła 27,9%, natomiast – gdyby nie podjęto działań w zakresie przedłużania terminów płatności – wskaźnik wykazałby wartość 67,9%.</w:t>
      </w:r>
    </w:p>
    <w:p>
      <w:pPr>
        <w:pStyle w:val="Normal"/>
        <w:spacing w:lineRule="auto" w:line="360" w:before="0" w:after="0"/>
        <w:jc w:val="both"/>
        <w:rPr>
          <w:u w:val="single"/>
          <w:lang w:val="pl-PL"/>
        </w:rPr>
      </w:pPr>
      <w:r>
        <w:rPr>
          <w:u w:val="single"/>
          <w:lang w:val="pl-PL"/>
        </w:rPr>
        <w:t>Wartość wskaźnika wskazuje jednoznacznie na pogarszającą się płynność finansową miasta, innymi słowy: wskaźnik obrazuje załamanie się zdolności miasta do regulowania w terminie swoich zobowiązań.</w:t>
      </w:r>
    </w:p>
    <w:p>
      <w:pPr>
        <w:pStyle w:val="Normal"/>
        <w:spacing w:lineRule="auto" w:line="360" w:before="0" w:after="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 w:before="0" w:after="0"/>
        <w:ind w:left="364" w:hanging="0"/>
        <w:jc w:val="both"/>
        <w:rPr>
          <w:b/>
          <w:b/>
          <w:lang w:val="pl-PL"/>
        </w:rPr>
      </w:pPr>
      <w:r>
        <w:rPr>
          <w:b/>
          <w:lang w:val="pl-PL"/>
        </w:rPr>
        <w:t>Obciążenie dochodów bieżących wydatkami bieżącymi i obsługą zadłużenia</w:t>
      </w:r>
    </w:p>
    <w:p>
      <w:pPr>
        <w:pStyle w:val="Normal"/>
        <w:spacing w:lineRule="auto" w:line="360" w:before="0" w:after="0"/>
        <w:ind w:firstLine="364"/>
        <w:jc w:val="both"/>
        <w:rPr>
          <w:lang w:val="pl-PL"/>
        </w:rPr>
      </w:pPr>
      <w:r>
        <w:rPr>
          <w:lang w:val="pl-PL"/>
        </w:rPr>
        <w:t>Wskaźnik liczony jest jako relacja sumy wydatków bieżących, spłaty zadłużenia i spłaty kosztów obsługi zadłużenia i dochodów bieżących. Obrazuje on obciążenie dochodów bieżących wydatkami bieżącymi i obsługą zadłużenia.</w:t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Wartość wskaźnika w latach 2007 – 2010 rośnie. Od roku 2008 wydatki bieżące powiększone o obsługę zadłużenia przewyższają dochody bieżące. W roku 2010 wartość wskaźnika wyniosła (po uwzględnieniu niezapłaconych zobowiązań z tytułu dostaw i usług) 115,1%.</w:t>
      </w:r>
    </w:p>
    <w:p>
      <w:pPr>
        <w:pStyle w:val="Normal"/>
        <w:spacing w:lineRule="auto" w:line="360" w:before="0" w:after="0"/>
        <w:jc w:val="both"/>
        <w:rPr>
          <w:u w:val="single"/>
          <w:lang w:val="pl-PL"/>
        </w:rPr>
      </w:pPr>
      <w:r>
        <w:rPr>
          <w:u w:val="single"/>
          <w:lang w:val="pl-PL"/>
        </w:rPr>
        <w:t>Analiza wartości wskaźnika prowadzi do następującego wniosku: w związku z tym, że dochody bieżące miasta nie pokrywały wydatków bieżących (w roku 2010 – jest to widoczne po uwzględnieniu zobowiązań z tytułu dostaw i usług dotyczących wydatków bieżących), a także z powodu konieczności obsługi zadłużenia, dla poprawy płynności finansowej powinno się w głównej mierze ograniczać wydatki bieżące miasta (na przykład w związku z rezygnacją z wykonywania niektórych zadań).</w:t>
      </w:r>
    </w:p>
    <w:p>
      <w:pPr>
        <w:pStyle w:val="Normal"/>
        <w:spacing w:lineRule="auto" w:line="360" w:before="0" w:after="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 w:before="0" w:after="0"/>
        <w:ind w:left="364" w:hanging="0"/>
        <w:jc w:val="both"/>
        <w:rPr>
          <w:b/>
          <w:b/>
          <w:lang w:val="pl-PL"/>
        </w:rPr>
      </w:pPr>
      <w:r>
        <w:rPr>
          <w:b/>
          <w:lang w:val="pl-PL"/>
        </w:rPr>
        <w:t>Udział zobowiązań ogółem w dochodach ogółem</w:t>
      </w:r>
    </w:p>
    <w:p>
      <w:pPr>
        <w:pStyle w:val="Normal"/>
        <w:spacing w:lineRule="auto" w:line="360" w:before="0" w:after="0"/>
        <w:ind w:firstLine="360"/>
        <w:jc w:val="both"/>
        <w:rPr>
          <w:lang w:val="pl-PL"/>
        </w:rPr>
      </w:pPr>
      <w:r>
        <w:rPr>
          <w:lang w:val="pl-PL"/>
        </w:rPr>
        <w:t>Wskaźnik określa, jaki jest udział zobowiązań miasta ogółem (wraz z zadłużeniem z tytułu kredytów, pożyczek i obligacji komunalnych) w dochodach miasta ogółem.</w:t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 xml:space="preserve">Wartość wskaźnika od roku 2007 wzrasta, w roku 2009 wartość zobowiązań (wraz ze stanem zadłużenia) przekroczyła 50% dochodów miasta ogółem, by w roku 2010 osiągnąć 59,2%. </w:t>
      </w:r>
    </w:p>
    <w:p>
      <w:pPr>
        <w:pStyle w:val="Normal"/>
        <w:spacing w:lineRule="auto" w:line="360" w:before="0" w:after="0"/>
        <w:jc w:val="both"/>
        <w:rPr>
          <w:u w:val="single"/>
          <w:lang w:val="pl-PL"/>
        </w:rPr>
      </w:pPr>
      <w:r>
        <w:rPr>
          <w:u w:val="single"/>
          <w:lang w:val="pl-PL"/>
        </w:rPr>
        <w:t>Wartość wskaźnika obrazuje wzrostową tendencję stanu zadłużenia miasta oraz potwierdza występowanie ryzyka utraty płynności finansowej przez miasto.</w:t>
      </w:r>
    </w:p>
    <w:p>
      <w:pPr>
        <w:pStyle w:val="Normal"/>
        <w:spacing w:lineRule="auto" w:line="360" w:before="0" w:after="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 w:before="0" w:after="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 w:before="0" w:after="0"/>
        <w:jc w:val="both"/>
        <w:rPr>
          <w:u w:val="single"/>
          <w:lang w:val="pl-PL"/>
        </w:rPr>
      </w:pPr>
      <w:r>
        <w:rPr>
          <w:u w:val="single"/>
          <w:lang w:val="pl-PL" w:eastAsia="en-US" w:bidi="ar-SA"/>
        </w:rPr>
        <w:drawing>
          <wp:inline distT="0" distB="0" distL="0" distR="0">
            <wp:extent cx="5758815" cy="3754755"/>
            <wp:effectExtent l="0" t="0" r="0" b="0"/>
            <wp:docPr id="11" name="Wykres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 w:before="0" w:after="0"/>
        <w:jc w:val="both"/>
        <w:rPr>
          <w:u w:val="single"/>
          <w:lang w:val="pl-PL"/>
        </w:rPr>
      </w:pPr>
      <w:r>
        <w:rPr>
          <w:u w:val="single"/>
          <w:lang w:val="pl-PL" w:eastAsia="en-US" w:bidi="ar-SA"/>
        </w:rPr>
        <w:drawing>
          <wp:inline distT="0" distB="0" distL="0" distR="0">
            <wp:extent cx="5765165" cy="3333115"/>
            <wp:effectExtent l="0" t="0" r="0" b="0"/>
            <wp:docPr id="12" name="Wykres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b/>
          <w:b/>
          <w:sz w:val="6"/>
          <w:szCs w:val="6"/>
          <w:u w:val="single"/>
          <w:lang w:val="pl-PL" w:eastAsia="en-US" w:bidi="ar-SA"/>
        </w:rPr>
      </w:pPr>
      <w:r>
        <w:rPr>
          <w:b/>
          <w:sz w:val="6"/>
          <w:szCs w:val="6"/>
          <w:u w:val="single"/>
          <w:lang w:val="pl-PL" w:eastAsia="en-US" w:bidi="ar-SA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/>
          <w:b/>
          <w:lang w:val="pl-PL"/>
        </w:rPr>
      </w:pPr>
      <w:r>
        <w:rPr>
          <w:b/>
          <w:lang w:val="pl-PL"/>
        </w:rPr>
        <w:t>Inwestycje</w:t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  <w:lang w:val="pl-PL"/>
        </w:rPr>
      </w:pPr>
      <w:r>
        <w:rPr>
          <w:lang w:val="pl-PL"/>
        </w:rPr>
        <w:t xml:space="preserve">Na przełomie lutego i marca bieżącego roku zostały opracowane elektroniczne arkusze - </w:t>
      </w:r>
      <w:r>
        <w:rPr>
          <w:i/>
          <w:lang w:val="pl-PL"/>
        </w:rPr>
        <w:t>Baza Inwestycji</w:t>
      </w:r>
      <w:r>
        <w:rPr>
          <w:lang w:val="pl-PL"/>
        </w:rPr>
        <w:t xml:space="preserve"> oraz </w:t>
      </w:r>
      <w:r>
        <w:rPr>
          <w:i/>
          <w:lang w:val="pl-PL"/>
        </w:rPr>
        <w:t xml:space="preserve">Baza Mierników Inwestycji, </w:t>
      </w:r>
      <w:r>
        <w:rPr>
          <w:lang w:val="pl-PL"/>
        </w:rPr>
        <w:t>które służyć mają z jednej strony zbiorczemu ujęciu: zadań inwestycyjnych realizowanych przez miasto, nakładów inwestycyjnych oraz źródeł ich finansowania, a z drugiej – weryfikacji efektywności realizowanych inwestycji, a także ocenie ich celowości i efektywności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pl-PL"/>
        </w:rPr>
        <w:t>Bazy te  zostały wstępnie rozesłane do jednostek organizacyjnych urzędu miasta, które zostały poproszone o ich wypełnienie. Po wstępnej analizie, następuje dopasowanie kształtu baz do potrzeb użytkowników. W dalszej kolejności zostanie przygotowana procedura regulująca zasady uzupełniania danych w bazach na bieżąco.</w:t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Efektem tych działań ma być stworzenie narzędzia, które zapewni nie tylko dostęp do aktualnej informacji na temat prowadzonych przez miasto inwestycji, ale także analizę poniesionych nakładów i źródeł ich finansowania, a przede wszystkim – efektywności inwestycji.</w:t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/>
          <w:b/>
          <w:lang w:val="pl-PL"/>
        </w:rPr>
      </w:pPr>
      <w:r>
        <w:rPr>
          <w:b/>
          <w:lang w:val="pl-PL"/>
        </w:rPr>
        <w:t>Projekty unijne</w:t>
      </w:r>
    </w:p>
    <w:p>
      <w:pPr>
        <w:pStyle w:val="Normal"/>
        <w:spacing w:lineRule="auto" w:line="360" w:before="0" w:after="0"/>
        <w:ind w:firstLine="708"/>
        <w:jc w:val="both"/>
        <w:rPr>
          <w:lang w:val="pl-PL"/>
        </w:rPr>
      </w:pPr>
      <w:r>
        <w:rPr>
          <w:lang w:val="pl-PL"/>
        </w:rPr>
        <w:t xml:space="preserve">Szczegóły dotyczące projektów unijnych realizowanych obecnie (zakończenie realizacji projektów zaplanowane jest do roku 2012) zawiera tabela 12. </w:t>
      </w:r>
    </w:p>
    <w:p>
      <w:pPr>
        <w:pStyle w:val="Normal"/>
        <w:spacing w:lineRule="auto" w:line="360" w:before="0" w:after="0"/>
        <w:ind w:firstLine="708"/>
        <w:jc w:val="both"/>
        <w:rPr>
          <w:lang w:val="pl-PL"/>
        </w:rPr>
      </w:pPr>
      <w:r>
        <w:rPr>
          <w:lang w:val="pl-PL"/>
        </w:rPr>
        <w:t xml:space="preserve">Ponadto opracowano elektroniczną </w:t>
      </w:r>
      <w:r>
        <w:rPr>
          <w:i/>
          <w:lang w:val="pl-PL"/>
        </w:rPr>
        <w:t>Bazę Projektów Unijnych</w:t>
      </w:r>
      <w:r>
        <w:rPr>
          <w:lang w:val="pl-PL"/>
        </w:rPr>
        <w:t xml:space="preserve">. Baza ta zawierać będzie dane dotyczące projektów unijnych realizowanych przez miasto oraz projektów przygotowanych do realizacji. </w:t>
      </w:r>
      <w:r>
        <w:rPr>
          <w:i/>
          <w:lang w:val="pl-PL"/>
        </w:rPr>
        <w:t>Baza Projektów Unijnych</w:t>
      </w:r>
      <w:r>
        <w:rPr>
          <w:lang w:val="pl-PL"/>
        </w:rPr>
        <w:t xml:space="preserve"> została opracowana na przełomie lutego i marca bieżącego roku i przesłana do jednostek organizacyjnych urzędu miasta, które zostały poproszone o jej wypełnienie. W dalszej kolejności nastąpi zmiana procedury pozyskiwania funduszy Unii Europejskiej przez Miasto Ruda Śląska, w której określone będą między innymi zasady kontynuacji zapisów w elektronicznej </w:t>
      </w:r>
      <w:r>
        <w:rPr>
          <w:i/>
          <w:lang w:val="pl-PL"/>
        </w:rPr>
        <w:t xml:space="preserve">Bazie Projektów Unijnych, </w:t>
      </w:r>
      <w:r>
        <w:rPr>
          <w:lang w:val="pl-PL"/>
        </w:rPr>
        <w:t>uwzględniające także sposób uzupełniania danych przez wszystkie jednostki miejskie.</w:t>
      </w:r>
    </w:p>
    <w:p>
      <w:pPr>
        <w:pStyle w:val="Normal"/>
        <w:spacing w:lineRule="auto" w:line="360" w:before="0" w:after="0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/>
          <w:b/>
          <w:lang w:val="pl-PL"/>
        </w:rPr>
      </w:pPr>
      <w:r>
        <w:rPr>
          <w:b/>
          <w:lang w:val="pl-PL"/>
        </w:rPr>
        <w:t xml:space="preserve">Należności 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 xml:space="preserve">Stan należności miasta na dzień 31 grudnia 2010r. wynosi 66 206 265,21 zł, z czego 62 % (tj. 40 714 179,09 zł) stanowią należności wymagalne. </w:t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W ramach wymagalnych należności można wyodrębnić dwie grupy: należności budżetowe stanowiące 39 % ogółu należności i należności podatkowe – obejmujące 61 % ogółu należności.</w:t>
      </w:r>
    </w:p>
    <w:p>
      <w:pPr>
        <w:pStyle w:val="Normal"/>
        <w:spacing w:lineRule="auto" w:line="360" w:before="0" w:after="0"/>
        <w:ind w:firstLine="708"/>
        <w:jc w:val="both"/>
        <w:rPr>
          <w:lang w:val="pl-PL"/>
        </w:rPr>
      </w:pPr>
      <w:r>
        <w:rPr>
          <w:lang w:val="pl-PL"/>
        </w:rPr>
        <w:t>Na kwotę należności budżetowych składają się: należności czynszowe MPGM (17 %), należności z tytułu najmu, dzierżawy i wieczystego użytkowania (29 %), podatek od towarów i usług (9 %), należności z tytułu świadczeń alimentacyjnych (17 %), należności z tytułu mandatów, opłat za zajęcie pasa, opłat z tytułu rent planistycznych (razem: 5 %), należności za pobyt w izbie wytrzeźwień (10 %), a także pozostałe należności, w tym należności posiadane przez inne miejskie jednostki (13 %).</w:t>
      </w:r>
    </w:p>
    <w:p>
      <w:pPr>
        <w:pStyle w:val="Normal"/>
        <w:spacing w:lineRule="auto" w:line="360" w:before="0" w:after="0"/>
        <w:ind w:firstLine="708"/>
        <w:jc w:val="both"/>
        <w:rPr>
          <w:lang w:val="pl-PL"/>
        </w:rPr>
      </w:pPr>
      <w:r>
        <w:rPr>
          <w:lang w:val="pl-PL"/>
        </w:rPr>
        <w:t xml:space="preserve">Należności czynszowe dotyczą głównie lokali mieszkalnych. MPGM prowadzi windykację wymagalnych należności z tego tytułu, jednak około 50 % to należności nie do odzyskania. </w:t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68 % wymagalnych należności z tytułu najmu, dzierżawy i wieczystego użytkowania stanowią należności od 5 dłużników. Należności z tego tytułu są objęte procesem windykacyjnym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pl-PL"/>
        </w:rPr>
        <w:t>Należności z tytułu podatku od towarów i usług (VAT) zostaną odzyskane w ciągu roku 2011 z bieżących zobowiązań miasta w stosunku do Skarbu Państwa. Mandaty karne nałożone przez Straż Miejską są zabezpieczone tytułami wykonawczymi, natomiast należności z tytułu zajęcia pasa oraz rent planistycznych – upomnieniami lub wezwaniami do zapłaty. Należności gminy z tytułu świadczeń alimentacyjnych są windykowane przez Komorników Sądowych, gmina nie ma wpływu na prowadzone postępowania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pl-PL"/>
        </w:rPr>
        <w:tab/>
        <w:t xml:space="preserve">W ramach wymagalnych należności podatkowych największą grupę stanowią należności z tytułu podatku od nieruchomości (78 % wszystkich należności podatkowych), z czego 67 % od osób prawnych. W kilku przypadkach w stosunku do dłużników jest prowadzone przez syndyków postępowanie upadłościowe. Od największego dłużnika (według stanu na dzień 31.12.2010 r. – 9,7 mln zł) wyegzekwowano należność w pełnej wysokości w styczniu 2011 r. </w:t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56 % należności z tytułu podatku od nieruchomości od osób fizycznych stanowią należności od 10 dłużników. Należności te zabezpieczono hipotekami lub wystawiono tytuły wykonawcze. W dwóch przypadkach złożono dodatkowo wniosek o egzekucję z nieruchomości, ale ze względu na brak licytantów, egzekucja okazała się bezskuteczna. Wymagalne należności z tytułu podatku od środków transportu stanowią 6 % ogólnej kwoty wymagalnych zobowiązań podatkowych. Wymagalne należności od 10 największych dłużników stanowią 37 % ogółu należności z tego tytułu. Należności te są zabezpieczone tytułami wykonawczymi lub zastawami skarbowymi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pl-PL"/>
        </w:rPr>
        <w:t>13 % należności wymagalnych stanowią należności z tytułu podatków i opłat zniesionych. W ramach tej grupy ujmuje się należności z tytułu podatku od nieruchomości zabezpieczonego hipotekami oraz należności z tytułu opłat wymierzonych na podstawie przepisów prawnych, które utraciły moc.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"/>
        <w:gridCol w:w="2651"/>
        <w:gridCol w:w="748"/>
        <w:gridCol w:w="1662"/>
        <w:gridCol w:w="418"/>
        <w:gridCol w:w="1567"/>
        <w:gridCol w:w="473"/>
        <w:gridCol w:w="1511"/>
      </w:tblGrid>
      <w:tr>
        <w:trPr>
          <w:trHeight w:val="465" w:hRule="atLeast"/>
        </w:trPr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Tabela 13.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</w:r>
          </w:p>
        </w:tc>
      </w:tr>
      <w:tr>
        <w:trPr>
          <w:trHeight w:val="465" w:hRule="atLeast"/>
        </w:trPr>
        <w:tc>
          <w:tcPr>
            <w:tcW w:w="772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Należności jednostki samorządu terytorialnego (na podstawie sprawozdania Rb-N)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</w:r>
          </w:p>
        </w:tc>
      </w:tr>
      <w:tr>
        <w:trPr>
          <w:trHeight w:val="465" w:hRule="atLeast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Należności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stan na dzień 31.12.2010</w:t>
            </w:r>
          </w:p>
        </w:tc>
      </w:tr>
      <w:tr>
        <w:trPr>
          <w:trHeight w:val="465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iCs w:val="false"/>
                <w:color w:val="000000"/>
                <w:lang w:val="pl-PL" w:eastAsia="pl-PL" w:bidi="ar-SA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niewymagalne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wymagalne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RAZEM</w:t>
            </w:r>
          </w:p>
        </w:tc>
      </w:tr>
      <w:tr>
        <w:trPr>
          <w:trHeight w:val="465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Należności razem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25 492 086,12  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40 714 179,09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66 206 265,21    </w:t>
            </w:r>
          </w:p>
        </w:tc>
      </w:tr>
      <w:tr>
        <w:trPr>
          <w:trHeight w:val="303" w:hRule="atLeast"/>
        </w:trPr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Urząd Miast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6 823 334,23  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37 114 806,96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43 938 141,19    </w:t>
            </w:r>
          </w:p>
        </w:tc>
      </w:tr>
      <w:tr>
        <w:trPr>
          <w:trHeight w:val="306" w:hRule="atLeast"/>
        </w:trPr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MZOPO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49 750,71  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23 601,32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73 352,03    </w:t>
            </w:r>
          </w:p>
        </w:tc>
      </w:tr>
      <w:tr>
        <w:trPr>
          <w:trHeight w:val="306" w:hRule="atLeast"/>
        </w:trPr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MOPS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13 890,86  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982 814,87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 096 705,73    </w:t>
            </w:r>
          </w:p>
        </w:tc>
      </w:tr>
      <w:tr>
        <w:trPr>
          <w:trHeight w:val="306" w:hRule="atLeast"/>
        </w:trPr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MOSiR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09 224,28  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39 192,39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48 416,67    </w:t>
            </w:r>
          </w:p>
        </w:tc>
      </w:tr>
      <w:tr>
        <w:trPr>
          <w:trHeight w:val="348" w:hRule="atLeast"/>
        </w:trPr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MOPiS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1 861,00  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 536 984,74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 548 845,74    </w:t>
            </w:r>
          </w:p>
        </w:tc>
      </w:tr>
      <w:tr>
        <w:trPr>
          <w:trHeight w:val="544" w:hRule="atLeast"/>
        </w:trPr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Pozostałe jednostki miejskie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 359 212,20  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312 238,36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 671 450,56    </w:t>
            </w:r>
          </w:p>
        </w:tc>
      </w:tr>
      <w:tr>
        <w:trPr>
          <w:trHeight w:val="330" w:hRule="atLeast"/>
        </w:trPr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Należności z projektów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3 136 056,84  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-  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3 136 056,84    </w:t>
            </w:r>
          </w:p>
        </w:tc>
      </w:tr>
      <w:tr>
        <w:trPr>
          <w:trHeight w:val="330" w:hRule="atLeast"/>
        </w:trPr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Urzędy Skarbowe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-    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704 540,45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704 540,45    </w:t>
            </w:r>
          </w:p>
        </w:tc>
      </w:tr>
      <w:tr>
        <w:trPr>
          <w:trHeight w:val="738" w:hRule="atLeast"/>
        </w:trPr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Udziały w podatkach dochodowych dotyczące grudnia 2010r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3 888 756,00  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-  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3 888 756,00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tbl>
      <w:tblPr>
        <w:tblW w:w="923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620"/>
        <w:gridCol w:w="703"/>
        <w:gridCol w:w="2268"/>
      </w:tblGrid>
      <w:tr>
        <w:trPr>
          <w:trHeight w:val="390" w:hRule="atLeast"/>
        </w:trPr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Tabela 14.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</w:r>
          </w:p>
        </w:tc>
      </w:tr>
      <w:tr>
        <w:trPr>
          <w:trHeight w:val="465" w:hRule="atLeast"/>
        </w:trPr>
        <w:tc>
          <w:tcPr>
            <w:tcW w:w="92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Wymagalne należności budżetowe i podatkowe (na podstawie sprawozdania Rb-27s)</w:t>
            </w:r>
          </w:p>
        </w:tc>
      </w:tr>
      <w:tr>
        <w:trPr>
          <w:trHeight w:val="330" w:hRule="atLeast"/>
        </w:trPr>
        <w:tc>
          <w:tcPr>
            <w:tcW w:w="6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Pozycje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stan na dzień 31.12.2010</w:t>
            </w:r>
          </w:p>
        </w:tc>
      </w:tr>
      <w:tr>
        <w:trPr>
          <w:trHeight w:val="330" w:hRule="atLeast"/>
        </w:trPr>
        <w:tc>
          <w:tcPr>
            <w:tcW w:w="6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iCs w:val="false"/>
                <w:color w:val="000000"/>
                <w:lang w:val="pl-PL"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Należności budżet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15 728 872,51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6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Należności czynszowe MPG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2 598 520,0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6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Najem, dzierżawa, wieczyste użytkowan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4 542 000,0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6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Podatek od towarów i usług (VAT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 475 040,56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6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Mandat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495 950,63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6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Zajęcie pasa, renty planistycz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373 491,0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6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Należność gminy - 25% świadczeń alimentacyjn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2 676 963,0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6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Opłaty za pobyt w izbie wytrzeźwie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 536 984,74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6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Pozostał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2 029 922,58    </w:t>
            </w:r>
          </w:p>
        </w:tc>
      </w:tr>
      <w:tr>
        <w:trPr>
          <w:trHeight w:val="300" w:hRule="atLeast"/>
        </w:trPr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Należności podatk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25 015 415,18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6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podatek od nieruchomości od osób prawn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6 875 790,34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6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podatek od nieruchomości od osób fizyczn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2 697 999,55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6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Podatek od środków transportu od osób prawn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54 416,33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6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Podatek od środków transportu od osób fizyczn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 294 606,89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6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Zaległości z tytułu podatków i opłat zniesionych od osób prawn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2 596 378,17    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6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Zaległości z tytułu podatków i opłat zniesionych od osób fizyczn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685 200,77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6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podatki (należności z urzędów skarbowych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704 540,45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6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Pozostałe (podatek rolny i leśny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6 482,68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lang w:val="pl-PL" w:eastAsia="en-US" w:bidi="ar-SA"/>
        </w:rPr>
      </w:pPr>
      <w:r>
        <w:rPr>
          <w:lang w:val="pl-PL" w:eastAsia="en-US" w:bidi="ar-SA"/>
        </w:rPr>
        <w:drawing>
          <wp:inline distT="0" distB="0" distL="0" distR="0">
            <wp:extent cx="5758815" cy="3754755"/>
            <wp:effectExtent l="0" t="0" r="0" b="0"/>
            <wp:docPr id="13" name="Wykres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lang w:val="pl-PL" w:eastAsia="en-US" w:bidi="ar-SA"/>
        </w:rPr>
      </w:pPr>
      <w:r>
        <w:rPr>
          <w:lang w:val="pl-PL" w:eastAsia="en-US" w:bidi="ar-SA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/>
          <w:b/>
          <w:lang w:val="pl-PL"/>
        </w:rPr>
      </w:pPr>
      <w:r>
        <w:rPr>
          <w:b/>
          <w:lang w:val="pl-PL"/>
        </w:rPr>
        <w:t>Stan środków na rachunkach bankowych miejskich jednostek</w:t>
      </w:r>
    </w:p>
    <w:p>
      <w:pPr>
        <w:pStyle w:val="Normal"/>
        <w:spacing w:lineRule="auto" w:line="360" w:before="0" w:after="0"/>
        <w:ind w:firstLine="708"/>
        <w:jc w:val="both"/>
        <w:rPr>
          <w:lang w:val="pl-PL"/>
        </w:rPr>
      </w:pPr>
      <w:r>
        <w:rPr>
          <w:lang w:val="pl-PL"/>
        </w:rPr>
        <w:t>Według sprawozdania Rb - N, na dzień 31 grudnia 2010r. na rachunkach bankowych miasta i jednostek miejskich pozostawała kwota 1 849 109,39 zł, w tym kwota 1 160 572,80 zł wystąpiła na rachunku Funduszu Pracy prowadzonym przez Urząd Pracy. Pozostała część wystąpiła na rachunkach miejskich jednostek, w tym placówek oświatowych (między innymi w ramach dochodów własnych) – w kwocie 140 tys. zł oraz na rachunku podstawowym miasta (176 tys. zł) i na rachunku Powiatowego Funduszu Zasobów Geodezyjnych i Kartografii (362 tys. zł).</w:t>
      </w:r>
    </w:p>
    <w:p>
      <w:pPr>
        <w:pStyle w:val="Normal"/>
        <w:spacing w:lineRule="auto" w:line="360" w:before="0" w:after="0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  <w:lang w:val="pl-PL"/>
        </w:rPr>
        <w:t>Udzielone ulgi w podatkach oraz w opłatach z tytułu dzierżawy, najmu, bezumownego korzystania z gruntu oraz mandatów karno - kredytowanych za lata 2009 – 2010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pl-PL"/>
        </w:rPr>
        <w:tab/>
        <w:t xml:space="preserve">W latach 2009 – 2010 umorzono należności miasta w łącznej kwocie 910 375,29 zł, z czego 418 787,82 zł w roku 2009, a 491 587,47 – w 2010 r. (do 08.12.2010 r.). </w:t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59 % umorzeń dotyczyło zaległości w spłacie podatków, a 41 % stanowiły umorzenia należności z tytułu najmu, dzierżawy, bezumownego korzystania z gruntu oraz z tytułu mandatów. 33 % wszystkich umorzeń stanowiły umorzenia z urzędu.</w:t>
      </w:r>
    </w:p>
    <w:p>
      <w:pPr>
        <w:pStyle w:val="Normal"/>
        <w:spacing w:lineRule="auto" w:line="360" w:before="0" w:after="0"/>
        <w:ind w:firstLine="708"/>
        <w:jc w:val="both"/>
        <w:rPr>
          <w:lang w:val="pl-PL"/>
        </w:rPr>
      </w:pPr>
      <w:r>
        <w:rPr>
          <w:lang w:val="pl-PL"/>
        </w:rPr>
        <w:t xml:space="preserve">Ponadto w latach 2009 - 2010 (do 08.12.2010 r.) rozłożono na raty lub odroczono dłużnikom płatność z tytułu podatków na kwotę 5,9 mln zł, z czego - 3,7 mln zł w roku 2009 a 2,2 mln zł w roku 2010. </w:t>
      </w:r>
    </w:p>
    <w:p>
      <w:pPr>
        <w:pStyle w:val="Normal"/>
        <w:spacing w:lineRule="auto" w:line="360" w:before="0" w:after="0"/>
        <w:jc w:val="both"/>
        <w:rPr/>
      </w:pPr>
      <w:r>
        <w:rPr/>
        <w:t>W przypadku należności z tytułu najmu, dzierżawy, bezumownego korzystania z gruntu oraz z tytułu mandatów w latach 2009 – 2010 rozłożono na raty lub odroczono spłatę łącznej kwoty 334,9 tys. zł, z czego – 314 tys. zł w roku 2009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354"/>
        <w:gridCol w:w="2126"/>
        <w:gridCol w:w="1985"/>
        <w:gridCol w:w="141"/>
        <w:gridCol w:w="1843"/>
      </w:tblGrid>
      <w:tr>
        <w:trPr>
          <w:trHeight w:val="600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Tabela 15.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</w:r>
          </w:p>
        </w:tc>
      </w:tr>
      <w:tr>
        <w:trPr>
          <w:trHeight w:val="750" w:hRule="atLeast"/>
        </w:trPr>
        <w:tc>
          <w:tcPr>
            <w:tcW w:w="90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Udzielone ulgi w podatkach oraz w opłatach z tytułu dzierżawy, najmu, bezumownego korzystania z gruntu oraz mandatów karno - kredytowanych za lata 2009 - 2010</w:t>
            </w:r>
          </w:p>
        </w:tc>
      </w:tr>
      <w:tr>
        <w:trPr>
          <w:trHeight w:val="6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Rodzaj ulg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udzielone w 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udzielone w 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RAZEM lata 2009-2010</w:t>
            </w:r>
          </w:p>
        </w:tc>
      </w:tr>
      <w:tr>
        <w:trPr>
          <w:trHeight w:val="49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Ulgi w podatkach</w:t>
            </w:r>
          </w:p>
        </w:tc>
      </w:tr>
      <w:tr>
        <w:trPr>
          <w:trHeight w:val="40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umorzo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406 327,30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34 843,49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541 170,79    </w:t>
            </w:r>
          </w:p>
        </w:tc>
      </w:tr>
      <w:tr>
        <w:trPr>
          <w:trHeight w:val="54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rozłożono na raty lub odroczo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3 683 813,30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2 414 847,75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6 098 661,05    </w:t>
            </w:r>
          </w:p>
        </w:tc>
      </w:tr>
      <w:tr>
        <w:trPr>
          <w:trHeight w:val="5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Ulgi z tytułu najmu, dzierżawy, bezumownego korzystania z gruntu oraz mandatów karno - kredytowanych</w:t>
            </w:r>
          </w:p>
        </w:tc>
      </w:tr>
      <w:tr>
        <w:trPr>
          <w:trHeight w:val="404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umorzo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 566,91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69 673,21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71 240,12    </w:t>
            </w:r>
          </w:p>
        </w:tc>
      </w:tr>
      <w:tr>
        <w:trPr>
          <w:trHeight w:val="38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umorzono z urzęd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10 893,61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287 070,77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297 964,38    </w:t>
            </w:r>
          </w:p>
        </w:tc>
      </w:tr>
      <w:tr>
        <w:trPr>
          <w:trHeight w:val="61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>rozłożono na raty lub odroczo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313 978,30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iCs w:val="false"/>
                <w:color w:val="000000"/>
                <w:lang w:val="pl-PL" w:eastAsia="pl-PL" w:bidi="ar-SA"/>
              </w:rPr>
              <w:t xml:space="preserve">            </w:t>
            </w:r>
            <w:r>
              <w:rPr>
                <w:rFonts w:cs="Arial"/>
                <w:iCs w:val="false"/>
                <w:color w:val="000000"/>
                <w:lang w:val="pl-PL" w:eastAsia="pl-PL" w:bidi="ar-SA"/>
              </w:rPr>
              <w:t xml:space="preserve">20 915,55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334 893,85    </w:t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>PODSUMOWANIE KWOTY UMORZE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418 787,82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491 587,47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lang w:val="pl-PL" w:eastAsia="pl-PL" w:bidi="ar-SA"/>
              </w:rPr>
            </w:pPr>
            <w:r>
              <w:rPr>
                <w:rFonts w:eastAsia="Trebuchet MS" w:cs="Trebuchet MS"/>
                <w:b/>
                <w:bCs/>
                <w:iCs w:val="false"/>
                <w:color w:val="000000"/>
                <w:lang w:val="pl-PL" w:eastAsia="pl-PL" w:bidi="ar-SA"/>
              </w:rPr>
              <w:t xml:space="preserve">       </w:t>
            </w:r>
            <w:r>
              <w:rPr>
                <w:rFonts w:cs="Arial"/>
                <w:b/>
                <w:bCs/>
                <w:iCs w:val="false"/>
                <w:color w:val="000000"/>
                <w:lang w:val="pl-PL" w:eastAsia="pl-PL" w:bidi="ar-SA"/>
              </w:rPr>
              <w:t xml:space="preserve">910 375,29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/>
          <w:b/>
          <w:lang w:val="pl-PL"/>
        </w:rPr>
      </w:pPr>
      <w:r>
        <w:rPr>
          <w:b/>
          <w:lang w:val="pl-PL"/>
        </w:rPr>
        <w:t>Budżet 2011</w:t>
      </w:r>
    </w:p>
    <w:p>
      <w:pPr>
        <w:pStyle w:val="Normal"/>
        <w:spacing w:lineRule="auto" w:line="360" w:before="0" w:after="0"/>
        <w:ind w:firstLine="708"/>
        <w:jc w:val="both"/>
        <w:rPr>
          <w:lang w:val="pl-PL"/>
        </w:rPr>
      </w:pPr>
      <w:r>
        <w:rPr>
          <w:b/>
          <w:lang w:val="pl-PL"/>
        </w:rPr>
        <w:t>Budżet roku 2011 w zakresie wydatków majątkowych został zaplanowany na kwotę 50 235 332,- zł</w:t>
      </w:r>
      <w:r>
        <w:rPr>
          <w:lang w:val="pl-PL"/>
        </w:rPr>
        <w:t xml:space="preserve">, w tym 25 889 008,- zł będzie sfinansowane ze źródeł pochodzących z budżetu Unii Europejskiej (głównie droga N-S), a 24 346 324 zł z dochodów własnych. Jednakże w ramach wydatków majątkowych ponoszonych z dochodów własnych miasta kwota wynosząca prawie 9 mln zł jest przewidziana na spłatę zobowiązań zaciągniętych w roku poprzednim (z tytułu inwestycji zrealizowanych w roku 2010). </w:t>
      </w:r>
    </w:p>
    <w:p>
      <w:pPr>
        <w:pStyle w:val="Normal"/>
        <w:spacing w:lineRule="auto" w:line="360" w:before="0" w:after="0"/>
        <w:ind w:firstLine="708"/>
        <w:jc w:val="both"/>
        <w:rPr>
          <w:lang w:val="pl-PL"/>
        </w:rPr>
      </w:pPr>
      <w:r>
        <w:rPr>
          <w:lang w:val="pl-PL"/>
        </w:rPr>
        <w:t xml:space="preserve">W  lutym bieżącego roku  do planu wydatków majątkowych wprowadzono kwotę 11,8 mln zł, która zapewni pełne pokrycie zobowiązań za roboty wykonane w roku 2010. </w:t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Podobne kroki podjęte zostaną w zakresie zabezpieczenia planu na zapłatę zobowiązań wymagalnych w zakresie wydatków bieżących. W  lutym bieżącego roku  zwiększono plan wydatków bieżących o kwotę 5 mln zł, co jednak nie zapewnia jeszcze pełnego pokrycia zobowiązań z roku 2010.</w:t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rebuchet MS" w:hAnsi="Trebuchet MS" w:eastAsia="Times New Roman" w:cs="Trebuchet MS"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Trebuchet MS" w:hAnsi="Trebuchet MS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Trebuchet MS" w:hAnsi="Trebuchet MS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Trebuchet MS" w:hAnsi="Trebuchet MS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Trebuchet MS" w:hAnsi="Trebuchet MS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Trebuchet MS" w:hAnsi="Trebuchet MS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Trebuchet MS" w:hAnsi="Trebuchet MS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Trebuchet MS" w:hAnsi="Trebuchet MS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Trebuchet MS" w:hAnsi="Trebuchet MS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Trebuchet MS" w:hAnsi="Trebuchet MS" w:eastAsia="Times New Roman" w:cs="Times New Roman"/>
      <w:color w:val="C0504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Trebuchet MS" w:hAnsi="Trebuchet MS" w:eastAsia="Times New Roman" w:cs="Times New Roman"/>
      <w:i/>
      <w:iCs/>
      <w:color w:val="622423"/>
      <w:sz w:val="24"/>
      <w:szCs w:val="24"/>
    </w:rPr>
  </w:style>
  <w:style w:type="character" w:styleId="TytuZnak">
    <w:name w:val="Tytuł Znak"/>
    <w:basedOn w:val="Domylnaczcionkaakapitu"/>
    <w:qFormat/>
    <w:rPr>
      <w:rFonts w:ascii="Trebuchet MS" w:hAnsi="Trebuchet MS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Nagwek2Znak">
    <w:name w:val="Nagłówek 2 Znak"/>
    <w:basedOn w:val="Domylnaczcionkaakapitu"/>
    <w:qFormat/>
    <w:rPr>
      <w:rFonts w:ascii="Trebuchet MS" w:hAnsi="Trebuchet MS" w:eastAsia="Times New Roman" w:cs="Times New Roman"/>
      <w:b/>
      <w:bCs/>
      <w:i/>
      <w:iCs/>
      <w:color w:val="943634"/>
    </w:rPr>
  </w:style>
  <w:style w:type="character" w:styleId="Nagwek1Znak">
    <w:name w:val="Nagłówek 1 Znak"/>
    <w:basedOn w:val="Domylnaczcionkaakapitu"/>
    <w:qFormat/>
    <w:rPr>
      <w:rFonts w:ascii="Trebuchet MS" w:hAnsi="Trebuchet MS" w:eastAsia="Times New Roman" w:cs="Times New Roman"/>
      <w:b/>
      <w:bCs/>
      <w:i/>
      <w:iCs/>
      <w:color w:val="622423"/>
      <w:shd w:fill="F2DBDB" w:val="clear"/>
    </w:rPr>
  </w:style>
  <w:style w:type="character" w:styleId="Nagwek3Znak">
    <w:name w:val="Nagłówek 3 Znak"/>
    <w:basedOn w:val="Domylnaczcionkaakapitu"/>
    <w:qFormat/>
    <w:rPr>
      <w:rFonts w:ascii="Trebuchet MS" w:hAnsi="Trebuchet MS" w:eastAsia="Times New Roman" w:cs="Times New Roman"/>
      <w:b/>
      <w:bCs/>
      <w:i/>
      <w:iCs/>
      <w:color w:val="943634"/>
    </w:rPr>
  </w:style>
  <w:style w:type="character" w:styleId="Nagwek4Znak">
    <w:name w:val="Nagłówek 4 Znak"/>
    <w:basedOn w:val="Domylnaczcionkaakapitu"/>
    <w:qFormat/>
    <w:rPr>
      <w:rFonts w:ascii="Trebuchet MS" w:hAnsi="Trebuchet MS" w:eastAsia="Times New Roman" w:cs="Times New Roman"/>
      <w:b/>
      <w:bCs/>
      <w:i/>
      <w:iCs/>
      <w:color w:val="943634"/>
    </w:rPr>
  </w:style>
  <w:style w:type="character" w:styleId="Nagwek5Znak">
    <w:name w:val="Nagłówek 5 Znak"/>
    <w:basedOn w:val="Domylnaczcionkaakapitu"/>
    <w:qFormat/>
    <w:rPr>
      <w:rFonts w:ascii="Trebuchet MS" w:hAnsi="Trebuchet MS" w:eastAsia="Times New Roman" w:cs="Times New Roman"/>
      <w:b/>
      <w:bCs/>
      <w:i/>
      <w:iCs/>
      <w:color w:val="943634"/>
    </w:rPr>
  </w:style>
  <w:style w:type="character" w:styleId="Nagwek6Znak">
    <w:name w:val="Nagłówek 6 Znak"/>
    <w:basedOn w:val="Domylnaczcionkaakapitu"/>
    <w:qFormat/>
    <w:rPr>
      <w:rFonts w:ascii="Trebuchet MS" w:hAnsi="Trebuchet MS" w:eastAsia="Times New Roman" w:cs="Times New Roman"/>
      <w:i/>
      <w:iCs/>
      <w:color w:val="943634"/>
    </w:rPr>
  </w:style>
  <w:style w:type="character" w:styleId="Nagwek7Znak">
    <w:name w:val="Nagłówek 7 Znak"/>
    <w:basedOn w:val="Domylnaczcionkaakapitu"/>
    <w:qFormat/>
    <w:rPr>
      <w:rFonts w:ascii="Trebuchet MS" w:hAnsi="Trebuchet MS" w:eastAsia="Times New Roman" w:cs="Times New Roman"/>
      <w:i/>
      <w:iCs/>
      <w:color w:val="943634"/>
    </w:rPr>
  </w:style>
  <w:style w:type="character" w:styleId="Nagwek8Znak">
    <w:name w:val="Nagłówek 8 Znak"/>
    <w:basedOn w:val="Domylnaczcionkaakapitu"/>
    <w:qFormat/>
    <w:rPr>
      <w:rFonts w:ascii="Trebuchet MS" w:hAnsi="Trebuchet MS" w:eastAsia="Times New Roman" w:cs="Times New Roman"/>
      <w:i/>
      <w:iCs/>
      <w:color w:val="C0504D"/>
    </w:rPr>
  </w:style>
  <w:style w:type="character" w:styleId="Nagwek9Znak">
    <w:name w:val="Nagłówek 9 Znak"/>
    <w:basedOn w:val="Domylnaczcionkaakapitu"/>
    <w:qFormat/>
    <w:rPr>
      <w:rFonts w:ascii="Trebuchet MS" w:hAnsi="Trebuchet MS" w:eastAsia="Times New Roman" w:cs="Times New Roman"/>
      <w:i/>
      <w:iCs/>
      <w:color w:val="C0504D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Trebuchet MS" w:hAnsi="Trebuchet MS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ytatZnak">
    <w:name w:val="Cytat Znak"/>
    <w:basedOn w:val="Domylnaczcionkaakapitu"/>
    <w:qFormat/>
    <w:rPr>
      <w:color w:val="943634"/>
      <w:sz w:val="20"/>
      <w:szCs w:val="20"/>
    </w:rPr>
  </w:style>
  <w:style w:type="character" w:styleId="CytatintensywnyZnak">
    <w:name w:val="Cytat intensywny Znak"/>
    <w:basedOn w:val="Domylnaczcionkaakapitu"/>
    <w:qFormat/>
    <w:rPr>
      <w:rFonts w:ascii="Trebuchet MS" w:hAnsi="Trebuchet MS" w:eastAsia="Times New Roman" w:cs="Times New Roman"/>
      <w:b/>
      <w:bCs/>
      <w:i/>
      <w:iCs/>
      <w:color w:val="C0504D"/>
      <w:sz w:val="20"/>
      <w:szCs w:val="20"/>
    </w:rPr>
  </w:style>
  <w:style w:type="character" w:styleId="Wyrnieniedelikatne">
    <w:name w:val="Wyróżnienie delikatne"/>
    <w:qFormat/>
    <w:rPr>
      <w:rFonts w:ascii="Trebuchet MS" w:hAnsi="Trebuchet MS" w:eastAsia="Times New Roman" w:cs="Times New Roman"/>
      <w:i/>
      <w:iCs/>
      <w:color w:val="C0504D"/>
    </w:rPr>
  </w:style>
  <w:style w:type="character" w:styleId="Wyrnienieintensywne">
    <w:name w:val="Wyróżnienie intensywne"/>
    <w:qFormat/>
    <w:rPr>
      <w:rFonts w:ascii="Trebuchet MS" w:hAnsi="Trebuchet MS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woaniedelikatne">
    <w:name w:val="Odwołanie delikatne"/>
    <w:qFormat/>
    <w:rPr>
      <w:i/>
      <w:iCs/>
      <w:smallCaps/>
      <w:color w:val="C0504D"/>
    </w:rPr>
  </w:style>
  <w:style w:type="character" w:styleId="Odwoanieintensywne">
    <w:name w:val="Odwołanie intensywne"/>
    <w:qFormat/>
    <w:rPr>
      <w:b/>
      <w:bCs/>
      <w:i/>
      <w:iCs/>
      <w:smallCaps/>
      <w:color w:val="C0504D"/>
    </w:rPr>
  </w:style>
  <w:style w:type="character" w:styleId="Tytuksiki">
    <w:name w:val="Tytuł książki"/>
    <w:qFormat/>
    <w:rPr>
      <w:rFonts w:ascii="Trebuchet MS" w:hAnsi="Trebuchet MS" w:eastAsia="Times New Roman" w:cs="Times New Roman"/>
      <w:b/>
      <w:bCs/>
      <w:i/>
      <w:iCs/>
      <w:smallCaps/>
      <w:color w:val="943634"/>
      <w:u w:val="single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iCs/>
      <w:lang w:val="en-US" w:bidi="en-US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Trebuchet MS" w:hAnsi="Trebuchet MS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Trebuchet MS" w:hAnsi="Trebuchet MS" w:eastAsia="Times New Roman" w:cs="Times New Roman"/>
      <w:color w:val="622423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 w:val="false"/>
      <w:color w:val="943634"/>
    </w:rPr>
  </w:style>
  <w:style w:type="paragraph" w:styleId="Cytatintensywny">
    <w:name w:val="Cytat intensywny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Trebuchet MS" w:hAnsi="Trebuchet MS" w:eastAsia="Times New Roman" w:cs="Times New Roman"/>
      <w:b/>
      <w:bCs/>
      <w:color w:val="C0504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44:00Z</dcterms:created>
  <dc:creator>Your User Name</dc:creator>
  <dc:description/>
  <cp:keywords/>
  <dc:language>en-US</dc:language>
  <cp:lastModifiedBy>Grażyna</cp:lastModifiedBy>
  <cp:lastPrinted>2011-03-17T11:59:00Z</cp:lastPrinted>
  <dcterms:modified xsi:type="dcterms:W3CDTF">2011-03-18T11:56:00Z</dcterms:modified>
  <cp:revision>87</cp:revision>
  <dc:subject/>
  <dc:title/>
</cp:coreProperties>
</file>