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Uchwała N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240" w:hanging="0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>Rady miasta ruda śląska</w:t>
      </w:r>
    </w:p>
    <w:p>
      <w:pPr>
        <w:pStyle w:val="Normal"/>
        <w:spacing w:lineRule="auto" w:line="360"/>
        <w:ind w:left="32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dni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w sprawie przyjęcia rezolucji dotyczącej usunięcia niespójności legislacyjnej, </w:t>
        <w:br/>
        <w:t xml:space="preserve">która wystąpiła w regulacjach ustawowych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walifikujących działalność leczniczą organizacji pozarządowych jako działalność gospodarczą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art. 18 ust 1 w związku z art. 6 ust. 1 ustawy z dnia 8 marca 1990 r. </w:t>
        <w:br/>
        <w:t xml:space="preserve">o samorządzie gminnym (tekst jedn. Dz.U. z 2001 r., Nr 142, poz. 1591 z późn. zm.) oraz art. 92 </w:t>
        <w:br/>
        <w:t xml:space="preserve">ust. 1 ustawy o samorządzie powiatowym (tekst jedn. Dz. U. z 2001., Nr 142, poz. 1592 z późn. zm.), kierując się odpowiedzialnością za Miasto, region, a także państwo polski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na wniosek Prezydenta Miasta Ruda Śląska,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ada Miasta Ruda Ślą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1.</w:t>
      </w:r>
      <w:r>
        <w:rPr>
          <w:rFonts w:cs="Arial" w:ascii="Trebuchet MS" w:hAnsi="Trebuchet MS"/>
          <w:sz w:val="20"/>
          <w:szCs w:val="20"/>
        </w:rPr>
        <w:t xml:space="preserve"> Przyjąć treść rezolucji dotyczącej niespójności legislacyjnej, która wystąpiła w regulacjach ustawowych, kwalifikujących działalność leczniczą organizacji pozarządowych jako działalność gospodarczą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2. </w:t>
      </w:r>
      <w:r>
        <w:rPr>
          <w:rFonts w:cs="Arial" w:ascii="Trebuchet MS" w:hAnsi="Trebuchet MS"/>
          <w:sz w:val="20"/>
          <w:szCs w:val="20"/>
        </w:rPr>
        <w:t>Zobowiązać Prezydenta Miasta Ruda Śląska do przesłania niniejszej uchwały wraz z załącznikiem Prezesowi Rady Ministrów oraz Ministrowi Zdrowia Rzeczypospolitej Polskiej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3. </w:t>
      </w:r>
      <w:r>
        <w:rPr>
          <w:rFonts w:cs="Arial" w:ascii="Trebuchet MS" w:hAnsi="Trebuchet MS"/>
          <w:sz w:val="20"/>
          <w:szCs w:val="20"/>
        </w:rPr>
        <w:t>Wykonanie uchwały powierzyć Prezydentowi Miasta Ruda Śląsk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§ 4. </w:t>
      </w:r>
      <w:r>
        <w:rPr>
          <w:rFonts w:cs="Arial" w:ascii="Trebuchet MS" w:hAnsi="Trebuchet MS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ind w:left="6288" w:firstLine="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łącznik do Uchwały Nr </w:t>
      </w:r>
    </w:p>
    <w:p>
      <w:pPr>
        <w:pStyle w:val="Normal"/>
        <w:ind w:left="6204" w:firstLine="16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dy Miasta Ruda Śląska</w:t>
      </w:r>
    </w:p>
    <w:p>
      <w:pPr>
        <w:pStyle w:val="Normal"/>
        <w:spacing w:lineRule="auto" w:line="360"/>
        <w:ind w:left="6120" w:firstLine="25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 dnia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ZOLUCJ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sprawie usunięcia niespójności legislacyjnej,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tóra wystąpiła w regulacjach ustawowych kwalifikujących działalność leczniczą organizacji pozarządowych jako działalność gospodarczą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y, Radni Rady Miasta oraz Prezydent Miasta Ruda Śląska, wyrażamy niezadowolenie z niespójności legislacyjnej, która wystąpiła w regulacjach ustawowych, kwalifikujących działalność leczniczą organizacji pozarządowych jako działalność gospodarczą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a z dnia 15 kwietnia 2011 r. o działalności leczniczej (Dz. U. Nr 112, poz. 654 </w:t>
        <w:br/>
        <w:t xml:space="preserve">z późn. zm.) określa działalność leczniczą, w tym także prowadzoną na zasadach non profit </w:t>
        <w:br/>
        <w:t>przez podmioty lecznicze będąc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spacing w:val="-14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ndacjami i stowarzyszeniami, których celem statutowym jest wykonywanie zadań w zakresie ochrony zdrowia i statut których dopuszcza prowadzenie działalności lecznicz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ściołami, kościelnymi osobami prawnymi lub związkami wyznaniowymi w zakresie wykonywanej przez nie działalności leczniczej,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o działalność regulowaną w rozumieniu ustawy z dnia 2 lipca 2004 r. o swobodzie działalności gospodarczej (tekst jedn. Dz. U. z 2010 r. Nr 220, poz. 1447 z późn. zm.).</w:t>
      </w:r>
    </w:p>
    <w:p>
      <w:pPr>
        <w:pStyle w:val="Normal"/>
        <w:shd w:fill="FFFFFF" w:val="clear"/>
        <w:spacing w:lineRule="auto" w:line="360"/>
        <w:ind w:right="3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pisy ustawy o działalności leczniczej spowodowały obowiązek przekształcenia do dnia 30 czerwca 2012 r. niepublicznych zakładów opieki zdrowotnej, prowadzonych przez stowarzyszenia fundacje, czy kościelne osoby prawne, w przedsiębiorstwa wykonujące działalność leczniczą. Zostały uznane za podmioty, wobec których istnieje obowiązek stosowania przepisów ustawy o działalności gospodarczej. </w:t>
      </w:r>
    </w:p>
    <w:p>
      <w:pPr>
        <w:pStyle w:val="Normal"/>
        <w:shd w:fill="FFFFFF" w:val="clear"/>
        <w:spacing w:lineRule="auto" w:line="360"/>
        <w:ind w:left="53" w:right="29" w:firstLine="71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owarzyszenia, fundacje i kościelne osoby prawne, o których mowa powyżej, prowadzą działalność charytatywną, nie pobierając żadnych opłat od pacjentów, nad którymi sprawują opiekę. Nawet jeśli posiadają kontrakty zawarte z Narodowym Funduszem Zdrowia, na ogół kontrakty nie pokrywają w całości kosztów prowadzonej działalności leczniczej i nie pozwalają na objęcie opieką wszystkich potrzebujących. </w:t>
      </w:r>
    </w:p>
    <w:p>
      <w:pPr>
        <w:pStyle w:val="Normal"/>
        <w:shd w:fill="FFFFFF" w:val="clear"/>
        <w:spacing w:lineRule="auto" w:line="360"/>
        <w:ind w:left="53" w:right="29" w:firstLine="710"/>
        <w:jc w:val="both"/>
        <w:rPr/>
      </w:pPr>
      <w:r>
        <w:rPr>
          <w:rFonts w:cs="Trebuchet MS" w:ascii="Trebuchet MS" w:hAnsi="Trebuchet MS"/>
          <w:sz w:val="20"/>
          <w:szCs w:val="20"/>
        </w:rPr>
        <w:t>Przepisy rzeczonej ustawy, uznając działalność leczniczą wyłącznie jako działalność gospodarczą, stanowią naruszenie prawa obywateli do swobodnego zrzeszania się w celu prowadzenia działalności leczniczej jako działalności non-profit, a przez to do pomagania ludziom najbardziej potrzebującym, zmagającym się z cierpieniem i chorobą, których jednocześnie nie stać na zakup usług lecznicz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Potraktowanie działalności leczniczej, w tym opieki paliatywnej i hospicyjnej jako działalności gospodarczej, nie pozwoli wymienionym podmiotom korzystać z dobrodziejstw ustawy z dnia 24 kwietnia 2003 r. o działalności pożytku publicznego i o wolontariacie (tekst jedn. Dz. U. z 2010 r. Nr 234, poz. 1536 z późn. zm.), w tym z 1% odpisu podatku dochodowego od osób fizycznych.</w:t>
      </w:r>
    </w:p>
    <w:p>
      <w:pPr>
        <w:pStyle w:val="Normal"/>
        <w:shd w:fill="FFFFFF" w:val="clear"/>
        <w:spacing w:lineRule="auto" w:line="360"/>
        <w:ind w:left="62" w:right="29"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>Prosimy o zmianę zapisów ustawy o działalności leczniczej, poprzez dokonanie następujących poprawe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4" w:right="29" w:hanging="364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 art. </w:t>
      </w:r>
      <w:r>
        <w:rPr>
          <w:rFonts w:cs="Trebuchet MS" w:ascii="Trebuchet MS" w:hAnsi="Trebuchet MS"/>
          <w:sz w:val="20"/>
          <w:szCs w:val="20"/>
        </w:rPr>
        <w:t>16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rPr>
          <w:rFonts w:ascii="Trebuchet MS" w:hAnsi="Trebuchet MS" w:cs="Trebuchet MS"/>
          <w:spacing w:val="-3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ust. 1 na końcu zdania należałoby dodać wyrazy: „z </w:t>
      </w:r>
      <w:r>
        <w:rPr>
          <w:rFonts w:cs="Trebuchet MS" w:ascii="Trebuchet MS" w:hAnsi="Trebuchet MS"/>
          <w:bCs/>
          <w:sz w:val="20"/>
          <w:szCs w:val="20"/>
        </w:rPr>
        <w:t xml:space="preserve">zastrzeżeniem ust. </w:t>
      </w:r>
      <w:r>
        <w:rPr>
          <w:rFonts w:cs="Trebuchet MS" w:ascii="Trebuchet MS" w:hAnsi="Trebuchet MS"/>
          <w:sz w:val="20"/>
          <w:szCs w:val="20"/>
        </w:rPr>
        <w:t>3"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ć ust. 3 w brzmieniu:</w:t>
      </w:r>
    </w:p>
    <w:p>
      <w:pPr>
        <w:pStyle w:val="Normal"/>
        <w:shd w:fill="FFFFFF" w:val="clear"/>
        <w:spacing w:lineRule="auto" w:line="360"/>
        <w:ind w:left="360" w:firstLine="34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 xml:space="preserve">3. </w:t>
      </w:r>
      <w:r>
        <w:rPr>
          <w:rFonts w:cs="Trebuchet MS" w:ascii="Trebuchet MS" w:hAnsi="Trebuchet MS"/>
          <w:bCs/>
          <w:sz w:val="20"/>
          <w:szCs w:val="20"/>
        </w:rPr>
        <w:t>Nie stanowi działalności gospodarczej działalność lecznicza organizacji pozarządowych oraz kościelnych osób prawnych i kościelnych jednostek organizacyjnych wykonywana nieodpłatnie albo też odpłatnie, jeżeli uzyskiwane z tego tytułu wynagrodzenie nie przekracza kwot ustalonych w art.9 ustawy z dnia 24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kwietnia 2003r. o działalności pożytku publicznego </w:t>
        <w:br/>
        <w:t>i o wolontariacie (tekst. jedn. Dz. U. z 2010r., Nr. 234, poz. 1536</w:t>
      </w:r>
      <w:r>
        <w:rPr>
          <w:rFonts w:cs="Trebuchet MS" w:ascii="Trebuchet MS" w:hAnsi="Trebuchet MS"/>
          <w:sz w:val="20"/>
          <w:szCs w:val="20"/>
        </w:rPr>
        <w:t xml:space="preserve"> z późn. zm.</w:t>
      </w:r>
      <w:r>
        <w:rPr>
          <w:rFonts w:cs="Trebuchet MS" w:ascii="Trebuchet MS" w:hAnsi="Trebuchet MS"/>
          <w:bCs/>
          <w:sz w:val="20"/>
          <w:szCs w:val="20"/>
        </w:rPr>
        <w:t>)"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360" w:right="24" w:hanging="360"/>
        <w:jc w:val="both"/>
        <w:rPr>
          <w:rFonts w:ascii="Trebuchet MS" w:hAnsi="Trebuchet MS" w:cs="Trebuchet MS"/>
          <w:spacing w:val="-5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 art. 106 ust. 3 pkt. Ic </w:t>
      </w:r>
      <w:r>
        <w:rPr>
          <w:rFonts w:cs="Trebuchet MS" w:ascii="Trebuchet MS" w:hAnsi="Trebuchet MS"/>
          <w:sz w:val="20"/>
          <w:szCs w:val="20"/>
        </w:rPr>
        <w:t xml:space="preserve">wyrazy „Rejestru przedsiębiorców" zastąpić wyrazami </w:t>
      </w:r>
      <w:r>
        <w:rPr>
          <w:rFonts w:cs="Trebuchet MS" w:ascii="Trebuchet MS" w:hAnsi="Trebuchet MS"/>
          <w:bCs/>
          <w:sz w:val="20"/>
          <w:szCs w:val="20"/>
        </w:rPr>
        <w:t>„Krajowego Rejestru Sądowego"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360" w:right="14" w:hanging="360"/>
        <w:jc w:val="both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pisowi </w:t>
      </w:r>
      <w:r>
        <w:rPr>
          <w:rFonts w:cs="Trebuchet MS" w:ascii="Trebuchet MS" w:hAnsi="Trebuchet MS"/>
          <w:bCs/>
          <w:sz w:val="20"/>
          <w:szCs w:val="20"/>
        </w:rPr>
        <w:t xml:space="preserve">art. 205 </w:t>
      </w:r>
      <w:r>
        <w:rPr>
          <w:rFonts w:cs="Trebuchet MS" w:ascii="Trebuchet MS" w:hAnsi="Trebuchet MS"/>
          <w:sz w:val="20"/>
          <w:szCs w:val="20"/>
        </w:rPr>
        <w:t>nadać następujące brzmienie: „Z dniem wejścia w życie ustawy niepubliczne zakłady opieki zdrowotnej stają się przedsiębiorstwami podmiotów leczniczych,</w:t>
        <w:br/>
      </w:r>
      <w:r>
        <w:rPr>
          <w:rFonts w:cs="Trebuchet MS" w:ascii="Trebuchet MS" w:hAnsi="Trebuchet MS"/>
          <w:bCs/>
          <w:sz w:val="20"/>
          <w:szCs w:val="20"/>
        </w:rPr>
        <w:t xml:space="preserve">a w przypadku podmiotów leczniczych będących organizacjami pożytku publicznego </w:t>
        <w:br/>
        <w:t>- ich jednostkami organizacyjnymi".</w:t>
      </w:r>
    </w:p>
    <w:p>
      <w:pPr>
        <w:pStyle w:val="Normal"/>
        <w:shd w:fill="FFFFFF" w:val="clear"/>
        <w:spacing w:lineRule="auto" w:line="360"/>
        <w:ind w:left="24" w:right="34" w:firstLine="715"/>
        <w:jc w:val="both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4" w:right="34" w:firstLine="7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one powyżej zmiany, nie burząc podstawowych założeń ustawy,</w:t>
        <w:br/>
        <w:t>a w szczególności nie zwalniając organizacji pozarządowych, kościołów i kościelnych osób prawnych z obowiązku wykonywania działalności leczniczej zgodnie z kryteriami wprowadzonymi</w:t>
        <w:br/>
        <w:t>przez tę ustawę, wyłączałyby jednocześnie działalność leczniczą, wykonywaną nieodpłatnie</w:t>
        <w:br/>
        <w:t>lub odpłatnie, lecz w celach niezarobkowych, spod rygorów ustawy o swobodzie działalności gospodarczej. Zmiana umożliwiłaby uzyskiwanie przez wymienione podmioty statusu organizacji pożytku publicznego na warunkach, które zapewnia im ustawa o działalności pożytku publicznego i o wolontariacie.</w:t>
      </w:r>
    </w:p>
    <w:p>
      <w:pPr>
        <w:pStyle w:val="Normal"/>
        <w:spacing w:lineRule="auto" w:line="360"/>
        <w:ind w:left="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Mając na uwadze powyższe, my - Radni Rady Miasta oraz Prezydent Miasta Ruda Śląska, zwracamy się z apelem o ponowne przeanalizowanie sytuacji i podjęcie decyzji zgodnej ze społecznymi oczekiwaniami oraz dobrem pacjent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imieniu władz samorządowych Miasta Ruda Śląs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Grażyna Dziedzic</w:t>
        <w:tab/>
        <w:tab/>
        <w:tab/>
        <w:tab/>
        <w:tab/>
        <w:tab/>
        <w:t xml:space="preserve">          Jarosław Wieszołek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ezydent Miasta Ruda Śląska</w:t>
        <w:tab/>
        <w:tab/>
        <w:t xml:space="preserve">                               Przewodniczący Rady Miasta Ruda Ślą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agladysz</dc:creator>
  <dc:description/>
  <cp:keywords/>
  <dc:language>en-US</dc:language>
  <cp:lastModifiedBy>media4</cp:lastModifiedBy>
  <cp:lastPrinted>2012-02-28T15:58:00Z</cp:lastPrinted>
  <dcterms:modified xsi:type="dcterms:W3CDTF">2012-02-29T12:48:00Z</dcterms:modified>
  <cp:revision>6</cp:revision>
  <dc:subject/>
  <dc:title>UCHWAŁA NR</dc:title>
</cp:coreProperties>
</file>