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0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XLVIII Rajdu „ Krokusowego ”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2.04.2014 r. – Klimczok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Organizatorzy rajdu: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Miejski PTTK w Rudzie Śląski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owa Komisja Turystyki Górski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ło Przewodników Turysty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ele rajdu: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Poznanie piękna Beskidu Śląskiego.</w:t>
      </w:r>
    </w:p>
    <w:p>
      <w:pPr>
        <w:pStyle w:val="TextBody"/>
        <w:jc w:val="both"/>
        <w:rPr/>
      </w:pPr>
      <w:r>
        <w:rPr/>
        <w:t>2. Popularyzacja turystyki górskiej i krajoznaws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powszechnienie form czynnego odpoczyn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ształtowanie kultury turysty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ermin i miejsce rajdu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04.2014 r. na trasach jednodniowych z metą w schronisku na Klimczoku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>Warunki uczestnictwa: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both"/>
        <w:rPr/>
      </w:pPr>
      <w:r>
        <w:rPr/>
        <w:t>W rajdzie mogą brać udział drużyny zgłoszone przez szkoły, zakłady pracy, organizacje społeczne oraz turyści indywidualni. Każdej drużynie szkolnej powinien towarzyszyć nauczyciel lub pełnoletni opiekun, który powinien znać i przestrzegać regulamin rajdu.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biór i ekwipunek: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winni posiadać ubiór dostosowany do uprawiania turystyki górskiej. Kierownik drużyny powinien posiadać apteczkę, przewodnik i mapę tere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czestnikom rajdu zapewnia się: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ekę przewodni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miątkowy znacz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yplom dla druży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dział w konkurs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czestnicy rajdu zobowiązani są do: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708" w:hanging="633"/>
        <w:jc w:val="both"/>
        <w:rPr>
          <w:rFonts w:ascii="Arial" w:hAnsi="Arial" w:cs="Arial"/>
          <w:b/>
          <w:b/>
          <w:sz w:val="30"/>
        </w:rPr>
      </w:pPr>
      <w:r>
        <w:rPr>
          <w:rFonts w:cs="Wingdings" w:ascii="Wingdings" w:hAnsi="Wingdings"/>
          <w:b/>
          <w:sz w:val="32"/>
        </w:rPr>
        <w:t></w:t>
      </w:r>
      <w:r>
        <w:rPr>
          <w:rFonts w:cs="Arial" w:ascii="Arial" w:hAnsi="Arial"/>
          <w:b/>
          <w:i/>
          <w:sz w:val="24"/>
        </w:rPr>
        <w:t>1. Ubezpieczenia się na czas trwania imprezy.</w:t>
      </w:r>
    </w:p>
    <w:p>
      <w:pPr>
        <w:pStyle w:val="Normal"/>
        <w:ind w:firstLine="7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Przestrzegania Regulaminu Rajdu oraz zasad Karty Turysty.</w:t>
      </w:r>
    </w:p>
    <w:p>
      <w:pPr>
        <w:pStyle w:val="Normal"/>
        <w:ind w:firstLine="7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Przestrzeganie zasad ochrony przyrody i kultury na szlaku.</w:t>
      </w:r>
    </w:p>
    <w:p>
      <w:pPr>
        <w:pStyle w:val="Normal"/>
        <w:ind w:firstLine="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Zgłoszenia: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 należy przesyłać na adres Zarządu Oddziału PTTK w Rudzie Śląskiej  ul. Janasa 21 kod 41-700 wraz 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wpisowym  I – 35,00 złote z dojazd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wpisowym II  - 8,00 zł złotych dojazd we własnym zakres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opiskiem Rajd „Krokusowy”. Biuro czynne jest we wtorki i czwartki w godz. 16</w:t>
      </w:r>
      <w:r>
        <w:rPr>
          <w:rFonts w:cs="Arial" w:ascii="Arial" w:hAnsi="Arial"/>
          <w:b/>
          <w:vertAlign w:val="superscript"/>
        </w:rPr>
        <w:t xml:space="preserve">00 </w:t>
        <w:softHyphen/>
      </w:r>
      <w:r>
        <w:rPr>
          <w:rFonts w:cs="Arial" w:ascii="Arial" w:hAnsi="Arial"/>
          <w:b/>
          <w:vertAlign w:val="subscript"/>
        </w:rPr>
        <w:softHyphen/>
      </w:r>
      <w:r>
        <w:rPr>
          <w:rFonts w:cs="Arial" w:ascii="Arial" w:hAnsi="Arial"/>
          <w:b/>
        </w:rPr>
        <w:t>do1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a rajd będą przyjmowani uczestnicy według kolejności zgłoszeń do czasu wyczerpania miejs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</w:rPr>
        <w:t>Informacje można uzyskać również - pod numerem telefonu: 032 248-67-48  PTTK Ruda Śląska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position w:val="3"/>
          <w:sz w:val="9"/>
        </w:rPr>
      </w:pPr>
      <w:r>
        <w:rPr>
          <w:rFonts w:cs="MS Sans Serif;Arial" w:ascii="MS Sans Serif;Arial" w:hAnsi="MS Sans Serif;Arial"/>
          <w:b/>
          <w:position w:val="3"/>
          <w:sz w:val="9"/>
        </w:rPr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b/>
        </w:rPr>
        <w:t xml:space="preserve"> </w:t>
      </w:r>
      <w:r>
        <w:rPr>
          <w:rFonts w:cs="MS Sans Serif;Arial" w:ascii="MS Sans Serif;Arial" w:hAnsi="MS Sans Serif;Arial"/>
          <w:b/>
        </w:rPr>
        <w:t>pod numerem: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position w:val="7"/>
        </w:rPr>
      </w:pPr>
      <w:r>
        <w:rPr>
          <w:rFonts w:cs="MS Sans Serif;Arial" w:ascii="MS Sans Serif;Arial" w:hAnsi="MS Sans Serif;Arial"/>
          <w:b/>
        </w:rPr>
        <w:t>- kol. Stanisław Witała</w:t>
        <w:tab/>
        <w:t>505 967 282</w:t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Start Rajdu: 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żyny rajdowe zgłaszają się w punkcie wyjścia trasy 1. na pętli autobusowej w Wiśle Czarnej skrzyżowanie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Meta Rajdu: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ta Rajdu zlokalizowana będzie w schronisku na Klimczoku w godzinach od 12</w:t>
      </w:r>
      <w:r>
        <w:rPr>
          <w:rFonts w:cs="Arial" w:ascii="Arial" w:hAnsi="Arial"/>
          <w:b/>
          <w:position w:val="6"/>
          <w:sz w:val="16"/>
        </w:rPr>
        <w:t>00</w:t>
      </w:r>
      <w:r>
        <w:rPr>
          <w:rFonts w:cs="Arial" w:ascii="Arial" w:hAnsi="Arial"/>
          <w:position w:val="6"/>
          <w:sz w:val="16"/>
        </w:rPr>
        <w:t xml:space="preserve"> </w:t>
      </w:r>
      <w:r>
        <w:rPr>
          <w:rFonts w:cs="Arial" w:ascii="Arial" w:hAnsi="Arial"/>
          <w:b/>
        </w:rPr>
        <w:t>do14</w:t>
      </w:r>
      <w:r>
        <w:rPr>
          <w:rFonts w:cs="Arial" w:ascii="Arial" w:hAnsi="Arial"/>
          <w:b/>
          <w:position w:val="6"/>
          <w:sz w:val="16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Na mecie rajdu przewiduje się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zeprowadzenie konkurs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Podsumowanie raj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ręczenie dyplomów dla druży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ręczenie nagród zwycięzcom konkursów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rasy rajdu:</w:t>
        <w:tab/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Trasa nr 1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jc w:val="both"/>
        <w:rPr/>
      </w:pPr>
      <w:r>
        <w:rPr/>
        <w:t>Szczyrk – Klimczok – Szczyrk  /BZ 01  17 pkt. do GO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rasa nr 2.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ol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/>
      </w:pPr>
      <w:r>
        <w:rPr/>
        <w:t>Drużyny na trasie dowolnej wychodzą samodzielnie i na własną odpowiedzialność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Życzymy wszystkim uczestnikom wspaniałej słonecznej pogody, dużo wrażeń i przyjemnego spędzenia czasu na naszym Rajdzi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i/>
          <w:sz w:val="24"/>
        </w:rPr>
        <w:tab/>
        <w:t>Organizatorz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Times New Roman" w:cs="Times New Roman"/>
      <w:b/>
      <w:sz w:val="20"/>
      <w:szCs w:val="20"/>
    </w:rPr>
  </w:style>
  <w:style w:type="character" w:styleId="ZnakZnak1">
    <w:name w:val=" Znak Znak1"/>
    <w:qFormat/>
    <w:rPr>
      <w:rFonts w:ascii="Arial" w:hAnsi="Arial" w:eastAsia="Times New Roman" w:cs="Times New Roman"/>
      <w:b/>
      <w:sz w:val="20"/>
      <w:szCs w:val="20"/>
    </w:rPr>
  </w:style>
  <w:style w:type="character" w:styleId="ZnakZnak">
    <w:name w:val=" Znak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6:00Z</dcterms:created>
  <dc:creator>Stan</dc:creator>
  <dc:description/>
  <cp:keywords/>
  <dc:language>en-US</dc:language>
  <cp:lastModifiedBy>tkulpok</cp:lastModifiedBy>
  <cp:lastPrinted>2014-02-03T01:35:00Z</cp:lastPrinted>
  <dcterms:modified xsi:type="dcterms:W3CDTF">2014-03-19T14:26:00Z</dcterms:modified>
  <cp:revision>2</cp:revision>
  <dc:subject/>
  <dc:title>R E G U L A M I N</dc:title>
</cp:coreProperties>
</file>