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ałącznik do uchwały nr </w:t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ady Miasta Ruda Śląska</w:t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 dnia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gram Współpracy Miasta Ruda Śląska z organizacjami pozarządowymi </w:t>
        <w:br/>
        <w:t xml:space="preserve">i innymi podmiotami prowadzącymi działalność pożytku publicznego </w:t>
        <w:br/>
        <w:t>na rok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441575" cy="2830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Trebuchet MS" w:hAnsi="Trebuchet MS"/>
          <w:sz w:val="20"/>
          <w:szCs w:val="20"/>
        </w:rPr>
        <w:t>Ruda Śląska, maj 2017 r.</w:t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imesNewRomanPS-BoldMT;Times New Roman"/>
          <w:bCs/>
        </w:rPr>
      </w:pPr>
      <w:r>
        <w:rPr>
          <w:rFonts w:cs="TimesNewRomanPS-BoldMT;Times New Roman" w:ascii="Trebuchet MS" w:hAnsi="Trebuchet MS"/>
          <w:bCs/>
        </w:rPr>
        <w:t>WSTĘP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;Times New Roman"/>
          <w:bCs/>
        </w:rPr>
      </w:pPr>
      <w:r>
        <w:rPr>
          <w:rFonts w:cs="TimesNewRomanPSMT;Times New Roman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 xml:space="preserve">Działalność organizacji pozarządowych i innych podmiotów prowadzących działalność pożytku publicznego jest istotną cechą społeczeństwa demokratycznego, elementem spajającym i aktywizującym społeczność lokalną. Znacząco wpływa też na rozwój miasta </w:t>
        <w:br/>
        <w:t>i jakość życia jego mieszkańców. Wiele dziedzin życia społecznego nie mogłoby funkcjonować bez aktywności obywatelskiej przejawiającej się w wielu ważnych inicjatyw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 xml:space="preserve">Samorząd Rudy Śląskiej od wielu lat prowadzi systemową współpracę z sektorem pozarządowym mając na celu równoważony rozwój miasta i zaspakajanie potrzeb jego mieszk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Program współpracy z organizacjami pozarządowymi i innymi podmiotami prowadzącymi działalność pożytku publicznego na rok 2018 jest kontynuacją dotychczasowych doświadczeń. Powstał w oparciu o wiedzę i praktykę samorządowców oraz organizacji pozarządowych jako wyraz wspólnego dążenia do realizacji zapisów Strategii Rozwoju Rudy Śląskiej. Jego celem jest zapewnienie sektorowi obywatelskiemu należnego mu miejsca w rudzkim modelu demokracji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contextualSpacing/>
        <w:rPr/>
      </w:pPr>
      <w:r>
        <w:rPr>
          <w:rFonts w:cs="Trebuchet MS" w:ascii="Trebuchet MS" w:hAnsi="Trebuchet MS"/>
        </w:rPr>
        <w:t xml:space="preserve">Program obejmuje współpracę z organizacjami pozarządowymi prowadzącymi działalność pożytku publicznego na rzecz Miasta Ruda Śląska i jej mieszkańców </w:t>
        <w:br/>
        <w:t>w roku 2018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 określa: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główny i cele szczegółowe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przedmiotowy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współpracy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orytetowe zadania publiczne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realizacji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realizacji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środków planowanych na realizację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oceny realizacji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ę o sposobie tworzenia programu oraz o przebiegu konsultacji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/>
      </w:pPr>
      <w:r>
        <w:rPr>
          <w:rFonts w:cs="Trebuchet MS" w:ascii="Trebuchet MS" w:hAnsi="Trebuchet MS"/>
        </w:rPr>
        <w:t>tryb powoływania i zasady działania komisji konkursowych do opiniowania ofert w otwartych konkursach ofert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ekroć w niniejszym Programie jest mowa o: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tawie - należy przez to rozumieć ustawę z dnia 24 kwietnia 2003 r. </w:t>
        <w:br/>
        <w:t>o działalności pożytku publicznego i o wolontariacie (t.j. Dz.U. 2016 poz. 1817 z późniejszymi zmianami)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ie - należy przez to rozumieć Program Współpracy Miasta Ruda Śląska z organizacjami pozarządowymi oraz podmiotami, </w:t>
        <w:br/>
        <w:t xml:space="preserve">o których mowa w art. 3 ust. 3 ustawy z dnia 24 kwietnia 2003 r. </w:t>
        <w:br/>
        <w:t>o działalności pożytku publicznego i o wolontariacie na rok 2018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ście - należy przez to rozumieć Miasto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zie Miasta - należy przez to rozumieć Radę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cie - należy przez to rozumieć Prezydenta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ędzie - należy przez to rozumieć Urząd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cji pozarządowej - należy przez to rozumieć jednostkę określoną </w:t>
        <w:br/>
        <w:t>w art. 3 ust. 2 ustawy, której działalność jest prowadzona na rzecz Miasta Ruda Śląska i jej mieszkańców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ałalności pożytku publicznego - należy przez to rozumieć działalność społecznie użyteczną, prowadzoną przez organizacje pozarządowe w sferze zadań publicznych określonych w art. 4 ustawy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daniu publicznym - należy przez to rozumieć zadania, o których mowa </w:t>
        <w:br/>
        <w:t>w art. 4 ust. 1 ustawy, o ile obejmują zadania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y urzędu - należy przez to rozumieć Wydziały, Biura i inne jednostki, bez względu na ich nazwę, wyodrębnione w regulaminie organizacyjnym Urzędu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omocniku - należy przez to rozumieć pełnomocnika Prezydenta Miasta Ruda Śląska ds. organizacji pozarządowych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misji konkursowej - należy przez to rozumieć komisję powołaną </w:t>
        <w:br/>
        <w:t>do opiniowania ofert złożonych w otwartych konkursach ofert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Celem głównym Programu </w:t>
      </w:r>
      <w:r>
        <w:rPr>
          <w:rFonts w:cs="Trebuchet MS" w:ascii="Trebuchet MS" w:hAnsi="Trebuchet MS"/>
          <w:bCs/>
        </w:rPr>
        <w:t>jest rozwój społeczeństwa obywatelskiego - wzmocnienie roli  organizacji w realizacji zadań publicznych, podnoszenie ich efektywności oraz jakości  prowadzonych przez nie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Program współpracy określa zasady kooperacji rudzkiego  samorządu z sektorem pozarządowym. Celami szczegółowymi tej współpracy są:</w:t>
      </w:r>
    </w:p>
    <w:p>
      <w:pPr>
        <w:pStyle w:val="Bezodstpw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ktywizacja społeczności lokalnej, </w:t>
      </w:r>
    </w:p>
    <w:p>
      <w:pPr>
        <w:pStyle w:val="Bezodstpw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rost kapitału społeczn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budowanie społeczeństwa obywatelskiego poprzez umacnianie w świadomości rudzian poczucia odpowiedzialności za wspólnotę lokalną i swoje otoczen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zwiększanie udziału mieszkańców w rozwiązywaniu lokalnych problem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kreowanie i wykorzystanie możliwości, jakie niesie ze sobą rozwój ekonomii społecznej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worzenie przyjaznego środowiska dla tworzenia i funkcjonowania organizacji pozarząd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mocja organizacji pozarządowych </w:t>
      </w:r>
      <w:r>
        <w:rPr>
          <w:rFonts w:cs="TimesNewRomanPSMT;Times New Roman" w:ascii="Trebuchet MS" w:hAnsi="Trebuchet MS"/>
        </w:rPr>
        <w:t>i innych podmiotów prowadzących działalność pożytku publicznego</w:t>
      </w:r>
      <w:r>
        <w:rPr>
          <w:rFonts w:cs="Trebuchet MS" w:ascii="Trebuchet MS" w:hAnsi="Trebuchet MS"/>
        </w:rPr>
        <w:t xml:space="preserve"> w Mieśc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iwdziałanie wykluczeniu społecznemu osób i rodzin z grup podwyższonego  ryzyka, w szczególności osób i rodzin bezrobotnych, niepełnosprawnych, bezdomnych, zagrożonych uzależnieniam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wzrost jakości życia poprzez pełniejsze zaspokajanie potrzeb społecznych oraz poprawę efektywności świadczenia usłu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Współpraca miasta Ruda Śląska z organizacjami pozarządowymi i innymi podmiotami  prowadzącymi działalność pożytku publicznego opiera się na zasad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/>
          <w:bCs/>
        </w:rPr>
        <w:t xml:space="preserve">partnerstwa </w:t>
      </w:r>
      <w:r>
        <w:rPr>
          <w:rFonts w:cs="TimesNewRomanPSMT;Times New Roman" w:ascii="Trebuchet MS" w:hAnsi="Trebuchet MS"/>
        </w:rPr>
        <w:t xml:space="preserve">– trzeci sektor oraz rudzki samorząd to równoprawni partnerzy </w:t>
        <w:br/>
        <w:t xml:space="preserve">w definiowaniu problemów społecznych, określaniu sposobów ich rozwiązywania </w:t>
        <w:br/>
        <w:t>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/>
          <w:bCs/>
        </w:rPr>
        <w:t xml:space="preserve">suwerenności stron </w:t>
      </w:r>
      <w:r>
        <w:rPr>
          <w:rFonts w:cs="TimesNewRomanPSMT;Times New Roman" w:ascii="Trebuchet MS" w:hAnsi="Trebuchet MS"/>
        </w:rPr>
        <w:t>– samorząd szanuje i respektuje niezależność organizacji pozarządowych i innych podmiotów prowadzących działalność pożytku publicznego, które realizując swoje cele statutowe kierują się najlepiej rozumianym interesem mieszkańców. Sposobem rozstrzygania sporów w tych sytuacjach, gdy statutowe władze organizacji pozarządowych mają odmienne poglądy od władz samorządowych, jest otwarta dyskusja mająca na celu wypracowywanie konsensusu, który będzie służył mieszkańcom miast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/>
          <w:bCs/>
        </w:rPr>
        <w:t xml:space="preserve">pomocniczości </w:t>
      </w:r>
      <w:r>
        <w:rPr>
          <w:rFonts w:cs="TimesNewRomanPSMT;Times New Roman" w:ascii="Trebuchet MS" w:hAnsi="Trebuchet MS"/>
        </w:rPr>
        <w:t>– samorząd wyraża wolę przekazania szerokiego zakresu zadań publicznych do realizacji przez organizacje pozarządowe i inne podmioty  prowadzące działalność pożytku publicznego. Dostrzega również potrzebę zapewnienia warunków sprzyjających wzrostowi liczby zadań realizowanych przez te organizacje, w szczególności zaś jest otwarty na propozycje realizacji nowych przedsięwzięć wynikających z rozpoznanych potrzeb lokalnej społeczn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/>
          <w:bCs/>
        </w:rPr>
        <w:t xml:space="preserve">jawności </w:t>
      </w:r>
      <w:r>
        <w:rPr>
          <w:rFonts w:cs="TimesNewRomanPSMT;Times New Roman" w:ascii="Trebuchet MS" w:hAnsi="Trebuchet MS"/>
        </w:rPr>
        <w:t xml:space="preserve">– wszystkie działania realizowane w ramach współpracy samorządu </w:t>
        <w:br/>
        <w:t xml:space="preserve">z organizacjami pozarządowymi i innymi podmiotami prowadzącymi działalność pożytku publicznego są transparentne. Miasto informuje o celach, kosztach </w:t>
        <w:br/>
        <w:t xml:space="preserve">i efektach współpracy, a także środkach finansowych zaplanowanych </w:t>
        <w:br/>
        <w:t>w budżecie na współpracę z podmiotami programu oraz o kryteriach i sposobie oceny projektów, w której uczestniczą reprezentanci organizacji pozarzą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/>
          <w:bCs/>
        </w:rPr>
        <w:t xml:space="preserve">powszechności i otwartości </w:t>
      </w:r>
      <w:r>
        <w:rPr>
          <w:rFonts w:cs="TimesNewRomanPSMT;Times New Roman" w:ascii="Trebuchet MS" w:hAnsi="Trebuchet MS"/>
        </w:rPr>
        <w:t>– miasto Ruda Śląska, jako cel priorytetowy traktuje współpracę ze wszystkimi organizacjami pozarządowymi i innymi podmiotami prowadzącymi działalność pożytku publicznego (bez względu na ich siedzibę) mającą na celu poprawę jakości życia jego mieszkańc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/>
          <w:bCs/>
        </w:rPr>
        <w:t xml:space="preserve">współodpowiedzialności za obywateli </w:t>
      </w:r>
      <w:r>
        <w:rPr>
          <w:rFonts w:cs="TimesNewRomanPSMT;Times New Roman" w:ascii="Trebuchet MS" w:hAnsi="Trebuchet MS"/>
        </w:rPr>
        <w:t>– współpraca z sektorem pozarządowym wynika z głębokiego przekonania o szerokim oddziaływaniu wspólnie wdrażanych przedsięwzięć na społeczne funkcjonowanie rudzian, z zapewnieniem im możliwości wszechstronnego rozwoju i realizowania się w każdej sferze życia publiczn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/>
          <w:bCs/>
        </w:rPr>
        <w:t xml:space="preserve">zrównoważonego rozwoju </w:t>
      </w:r>
      <w:r>
        <w:rPr>
          <w:rFonts w:cs="TimesNewRomanPSMT;Times New Roman" w:ascii="Trebuchet MS" w:hAnsi="Trebuchet MS"/>
        </w:rPr>
        <w:t xml:space="preserve">– rudzki samorząd dąży do realizacji zapisów Strategii Rozwoju Miasta. Celem tych działań jest świadome kształtowanie właściwych relacji pomiędzy wzrostem gospodarczym, dbałością o środowisko oraz zdrowie </w:t>
        <w:br/>
        <w:t>i status społeczny mieszkańc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  <w:b/>
        </w:rPr>
        <w:t>uczciwej konkurencji</w:t>
      </w:r>
      <w:r>
        <w:rPr>
          <w:rFonts w:cs="Trebuchet MS" w:ascii="Trebuchet MS" w:hAnsi="Trebuchet MS"/>
        </w:rPr>
        <w:t xml:space="preserve"> - władze samorządowe zobowiązują się do równego traktowania wszystkich podmiotów ubiegających się o możliwość realizacji zadania publ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fektywności</w:t>
      </w:r>
      <w:r>
        <w:rPr>
          <w:rFonts w:cs="Trebuchet MS" w:ascii="Trebuchet MS" w:hAnsi="Trebuchet MS"/>
        </w:rPr>
        <w:t xml:space="preserve"> - Miasto przy zlecaniu organizacjom pozarządowym </w:t>
      </w:r>
      <w:r>
        <w:rPr>
          <w:rFonts w:cs="TimesNewRomanPSMT;Times New Roman" w:ascii="Trebuchet MS" w:hAnsi="Trebuchet MS"/>
        </w:rPr>
        <w:t xml:space="preserve">i innym  podmiotom prowadzącym działalność pożytku publicznego </w:t>
      </w:r>
      <w:r>
        <w:rPr>
          <w:rFonts w:cs="Trebuchet MS" w:ascii="Trebuchet MS" w:hAnsi="Trebuchet MS"/>
        </w:rPr>
        <w:t>realizację zadań dokonuje wyboru najbardziej korzystnego sposobu wykorzystania środków publicznych, dbając, aby zadania te były wykonane z jak najlepszym rezultatem dla dobra społeczności lokalnej</w:t>
      </w:r>
      <w:r>
        <w:rPr>
          <w:rFonts w:cs="TimesNewRomanPSMT;Times New Roman" w:ascii="Trebuchet MS" w:hAnsi="Trebuchet MS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II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PRZEDMIOTOWY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5</w:t>
      </w:r>
    </w:p>
    <w:p>
      <w:pPr>
        <w:pStyle w:val="Normal"/>
        <w:autoSpaceDE w:val="false"/>
        <w:spacing w:lineRule="auto" w:line="240"/>
        <w:jc w:val="both"/>
        <w:rPr>
          <w:rFonts w:ascii="Trebuchet MS" w:hAnsi="Trebuchet MS" w:cs="Trebuchet MS"/>
        </w:rPr>
      </w:pPr>
      <w:r>
        <w:rPr>
          <w:rFonts w:eastAsia="TimesNewRomanPSMT;Times New Roman" w:cs="TimesNewRomanPSMT;Times New Roman" w:ascii="Trebuchet MS" w:hAnsi="Trebuchet MS"/>
        </w:rPr>
        <w:t xml:space="preserve">Przedmiotem współpracy Miasta Ruda Śląsk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eastAsia="TimesNewRomanPSMT;Times New Roman" w:cs="TimesNewRomanPSMT;Times New Roman" w:ascii="Trebuchet MS" w:hAnsi="Trebuchet MS"/>
        </w:rPr>
        <w:t xml:space="preserve"> jest realizacja zadań publicznych, o których mowa w art. 4 ust.1 ustawy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Miast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ma charakter finansowy i pozafinans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7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Finansowe formy współpracy Miast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reguluje ustaw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do realizacji można zlecać w jednej z dwóch wymienionych form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przez powierzenie wykonania zadań publicznych wraz  z udzieleniem dotacji </w:t>
        <w:br/>
        <w:t>na finansowanie ich realizacji,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przez wspieranie wykonania zadań publicznych wraz z udzieleniem dotacji </w:t>
        <w:br/>
        <w:t>na dofinansowanie ich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lecanie realizacji zadań publicznych odbywa się po przeprowadzeniu otwartego konkursu ofert chyba, że przepisy odrębne przewidują inny tryb zlec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Powierzanie może nastąpić w innym trybie, niż otwarty konkurs ofert, jeżeli dane zadania można zrealizować efektywniej w inny sposób określony w odrębnych przepisach, w szczególności poprzez zakup usług na zasadach i w trybie określonym w przepisach </w:t>
      </w:r>
      <w:r>
        <w:rPr>
          <w:rFonts w:cs="Trebuchet MS" w:ascii="Trebuchet MS" w:hAnsi="Trebuchet MS"/>
          <w:i/>
        </w:rPr>
        <w:t>Prawo zamówień publicznych</w:t>
      </w:r>
      <w:r>
        <w:rPr>
          <w:rFonts w:cs="Trebuchet MS" w:ascii="Trebuchet MS" w:hAnsi="Trebuchet MS"/>
        </w:rPr>
        <w:t>, przy porównywalności metod kalkulacji kosztów oraz porównywalności opodatkow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Powierzanie lub wsparcie przez Miasto realizacji zadań publicznych organizacjom pozarządowym </w:t>
      </w:r>
      <w:r>
        <w:rPr>
          <w:rFonts w:cs="TimesNewRomanPSMT;Times New Roman" w:ascii="Trebuchet MS" w:hAnsi="Trebuchet MS"/>
        </w:rPr>
        <w:t xml:space="preserve">i innym podmiotom prowadzącym działalność pożytku publicznego </w:t>
      </w:r>
      <w:r>
        <w:rPr>
          <w:rFonts w:cs="Trebuchet MS" w:ascii="Trebuchet MS" w:hAnsi="Trebuchet MS"/>
        </w:rPr>
        <w:t xml:space="preserve">może mieć charakter wieloletniej współpracy na czas określony, </w:t>
        <w:br/>
        <w:t>nie dłuższy niż 5 la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Organizacje pozarządowe </w:t>
      </w:r>
      <w:r>
        <w:rPr>
          <w:rFonts w:cs="TimesNewRomanPSMT;Times New Roman" w:ascii="Trebuchet MS" w:hAnsi="Trebuchet MS"/>
        </w:rPr>
        <w:t>i inne podmioty prowadzące działalność pożytku publicznego</w:t>
      </w:r>
      <w:r>
        <w:rPr>
          <w:rFonts w:cs="Trebuchet MS" w:ascii="Trebuchet MS" w:hAnsi="Trebuchet MS"/>
        </w:rPr>
        <w:t xml:space="preserve"> mogą z własnej inicjatywy złożyć ofertę realizacji zadania publicznego, w tym również realizowanego dotychczas w inny sposób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Na wniosek organizacji pozarządowych </w:t>
      </w:r>
      <w:r>
        <w:rPr>
          <w:rFonts w:cs="TimesNewRomanPSMT;Times New Roman" w:ascii="Trebuchet MS" w:hAnsi="Trebuchet MS"/>
        </w:rPr>
        <w:t xml:space="preserve">i innych podmiotów prowadzących  działalność pożytku publicznego </w:t>
      </w:r>
      <w:r>
        <w:rPr>
          <w:rFonts w:cs="Trebuchet MS" w:ascii="Trebuchet MS" w:hAnsi="Trebuchet MS"/>
        </w:rPr>
        <w:t xml:space="preserve">Miasto może zlecić tej organizacji </w:t>
        <w:br/>
        <w:t xml:space="preserve">z pominięciem otwartego konkursu ofert, realizację zadania publicznego </w:t>
        <w:br/>
        <w:t>o charakterze lokalnym, spełniającego łącznie następujące warunki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wysokość dofinansowania lub finansowania zadania nie przekracza kwoty </w:t>
        <w:br/>
        <w:t>10 000 zł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e publiczne ma być realizowane w okresie nie dłuższym niż 90 dni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ączna kwota przekazana w ten sposób tej samej organizacji w danym roku kalendarzowym nie może przekroczyć 20 000 zł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łączna kwota przekazana w tym trybie nie może przekroczyć 20% dotacji planowanych w roku budżetowym na realizację zadań publicznych </w:t>
        <w:br/>
        <w:t>przez organizacje pozarządowe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>w tym trybie może być realizowane zadanie na które nie został zorganizowany otwarty konkurs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ubliczne mogą być realizowane w ramach inicjatyw lokalnych w zakresie przewidzianym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8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ółpraca pozafinansowa może obejmować następujące obszary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zajemne informowanie się o planowanych działaniach, w tym: zorganizowanie </w:t>
        <w:br/>
        <w:t>w terminie do końca września spotkania przedstawicieli wszystkich grup branżowych rudzkiego sektora pozarządowego, w celu poinformowania o planowanych przez Miasto zadaniach do realizacji i wspólnym zdefiniowaniu listy zagadnień priorytetowych na kolejny rok budżetowy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arcie merytoryczne organizacji i prowadzenie działalności doradczej związanej </w:t>
        <w:br/>
        <w:t>z funkcjonowaniem organizacji pozarząd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i bieżące aktualizowanie elektronicznej bazy danych o funkcjonujących na terenie Miasta organizacjach pozarząd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enie i aktualizacja serwisu informacyjnego na stronie internetowej Urzędu Miasta, promowanie osiągnięć i działalności organizacji pozarządowych prowadzonej </w:t>
        <w:br/>
        <w:t>na rzecz mieszkańców oraz informowanie o realizowanych przez nie projekta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jmowanie inicjatyw integrujących organizacje pozarządowe, służących wymianie doświadczeń i promowaniu wolontariatu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sultowanie z organizacjami projektów aktów prawa miejscowego w dziedzinach dotyczących działalności statutowej tych organizacji na zasadach określonych </w:t>
        <w:br/>
        <w:t>w odrębnej uchwale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tworzenie wspólnego zespołu o charakterze inicjatywnym i doradczym oraz organizowanie spotkań wspierających współpracę samorządu z organizacjami pozarządowymi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przedstawicieli organizacji pozarządowych w pracach komisji konkurs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w nawiązywaniu kontaktów z organizacjami pozarządowymi spoza Rudy Śląskiej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obejmowanie   patronatem   honorowym   Prezydenta   Miasta   Ruda   Śląska przedsięwzięć realizowanych przez organizacje pozarządowe </w:t>
      </w:r>
      <w:r>
        <w:rPr>
          <w:rFonts w:cs="TimesNewRomanPSMT;Times New Roman" w:ascii="Trebuchet MS" w:hAnsi="Trebuchet MS"/>
        </w:rPr>
        <w:t>i inne podmioty  prowadzące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anie rekomendacji organizacjom współpracującym z Miastem, które ubiegają </w:t>
        <w:br/>
        <w:t>się o dofinansowanie z innych źródeł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promocja w lokalnych mediach i za pośrednictwem Internetu akcji: „1% dla rudzkich organizacji pożytku publicznego"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żliwość zamieszczenia przez organizacje pozarządowe w swych materiałach promocyjnych logo Miasta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w pozyskiwaniu donatorów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ażowanie organizacji pozarządowych do wymiany doświadczeń i prezentacji osiągnięć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ieranie porozumień o współpracy w realizacji wspólnych przedsięwzi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Inne formy współpracy mogą obejmować w szczególności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moc w pozyskaniu lokalu z przeznaczeniem na działalność statutową,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ostępnianie bazy lokalowej i technicznej Miast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nieodpłatne udostępnianie organizacjom pozarządowym </w:t>
      </w:r>
      <w:r>
        <w:rPr>
          <w:rFonts w:cs="TimesNewRomanPSMT;Times New Roman" w:ascii="Trebuchet MS" w:hAnsi="Trebuchet MS"/>
        </w:rPr>
        <w:t xml:space="preserve">i innym podmiotom  prowadzącym działalność pożytku publicznego </w:t>
      </w:r>
      <w:r>
        <w:rPr>
          <w:rFonts w:cs="Trebuchet MS" w:ascii="Trebuchet MS" w:hAnsi="Trebuchet MS"/>
        </w:rPr>
        <w:t>materiałów promujących Mias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</w:t>
      </w:r>
      <w:r>
        <w:rPr>
          <w:rFonts w:cs="Trebuchet MS" w:ascii="Trebuchet MS" w:hAnsi="Trebuchet MS"/>
          <w:bCs/>
        </w:rPr>
        <w:t>priorytetowych</w:t>
      </w:r>
      <w:r>
        <w:rPr>
          <w:rFonts w:cs="Trebuchet MS" w:ascii="Trebuchet MS" w:hAnsi="Trebuchet MS"/>
        </w:rPr>
        <w:t xml:space="preserve"> zadań publicznych, przeznaczonych do realizacji organizacjom pozarządowym </w:t>
      </w:r>
      <w:r>
        <w:rPr>
          <w:rFonts w:cs="TimesNewRomanPSMT;Times New Roman" w:ascii="Trebuchet MS" w:hAnsi="Trebuchet MS"/>
        </w:rPr>
        <w:t xml:space="preserve">i innym podmiotom prowadzącym działalność pożytku publicznego </w:t>
      </w:r>
      <w:r>
        <w:rPr>
          <w:rFonts w:cs="Trebuchet MS" w:ascii="Trebuchet MS" w:hAnsi="Trebuchet MS"/>
        </w:rPr>
        <w:t>w roku 2018 należ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ydział Kultury i Kultury Fizycznej - współpracuje z przy realizacji zadań publicznych dotyczących kultury, sztuki, ochrony dóbr kultury i dziedzictwa narodowego, </w:t>
        <w:br/>
        <w:t>w szczególności w dziedzinach dotyczących życia kulturalnego Miasta oraz wspierania przedsięwzięć kulturalnych promujących Rudę Śląską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bogacenie oferty kulturalnej Miasta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arcie twórczości rudzkich środowisk artystycznych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lęgnacja i promocja lokalnego dziedzictwa kulturowego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Miasta poprzez działania w sferze kultury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wyższenie jakości edukacji kulturalnej,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omowanie działań utrwalających tożsamość kulturalną Miasta, osiągnięć lokalnych twórców i środowisk artystycznych oraz wspieranie edukacji kulturalnej i działań artystycznych dzieci i młodzieży,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wadzenie działalności kulturalnej w lokalu przy ul. Oświęcimskiej 87 </w:t>
        <w:br/>
        <w:t>w Rudzie Śląskiej – Kochłowicach,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worzenie małej sceny muzycznej promującej młodych artystów z Rudy Śląs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e współpracy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Wydział realizuje zadania z zakresu wspierania </w:t>
        <w:br/>
        <w:t>i upowszechniania kultury fizycznej, turystyki i krajoznawstwa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wanie aktywności fizycznej i sportowej wśród mieszkańców Rudy Śląskiej,</w:t>
        <w:br/>
        <w:t xml:space="preserve"> w szczególności wśród dzieci i młodzieży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cja mieszkańców Miasta poprzez realizację zadań z dziedziny sportu</w:t>
        <w:br/>
        <w:t>i turystyk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apewnienie właściwych warunków do rozwoju kultury fizycznej – utrzymanie  infrastruktury sportowej niezbędnej do realizacji zadań publicznych realizowanych przez rudzkie kluby sportow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imprez turystyczno-krajoznawczych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sportowe szkolenie dzieci i młodzieży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klubów sportowych w zakresie: realizacji programów szkolenia sportowego, zakupów sprzętu sportowego, pokrywania kosztów organizowania zawodów sportowych lub uczestnictwa w tych zawodach, pokrycia kosztów korzystania z obiektów sportowych dla celów szkolenia sportowego, finansowania stypendiów sportowych i wynagrodzeń kadry szkoleniowej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zawodów sportowych i rekreacyjnych o zasięgu miejskim, wojewódzkim, ogólnopolskim i międzynarodowym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ortowe szkolenie grup seniorskich,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imprez turystyczno – krajoznawczych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ydział Zdrowia i Spraw Społecznych - realizuje zadania wspierające zdrowie </w:t>
        <w:br/>
        <w:t xml:space="preserve">i podnoszące świadomość zdrowotną mieszkańców Miasta, w tym związane </w:t>
        <w:br/>
        <w:t xml:space="preserve">z profilaktyką i rozwiązywaniem problemów uzależnień oraz przeciwdziałaniem marginalizacji społecznej.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zeciwdziałanie wykluczeniu i marginalizacji społecznej osób niepełnosprawnych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osób uzależnionych i ich rodzin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macnianie więzi rodzinnych i potencjału rodzin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oszerzenie oferty zajęć pozalekcyjnych oraz form spędzania wolnego czasu dzieci i młodzieży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iwdziałanie zjawisku wykluczenia i marginalizacji społecznej osób starszych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zdrowia, bezpieczeństwa zdrowotnego oraz poprawa jakości życia mieszkańców Miasta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zbogacenie oferty usług edukacyjnych dla osób niepełnosprawnych i po chorobach nowotworowych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cja mniejszości narodowych i etnicznych, promocja wolontariatu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wój wspólnot i społeczności lokalnej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ieranie działalności wspomagającej technicznie, szkoleniowo i informacyjnie organizacje pozarządowe,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ciwdziałanie zjawiskom wykluczenia społecznego i marginalizacji społecznej osób niepełnosprawnych, </w:t>
      </w:r>
      <w:r>
        <w:rPr>
          <w:rFonts w:cs="Trebuchet MS" w:ascii="Trebuchet MS" w:hAnsi="Trebuchet MS"/>
          <w:color w:val="FF0000"/>
        </w:rPr>
        <w:t>[</w:t>
      </w:r>
      <w:r>
        <w:rPr>
          <w:rFonts w:cs="Trebuchet MS" w:ascii="Trebuchet MS" w:hAnsi="Trebuchet MS"/>
          <w:i/>
          <w:color w:val="FF0000"/>
        </w:rPr>
        <w:t>zamiast dotychczasowego zadania „przeciwdziałanie zjawiskom wykluczenia społecznego i marginalizacji społecznej dzieci i młodzieży” – powodem zmiany jest to, że osoby niepełnosprawne (w tym pełnoletnie) były pozbawione możliwości uzyskania wsparcia finansowego</w:t>
      </w:r>
      <w:r>
        <w:rPr>
          <w:rFonts w:cs="Trebuchet MS" w:ascii="Trebuchet MS" w:hAnsi="Trebuchet MS"/>
          <w:color w:val="FF0000"/>
        </w:rPr>
        <w:t>]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ywizacja osób starszych,</w:t>
      </w:r>
      <w:r>
        <w:rPr>
          <w:rFonts w:cs="Trebuchet MS" w:ascii="Trebuchet MS" w:hAnsi="Trebuchet MS"/>
          <w:color w:val="FF0000"/>
        </w:rPr>
        <w:t>[</w:t>
      </w:r>
      <w:r>
        <w:rPr>
          <w:rFonts w:cs="Trebuchet MS" w:ascii="Trebuchet MS" w:hAnsi="Trebuchet MS"/>
          <w:i/>
          <w:color w:val="FF0000"/>
        </w:rPr>
        <w:t>połączenie dotychczasowych zadań: „aktywizacja osób starszych” oraz „gimnastyka dla seniora” – ponieważ adresatem jest ta sama grupa uczestników</w:t>
      </w:r>
      <w:r>
        <w:rPr>
          <w:rFonts w:cs="Trebuchet MS" w:ascii="Trebuchet MS" w:hAnsi="Trebuchet MS"/>
          <w:color w:val="FF0000"/>
        </w:rPr>
        <w:t>]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dofinansowanie wkładu własnego do projektów finansowanych </w:t>
        <w:br/>
        <w:t>z funduszy zewn</w:t>
      </w:r>
      <w:r>
        <w:rPr>
          <w:rFonts w:cs="TimesNewRoman;MS Mincho" w:ascii="Trebuchet MS" w:hAnsi="Trebuchet MS"/>
        </w:rPr>
        <w:t>ę</w:t>
      </w:r>
      <w:r>
        <w:rPr>
          <w:rFonts w:cs="Trebuchet MS" w:ascii="Trebuchet MS" w:hAnsi="Trebuchet MS"/>
          <w:bCs/>
        </w:rPr>
        <w:t>trznych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działań w zakresie honorowego oddawania krwi wśród mieszkańców Miasta Ruda Śląs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laktyka cukrzyc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habilitacja osób słabowidzących i niewidomych dorosłych oraz dzieci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habilitacja niepełnosprawnych intelektualnie i ruchowo mieszkańców miasta Ruda Śląs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habilitacja chorych na stwardnienie rozsiane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ieranie chorych po przebytej chorobie nowotworowej i ich rodzin oraz profilaktyka chorób nowotworowy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omoc ludziom uzależnionym i ich rodzinom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Wakacje ze zdrowiem”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laktyka nadwagi i otyłości wśród dzieci i młodzież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organizacja wypoczynku zimowego dzieci i młodzieży - ferie z profilaktyką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y profilaktyczne dla rodzin oraz dzieci i młodzieży, w tym ochrona praw dziec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Działalność Klubów Młodzieżowych”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Dzień Kombatanta - spotkania integracyjne środowiska kombatantów i rodzin katyński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poradnictwa obywatelskiego dla mieszkańców Rudy Śląskiej znajdujących się w trudnej sytuacji życiow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upowszechnianie idei wolontariatu oraz aktywizacja środowiska lokalnego wokół działalności wolontarystycznej na terenie Rudy Śląski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trike/>
          <w:color w:val="FF0000"/>
        </w:rPr>
        <w:t>integrowanie mniejszości narodowych ze społecznością lokalną</w:t>
      </w:r>
      <w:r>
        <w:rPr>
          <w:rFonts w:cs="Trebuchet MS" w:ascii="Trebuchet MS" w:hAnsi="Trebuchet MS"/>
          <w:color w:val="FF0000"/>
        </w:rPr>
        <w:t>,[</w:t>
      </w:r>
      <w:r>
        <w:rPr>
          <w:rFonts w:cs="Trebuchet MS" w:ascii="Trebuchet MS" w:hAnsi="Trebuchet MS"/>
          <w:i/>
          <w:color w:val="FF0000"/>
        </w:rPr>
        <w:t>wykreślamy z powodu braku ofert na realizację tego zadania w kolejnych dwóch latach</w:t>
      </w:r>
      <w:r>
        <w:rPr>
          <w:rFonts w:cs="Trebuchet MS" w:ascii="Trebuchet MS" w:hAnsi="Trebuchet MS"/>
          <w:color w:val="FF0000"/>
        </w:rPr>
        <w:t>]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punktu pomocy rzeczowej dla mieszkańców Rudy Śląski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Mam Alternatywę”- realizacja programów profilaktycznych z zakresu narkomanii i uzależnień behawioralny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</w:rPr>
        <w:t>zagospodarowanie wolnego czasu rodzin oraz dzieci i młodzieży,</w:t>
      </w:r>
      <w:r>
        <w:rPr>
          <w:rFonts w:cs="Trebuchet MS" w:ascii="Trebuchet MS" w:hAnsi="Trebuchet MS"/>
          <w:color w:val="FF0000"/>
        </w:rPr>
        <w:t>[</w:t>
      </w:r>
      <w:r>
        <w:rPr>
          <w:rFonts w:cs="Trebuchet MS" w:ascii="Trebuchet MS" w:hAnsi="Trebuchet MS"/>
          <w:i/>
          <w:color w:val="FF0000"/>
        </w:rPr>
        <w:t xml:space="preserve">połączenie  zadań: „zagospodarowanie wolnego czasu rodzin oraz dzieci i młodzieży”  oraz „Dni Profilaktyki”. </w:t>
      </w:r>
      <w:r>
        <w:rPr>
          <w:rFonts w:cs="Trebuchet MS" w:ascii="Trebuchet MS" w:hAnsi="Trebuchet MS"/>
          <w:b/>
          <w:bCs/>
          <w:i/>
          <w:color w:val="FF0000"/>
        </w:rPr>
        <w:t>„</w:t>
      </w:r>
      <w:r>
        <w:rPr>
          <w:rFonts w:cs="Trebuchet MS" w:ascii="Trebuchet MS" w:hAnsi="Trebuchet MS"/>
          <w:bCs/>
          <w:i/>
          <w:color w:val="FF0000"/>
        </w:rPr>
        <w:t>Dni Profilaktyki” pokrywają się terminowo z zadaniem  „Zagospodarowanie wolnego czasu” i są swoistym podsumowaniem całorocznej pracy profilaktycznej organizacji; dlatego włączenie ich w konkurs „Zagospodarowanie wolnego czasu” podkreśli rangę tego wydarzenia</w:t>
      </w:r>
      <w:r>
        <w:rPr>
          <w:rFonts w:cs="Trebuchet MS" w:ascii="Trebuchet MS" w:hAnsi="Trebuchet MS"/>
          <w:bCs/>
          <w:color w:val="FF0000"/>
        </w:rPr>
        <w:t xml:space="preserve">],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świadomego ojcostw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ydział Ochrony Środowiska i Górnictwa realizuje zadania z zakresu ekologii, ochrony zwierząt i ochrony dziedzictwa przyrodniczego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ztałtowanie i pobudzanie świadomości ekologicznej mieszkańców Rudy Śląskiej, budowanie poczucia odpowiedzialności za dziedzictwo przyrodnicze Miast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hrona zwierzą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ewnienie opieki bezdomnym zwierzętom, ograniczenie populacji bezdomnych zwierząt oraz zapobieganie bezdomności zwierząt na terenie Miasta Ruda Śląsk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ieranie edukacji ekologicznej i aktywności mieszkańców zakresie zakładania </w:t>
        <w:br/>
        <w:t>i pielęgnacji ogrodów społecznych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dpowiedzialność za dziedzictwo przyrodnicze miasta poprzez objęcie ochroną tworów przyrody żywej i nieożywionej i miejsc przyrodniczo cennych, w tym m.in. tworzenie pomników przyrody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spieranie akcji zadrzewienia miast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worzenie ścieżek ekologicznych na terenie miast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ydział Komunikacji Społecznej i Promocji Miasta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współpracuje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  <w:br/>
      </w:r>
      <w:r>
        <w:rPr>
          <w:rFonts w:cs="Trebuchet MS" w:ascii="Trebuchet MS" w:hAnsi="Trebuchet MS"/>
        </w:rPr>
        <w:t>w zakresie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lizacji działań promocyjnych o charakterze lokalnym, regionalnym </w:t>
        <w:br/>
        <w:t xml:space="preserve">i ponadregionalnym,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ostępniania materiałów promocyjnych i informacyjnych Miast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kazywania informacji mediom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ejmowania patronatem honorowym Prezydenta Miasta organizowanych przez sektor pozarządowy przedsięwzięć,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ania zgody na zamieszczanie przez organizacje pozarządowe w swych materiałach promocyjnych symboli miejskich oraz organizacji imprez promocyjnych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reowanie pozytywnego wizerunku Miasta i jego mieszkańców,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mocja działań organizacji pozarządowych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worzenie pozytywnego wizerunku Miasta poprzez realizację działań promocyjnych o charakterze lokalnym, regionalnym i ponadregionalny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Zarządzania Kryzysowego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prowadzącymi akcje ratownicze, poszukiwawcze </w:t>
        <w:br/>
        <w:t>i humanitarne oraz realizujące zadania z zakresu ochrony przeciwpożarowej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realizującymi zadania w zakresie szeroko rozumianego bezpieczeństwa publicznego, w obszarze zadań ujętych </w:t>
        <w:br/>
        <w:t>w rządowym programie ograniczania przestępczości i aspołecznych zachowań „Razem bezpieczniej”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prawnienie systemu pomocy przy różnego rodzaju zdarzeniach, klęskach żywiołowych, wypadkach i pożarach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iększenie bezpieczeństwa mieszkańców Miasta poprzez informowanie ludności </w:t>
        <w:br/>
        <w:t>o istniejących zagrożeniach pożarowych i ekologicznych oraz sposobach ochrony przed nimi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prawa bezpieczeństwa przeciwpożarowego na terenie Miast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yskiwanie środków finansowych z budżetu państwa na dofinansowanie realizowanych projektów w ramach  programu „Razem bezpieczniej”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w akcjach ratowniczych przeprowadzanych podczas pożaru, zagrożeń ekologicznych, związanych z ochroną środowiska oraz innych klęsk i zjawisk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wszechnianie wiedzy z zakresu ochrony przeciwpożarowej wśród mieszkańców, w tym głównie wśród dzieci i młodzieży szkoln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owanie organizacji pozarządowych, za pośrednictwem Pełnomocnika Prezydenta Miasta o ogłaszanych konkursach w ramach programu „Razem bezpieczniej”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rebuchet MS" w:ascii="Trebuchet MS" w:hAnsi="Trebuchet MS"/>
        </w:rPr>
        <w:t xml:space="preserve">Miejski Ośrodek Pomocy Społecznej, jako miejska jednostka organizacyjna </w:t>
        <w:br/>
        <w:t xml:space="preserve">we współpracy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realizuje zadania, w szczególności </w:t>
        <w:br/>
        <w:t xml:space="preserve">z zakresu pomocy społecznej, wspierania rodziny i systemu pieczy zastępczej </w:t>
        <w:br/>
        <w:t>oraz przeciwdziałania uzależnieniom i patologiom społeczny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m współpracy jest umożliwienie osobom i rodzinom przezwyciężanie trudnych sytuacji życiowych, których nie są one w stanie pokonać, wykorzystując własne uprawnienia, zasoby i możliwośc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enie placówek wsparcia dziennego (świetlic) w formie opiekuńczej </w:t>
        <w:br/>
        <w:t>lub specjalisty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wadzenie placówki wsparcia dziennego w formie opiekuńczej (ogniska wychowawczego) w Centrum Inicjatyw Społecznych „Stara Bykowina” w Rudzie Śląskiej przy ulicy 11-go Listopada 15 a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bCs/>
        </w:rPr>
        <w:t xml:space="preserve">udzielanie schronienia kobietom znajdującym się w trudnej sytuacji życiowej </w:t>
        <w:br/>
        <w:t>w szczególności z uwagi na bezdomność</w:t>
      </w:r>
      <w:r>
        <w:rPr>
          <w:rFonts w:cs="Trebuchet MS" w:ascii="Trebuchet MS" w:hAnsi="Trebuchet MS"/>
        </w:rPr>
        <w:t>,</w:t>
      </w:r>
    </w:p>
    <w:p>
      <w:pPr>
        <w:pStyle w:val="Akapitzlist1"/>
        <w:numPr>
          <w:ilvl w:val="0"/>
          <w:numId w:val="6"/>
        </w:numPr>
        <w:spacing w:lineRule="auto" w:line="240"/>
        <w:ind w:left="714" w:hanging="357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udzielanie schronienia oraz pomocy w wychodzeniu z bezdomności mężczyznom </w:t>
        <w:br/>
        <w:t xml:space="preserve">(w tym niepełnosprawnym) z terenu Miasta Ruda Śląska. </w:t>
      </w:r>
    </w:p>
    <w:p>
      <w:pPr>
        <w:pStyle w:val="Akapitzlist1"/>
        <w:numPr>
          <w:ilvl w:val="0"/>
          <w:numId w:val="6"/>
        </w:numPr>
        <w:spacing w:lineRule="auto" w:line="240"/>
        <w:ind w:left="714" w:hanging="357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wadzenie placówek opiekuńczo – wychowawcz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Środowiskowych Domów Samopomo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Domów Pomocy Społe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owanie i świadczenie usług opiekuńczych oraz specjalistycznych usług opiekuńczych dla osób z zaburzeniami psychicznymi w miejscu zamieszka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arcie dystrybucji żywności wśród osób najbardziej potrzebujących z terenu Miasta Ruda Śląsk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ygotowywanie, dostarczenie i wydanie jednodaniowego gorącego posiłku dziennie osobom z terenu Miasta Ruda Śląska, które własnym staraniem nie mogą go sobie zapewnić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owiatowy Urząd Pracy w Rudzie Śląskiej - współpracuje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  <w:br/>
      </w:r>
      <w:r>
        <w:rPr>
          <w:rFonts w:cs="Trebuchet MS" w:ascii="Trebuchet MS" w:hAnsi="Trebuchet MS"/>
        </w:rPr>
        <w:t xml:space="preserve">w ramach statutowej działalności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Akapitzlist"/>
        <w:numPr>
          <w:ilvl w:val="0"/>
          <w:numId w:val="40"/>
        </w:numPr>
        <w:spacing w:lineRule="auto" w:line="240"/>
        <w:rPr/>
      </w:pPr>
      <w:r>
        <w:rPr>
          <w:rFonts w:cs="Trebuchet MS" w:ascii="Trebuchet MS" w:hAnsi="Trebuchet MS"/>
        </w:rPr>
        <w:t xml:space="preserve">przeciwdziałanie, poprzez aktywizację zawodową, wykluczeniu społecznemu osób bezrobotnych, </w:t>
      </w:r>
    </w:p>
    <w:p>
      <w:pPr>
        <w:pStyle w:val="Akapitzlist"/>
        <w:numPr>
          <w:ilvl w:val="0"/>
          <w:numId w:val="40"/>
        </w:numPr>
        <w:spacing w:lineRule="auto" w:line="240"/>
        <w:rPr/>
      </w:pPr>
      <w:r>
        <w:rPr>
          <w:rFonts w:cs="Trebuchet MS" w:ascii="Trebuchet MS" w:hAnsi="Trebuchet MS"/>
        </w:rPr>
        <w:t xml:space="preserve">wymiana informacji i dobrych praktyk pomiędzy Powiatowym Urzędem Pracy </w:t>
        <w:br/>
        <w:t>w Rudzie Śląskiej a organizacjami pozarządowymi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osobom zagrożonym wykluczeniem społecznym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usług i instrumentów rynku prac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żliwość odbycia stażu z gwarancją zatrudnienia w organizacjach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0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Zadania priorytetowe planowane do realizacji we współpracy </w:t>
        <w:br/>
        <w:t xml:space="preserve">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w roku 2018 w wybranych sferach zadań publicznych opracowane zostały na podstawie wcześniejszych doświadczeń współpracy wydziałów </w:t>
        <w:br/>
        <w:t xml:space="preserve">i miejskich jednostek organizacyjnych oraz propozycji zgłoszonych przez organizacje </w:t>
        <w:br/>
        <w:t>w ramach konsultacji Program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sta zadań wymienionych w poszczególnych obszarach priorytetowych może zostać poszerzona o dodatkowe, nieujęte w Programie zadania z chwilą pojawienia </w:t>
        <w:br/>
        <w:t>się uzasadnionych potrzeb oraz możliwych do uruchomienia środków finansow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 ciągu miesiąca od uchwalenia budżetu na rok 2018 zostanie przedstawiony harmonogram ogłaszanych konkursów na zadania publiczne wraz z planowanymi kwotami na ich realizacj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ogram realizowany będzie w okresie od 1 stycznia 2018 r. do 31 grudnia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2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lizatorami Programu ze strony władz samorządowych Miasta Ruda Śląska są: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 xml:space="preserve">Rada Miasta i jej komisje w zakresie wytyczania polityki społecznej i określania obszarów współpracy z organizacjami pozarządowymi, uchwalania rocznego Programu Współpracy Miasta Ruda Śląska z organizacjami pozarządowymi i innymi podmiotami prowadzącymi działalność pożytku publicznego oraz zapewnienia </w:t>
        <w:br/>
        <w:t>w budżecie środków finansowych na jego realizację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t Miasta Ruda Śląska w zakresie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gotowania rocznego Programu Współpracy Miasta Ruda Śląska z organizacjami pozarządowymi i innymi podmiotami prowadzącymi działalność pożytku publicznego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aszania otwartych konkursów ofert na realizację zadań publicznych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oływania komisji konkursowych w zakresie przeprowadzania otwartych konkursów ofert na realizację zadań własnych Miasta przez organizacje pozarządowe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ania dotacji na finansowanie lub dofinansowanie realizacji zadań publicznych z budżetu miasta w ramach przewidzianych środków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troli realizacji zadań oraz efektywności wykorzystania lokali pochodzących </w:t>
        <w:br/>
        <w:t>z zasobów Miasta przez upoważnionych przez siebie pracowników Urzędu Miasta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 xml:space="preserve">Pełnomocnik Prezydenta Miasta ds. organizacji pozarządowych, zwany dalej Pełnomocnikiem w zakresie współpracy oraz koordynacji współpracy jednostek organizacyjnych Urzędu Miasta oraz jednostek organizacyjnych gminy </w:t>
        <w:br/>
        <w:t xml:space="preserve">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 xml:space="preserve">wydziały Urzędu Miasta oraz miejskie jednostki organizacyjne </w:t>
        <w:br/>
        <w:t>w zakresie bieżących kontaktów z organizacjami pozarządowymi, współpracy przy opracowywaniu rocznego Programu, przygotowywania i publikacji ogłoszeń oraz wyników otwartych konkursów ofert, organizowania komisji konkursowych, sporządzania umów z organizacjami pozarządowymi, których oferty zostały wybrane do realizacji, nadzoru nad realizacją zadania publicznego i kontroli wydatkowania dotacj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Kultury i Kultury Fizycznej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Zdrowia i Spraw Społecznych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>Wydział Ochrony Środowiska i Górnictw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 Zarządzania Kryzysow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 Komunikacji Społecznej i Promocji Miasta</w:t>
      </w:r>
      <w:r>
        <w:rPr>
          <w:rFonts w:cs="Arial" w:ascii="Trebuchet MS" w:hAnsi="Trebuchet MS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ki Ośrodek Pomocy Społecznej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owy Urząd Pracy w Rudzie Śląski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Realizatorami Programu ze strony sektora pozarządowego są organizacje pozarządowe </w:t>
      </w:r>
      <w:r>
        <w:rPr>
          <w:rFonts w:cs="TimesNewRomanPSMT;Times New Roman" w:ascii="Trebuchet MS" w:hAnsi="Trebuchet MS"/>
        </w:rPr>
        <w:t xml:space="preserve">i inne podmioty prowadzące działalność pożytku publicznego </w:t>
      </w:r>
      <w:r>
        <w:rPr>
          <w:rFonts w:cs="Trebuchet MS" w:ascii="Trebuchet MS" w:hAnsi="Trebuchet MS"/>
        </w:rPr>
        <w:t xml:space="preserve">(w zakresie udziału </w:t>
        <w:br/>
        <w:t xml:space="preserve">w otwartych konkursach na realizację zadań publicznych oraz wykorzystania przyznanych na ten cel środków finansowych, podejmowania wspólnych przedsięwzięć społecznych i artystycznych, uczestnictwa przedstawicieli sektora pozarządowego </w:t>
        <w:br/>
        <w:t>w pracach komisji konkursowych opiniujących oferty na zadania zlecone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espół doradczo - inicjatywny ds. współpracy władz samorządowych z organizacjami pozarządowymi, zwany dalej Zespołe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rebuchet MS" w:ascii="Trebuchet MS" w:hAnsi="Trebuchet MS"/>
        </w:rPr>
        <w:t>w jego skład wchodzi reprezentacja grup branżowych wybierana przez organizacje oraz powołani przez Prezydenta Miasta pracownicy Urzędu Miasta, Miejskiego Ośrodka Pomocy Społecznej oraz Miejskiego Ośrodka Sportu i Rekreacji. Każda z grup branżowych reprezentowana jest w zależności od liczebności danej grup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zadań Zespołu należy w szczególności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rebuchet MS" w:ascii="Trebuchet MS" w:hAnsi="Trebuchet MS"/>
        </w:rPr>
        <w:t xml:space="preserve">wyrażanie opinii w sprawach dotyczących współpracy Miast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rebuchet MS" w:ascii="Trebuchet MS" w:hAnsi="Trebuchet MS"/>
        </w:rPr>
        <w:t xml:space="preserve">bieżące monitorowanie stanu współpracy Miasta z organizacjami pozarządowymi </w:t>
        <w:br/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jmowanie innych działań o charakterze doradczym i inicjatywnym wynikających z aktualnych potrzeb dotyczących współpracy samorządu z sektorem pozarządowy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ład oraz regulamin działania Zespołu określa stosowne zarządzenie Prezydenta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lanowana wysokość środków finansowych przeznaczonych na realizację Programu </w:t>
      </w:r>
      <w:r>
        <w:rPr>
          <w:rFonts w:cs="Trebuchet MS" w:ascii="Trebuchet MS" w:hAnsi="Trebuchet MS"/>
          <w:color w:val="FF0000"/>
        </w:rPr>
        <w:t>wynosi ……………. milionów złotych</w:t>
      </w:r>
      <w:r>
        <w:rPr>
          <w:rFonts w:cs="Trebuchet MS" w:ascii="Trebuchet MS" w:hAnsi="Trebuchet MS"/>
        </w:rPr>
        <w:t>. Poszczególne kwoty na realizację zadań publicznych będą zabezpieczone w budżecie poszczególnych wydziałów lub w planie finansowym miejskiej jednostki organizacyjnej realizującej dane zada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4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rnikami efektywności realizacji zapisów Programu będą uzyskane informacje dotyczące w szczególności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czby organizacji pozarządowych </w:t>
      </w:r>
      <w:r>
        <w:rPr>
          <w:rFonts w:cs="TimesNewRomanPSMT;Times New Roman" w:ascii="Trebuchet MS" w:hAnsi="Trebuchet MS"/>
        </w:rPr>
        <w:t xml:space="preserve">i innych podmiotów prowadzących działalność pożytku publicznego </w:t>
      </w:r>
      <w:r>
        <w:rPr>
          <w:rFonts w:cs="Trebuchet MS" w:ascii="Trebuchet MS" w:hAnsi="Trebuchet MS"/>
        </w:rPr>
        <w:t xml:space="preserve">wyrażających wolę podjęcia się we współpracy </w:t>
        <w:br/>
        <w:t>z Miastem realizacji zadania publicznego na rzecz lokalnej społecznośc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liczby organizacji pozarządowych </w:t>
      </w:r>
      <w:r>
        <w:rPr>
          <w:rFonts w:cs="TimesNewRomanPSMT;Times New Roman" w:ascii="Trebuchet MS" w:hAnsi="Trebuchet MS"/>
        </w:rPr>
        <w:t>i innych podmiotów prowadzących działalność pożytku publicznego</w:t>
      </w:r>
      <w:r>
        <w:rPr>
          <w:rFonts w:cs="Trebuchet MS" w:ascii="Trebuchet MS" w:hAnsi="Trebuchet MS"/>
        </w:rPr>
        <w:t xml:space="preserve"> realizujących zadania publiczn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ci zrealizowanych zadań publicznych we współpracy z organizacja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ci środków finansowych przeznaczonych z budżetu Miasta na realizację tych zadań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ielkości środków finansowych zaangażowanych przez organizacje pozarządowe </w:t>
        <w:br/>
      </w:r>
      <w:r>
        <w:rPr>
          <w:rFonts w:cs="TimesNewRomanPSMT;Times New Roman" w:ascii="Trebuchet MS" w:hAnsi="Trebuchet MS"/>
        </w:rPr>
        <w:t>i inne podmioty prowadzące działalność pożytku publicznego</w:t>
      </w:r>
      <w:r>
        <w:rPr>
          <w:rFonts w:cs="Trebuchet MS" w:ascii="Trebuchet MS" w:hAnsi="Trebuchet MS"/>
        </w:rPr>
        <w:br/>
        <w:t>w realizację zadań publicznych na rzecz mieszkańców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  osób   -   beneficjentów   uczestniczących   w   realizowanych   przez organizacje przedsięwzięciach finansowanych / współfinansowanych przez Miasto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lokali pochodzących z zasobów Miasta użytkowanych przez organizacj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skonsultowanych z organizacjami pozarządowymi projektów aktów prawa miejscowego dotyczących działalności statutowej tych organizacj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ości i rodzajów działań zrealizowanych w ramach współpracy finansowej </w:t>
        <w:br/>
        <w:t>i pozafinansowej (np. ilość przedsięwzięć objętych patronatem Prezydenta Miasta, ilość szkoleń skierowanych do członków organizacji itp.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eżący monitoring stanu współpracy prowadzony jest przez Pełnomocnika </w:t>
        <w:br/>
        <w:t>we współdziałaniu z Zespołem doradczo – inicjatywny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ezydent Miasta Ruda Śląska składa Radzie Miasta Ruda Śląska sprawozdanie </w:t>
        <w:br/>
        <w:t>z realizacji niniejszego Programu w terminie do 31 maja 2019 r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podstawie sprawozdania, oceny ewaluacyjnej i po zebraniu uwag m.in. </w:t>
        <w:br/>
        <w:t>od organizacji pozarządowych zostanie przygotowany projekt rocznego Programu</w:t>
        <w:br/>
        <w:t xml:space="preserve"> i przeprowadzi się jego konsult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INFORMACJA O SPOSOBIE TWORZENIA PROGRAMU ORAZ O PRZEBIEGU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eastAsia="TimesNewRomanPS-BoldMT;Times New Roman" w:cs="TimesNewRomanPS-BoldMT;Times New Roman" w:ascii="Trebuchet MS" w:hAnsi="Trebuchet MS"/>
          <w:bCs/>
        </w:rPr>
        <w:t xml:space="preserve">Program Współpracy miasta Ruda Śląska 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eastAsia="TimesNewRomanPS-BoldMT;Times New Roman" w:cs="TimesNewRomanPS-BoldMT;Times New Roman" w:ascii="Trebuchet MS" w:hAnsi="Trebuchet MS"/>
          <w:bCs/>
        </w:rPr>
        <w:t xml:space="preserve"> na 2018  rok powstał </w:t>
        <w:br/>
        <w:t>na bazie Programu współpracy na 2017 rok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Przygotowanie Programu i jego konsultacje objęło realizację następujących działań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informacja o rozpoczęciu procesu tworzenia i konsultacji Programu </w:t>
        <w:br/>
        <w:t xml:space="preserve">w mailu informującym wysłanym do organizacji, wydziałów UM, MOPS </w:t>
      </w:r>
      <w:r>
        <w:rPr>
          <w:rFonts w:cs="TimesNewRomanPSMT;Times New Roman" w:ascii="Trebuchet MS" w:hAnsi="Trebuchet MS"/>
        </w:rPr>
        <w:t>(31  maja 2017 r.)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informacja o rozpoczęciu procesu tworzenia i konsultacji Programu </w:t>
        <w:br/>
        <w:t>na stronie internetowej Miasta (</w:t>
      </w:r>
      <w:hyperlink r:id="rId3">
        <w:r>
          <w:rPr>
            <w:rStyle w:val="InternetLink"/>
            <w:rFonts w:cs="Trebuchet MS" w:ascii="Trebuchet MS" w:hAnsi="Trebuchet MS"/>
            <w:color w:val="000000"/>
          </w:rPr>
          <w:t>www.rudaslaska.pl</w:t>
        </w:r>
      </w:hyperlink>
      <w:r>
        <w:rPr>
          <w:rFonts w:cs="Trebuchet MS" w:ascii="Trebuchet MS" w:hAnsi="Trebuchet MS"/>
        </w:rPr>
        <w:t xml:space="preserve">) </w:t>
      </w:r>
      <w:r>
        <w:rPr>
          <w:rFonts w:cs="TimesNewRomanPSMT;Times New Roman" w:ascii="Trebuchet MS" w:hAnsi="Trebuchet MS"/>
        </w:rPr>
        <w:t>(31 maja 2017 r.)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</w:rPr>
        <w:t xml:space="preserve">informacja o procesie tworzenia i konsultacji Programu w biuletynie informacyjnym UM (… </w:t>
      </w:r>
      <w:r>
        <w:rPr>
          <w:rFonts w:cs="TimesNewRomanPSMT;Times New Roman" w:ascii="Trebuchet MS" w:hAnsi="Trebuchet MS"/>
        </w:rPr>
        <w:t>2017 r.</w:t>
      </w:r>
      <w:r>
        <w:rPr>
          <w:rFonts w:cs="Trebuchet MS" w:ascii="Trebuchet MS" w:hAnsi="Trebuchet MS"/>
        </w:rPr>
        <w:t>)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</w:rPr>
        <w:t>mail do organizacji przypominający o terminie  nadsyłania propozycji uwag …. lipca 2017 r.)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</w:rPr>
        <w:t>przesłanie wstępnej wersji Programu do wydziałów  (… sierpnia 2017 r.)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omówienie projektu Programu na otwartym posiedzeniu Zespołu doradczo – inicjatywnego oraz przedstawicieli organizacji (… września 2017 r.)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rozesłanie organizacjom pozarządowym drogą mailową projektu Programu (… października 2017 r.)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 xml:space="preserve">skierowanie przez Prezydenta Miasta  projektu uchwały w sprawie </w:t>
      </w:r>
      <w:r>
        <w:rPr>
          <w:rFonts w:cs="Trebuchet MS" w:ascii="Trebuchet MS" w:hAnsi="Trebuchet MS"/>
        </w:rPr>
        <w:t xml:space="preserve">Programu Współpracy Miasta Ruda Śląska z organizacjami pozarządowymi i innymi podmiotami prowadzącymi działalność pożytku publicznego na rok 2018 </w:t>
      </w:r>
      <w:r>
        <w:rPr>
          <w:rFonts w:cs="TimesNewRomanPSMT;Times New Roman" w:ascii="Trebuchet MS" w:hAnsi="Trebuchet MS"/>
        </w:rPr>
        <w:t>pod obrady Rady Miasta Ruda Śląska (październik 2017 r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o przyjęciu przez Radę Miasta Ruda Śląska uchwały w sprawie Programu Współpracy Miasta Ruda Śląska z organizacjami pozarządowymi i innymi podmiotami prowadzącymi działalność pożytku publicznego na rok 2017 zostaje zamieszczana informacja na stronie internetowej Urzędu Miasta  oraz  w Biuletynie Informacj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TRYB POWOŁYWANIA I ZASADY DZIAŁANIA KOMISJI KONKURSOWYCH DO OPINIOWANIA  OFERT W OTWARTYCH KONKURSACH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isje konkursowe powoływane są w celu opiniowania ofert złożonych przez organizacje pozarządowe w ramach ogłoszonych przez Prezydenta Miasta otwartych konkursów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7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kład komisji konkursowej wchodzą przedstawiciele Prezydenta Miasta oraz osoby reprezentujące organizacje pozarządowe (z wyłączeniem osób reprezentujących organizacje, które biorą udział w konkursie) w liczbie co najmniej dwóch dla każdej </w:t>
        <w:br/>
        <w:t>ze stron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acach komisji konkursowej mogą uczestniczyć z głosem doradczym osoby posiadające specjalistyczną wiedzę w dziedzinie obejmującej zakres zadań publicznych, których konkurs dotyczy oraz radny Rady Miasta wyznaczony przez Przewodniczącego Rady Miast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t Miasta powołuje zarządzeniem komisje konkursowe i wybiera przedstawicieli organizacji spośród zgłoszonych wcześniej kandydatur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tytułu pracy w komisji konkursowej jej członkowie nie otrzymują wynagrod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cę komisji konkursowej reguluje regulamin przyjęty odrębnym zarządzeniem Prezydenta Miasta. Załącznikami do regulaminu są karta oceny formalnej i karta oceny merytory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8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ługę administracyjno - biurową komisji konkursowych prowadzą pracownicy odpowiednich wydziałów merytorycznych Urzędu Miasta i miejskich jednostek organizacyjnych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 prac komisji konkursowych sporządzany jest protok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9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cą komisji konkursowej kieruje Przewodniczący, który wyznacza termin </w:t>
        <w:br/>
        <w:t>jej posiedzenia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ważności podejmowanych przez komisję decyzji wymagana jest obecność </w:t>
        <w:br/>
        <w:t>co najmniej połowy jej składu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isja wypracowuje stanowisko, po zebraniu opinii wobec wszystkich ofert i przedstawia je Prezydentowi Miasta wraz z propozycją wysokości przyznanej dotacji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tatecznego wyboru najkorzystniejszych ofert wraz z decyzją o wysokości kwoty przyznanej dotacji dokonuje Prezydent Miasta Ruda Śląska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Komisja konkursowa rozwiązuje się z chwilą rozstrzygnięcia konkursu, chyba </w:t>
        <w:br/>
        <w:t>że uregulowania dotyczące powołania komisji konkursowej postanowią ina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0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dura konkursowa w otwartym konkursie ofert składa się z dwóch etapów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wszy etap konkursu obejmuje działania związane z potwierdzeniem wymogów formalnych rozpatrywanych ofert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gi etap konkursu obejmuje działania związane z oceną merytoryczną ofert wraz z przypisaniem im oceny punktowej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, kiedy organizacje otrzymają dotację w wysokości niższej niż wnioskowana, konieczne jest dokonanie uzgodnień, których celem jest doprecyzowanie warunków i zakresu realizacji zadania (harmonogram, kosztorys)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Ogłoszenie Prezydenta Miasta o otwartym konkursie ofert „Wakacje ze zdrowiem” zostanie opublikowane co najmniej 3 miesiące przed realizacją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1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oszenia Prezydenta Miasta o otwartych konkursach ofert oraz o wynikach postępowania konkursowego podawane są do wiadomości publicznej w Biuletynie Informacji Publicznej, na tablicy ogłoszeń Urzędu Miasta oraz na stronie internetowej rudzkich organizacji pozarządowych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rzypadku konkursów ogłaszanych przez Prezydenta Miasta z zakresu działalności Miejskiego Ośrodka Pomocy Społecznej oraz Państwowego Funduszu Rehabilitacji Osób Niepełnosprawnych ogłoszenia podawane są do wiadomości publicznej </w:t>
        <w:br/>
        <w:t>dodatkowo w Biuletynie Informacji Publicznej Miejskiego Ośrodka Pomocy Społecznej oraz na tablicy ogłoszeń Miejskiego Ośrodka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II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ANOWIENIA KOŃCOWE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2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y Program stanowi zbiór zasad regulujących współpracę władz samorządowych z organizacjami pozarządowymi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 mogą być modyfikowane wraz ze zmieniającymi się przepisami prawa oraz sytuacją finansową Miasta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iany w Programie dokonywane są w trybie uchwały Rady Miasta Ruda Ślą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4"/>
        </w:tabs>
        <w:ind w:left="604" w:hanging="604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daslask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3:00Z</dcterms:created>
  <dc:creator>mops</dc:creator>
  <dc:description/>
  <cp:keywords/>
  <dc:language>en-US</dc:language>
  <cp:lastModifiedBy>Jerzy Szczerbiński</cp:lastModifiedBy>
  <cp:lastPrinted>2017-05-30T15:18:00Z</cp:lastPrinted>
  <dcterms:modified xsi:type="dcterms:W3CDTF">2017-05-31T07:58:00Z</dcterms:modified>
  <cp:revision>39</cp:revision>
  <dc:subject/>
  <dc:title>Program Współpracy Miasta Ruda Śląska z organizacjami pozarządowymi i innymi podmiotami prowadzącymi działalność pożytku publicznego na rok 2011</dc:title>
</cp:coreProperties>
</file>