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jc w:val="center"/>
        <w:rPr>
          <w:bCs/>
          <w:sz w:val="24"/>
        </w:rPr>
      </w:pPr>
      <w:r>
        <w:rPr>
          <w:bCs/>
          <w:sz w:val="24"/>
        </w:rPr>
        <w:t xml:space="preserve">KONKURS PLASTYCZNY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Jury w składzie: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s. Jan Małyse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. Grażyna Osmala-Szreibe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. Barbara Totoń-Kryja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płynęło  99  prac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 obradach jury przyznało następujące miejsca oraz wyróżnienia w poszczególnych kategoriach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KATEGORIA I</w:t>
      </w:r>
      <w:r>
        <w:rPr>
          <w:sz w:val="22"/>
          <w:szCs w:val="22"/>
        </w:rPr>
        <w:t xml:space="preserve"> </w:t>
        <w:tab/>
        <w:t>/uczniowie klas 1-3 szkoły podstawowej/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 miejsce – JAKUB CHRUŚCIŃSKI   </w:t>
        <w:tab/>
        <w:t xml:space="preserve">KLASA III  </w:t>
        <w:tab/>
        <w:t xml:space="preserve">SP 16 </w:t>
        <w:tab/>
        <w:t>RUDA ŚLĄSK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I miejsce – PAULA PAŹDZIOR</w:t>
        <w:tab/>
        <w:t xml:space="preserve">KLASA I </w:t>
        <w:tab/>
        <w:t xml:space="preserve">SP 34 </w:t>
        <w:tab/>
        <w:t>KATOWIC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II miejsce – JULIA MICHAŁEK</w:t>
        <w:tab/>
        <w:t xml:space="preserve">KLASA III </w:t>
        <w:tab/>
        <w:t xml:space="preserve">SP 7 </w:t>
        <w:tab/>
        <w:t>RUDA ŚLĄSK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yróżnienie – CYRYL TKOCZ</w:t>
        <w:tab/>
        <w:t xml:space="preserve">KLASA III </w:t>
        <w:tab/>
        <w:t xml:space="preserve">SP 6 </w:t>
        <w:tab/>
        <w:t>RUDA ŚLĄSK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yróżnienie – ZOFIA BROJACZ</w:t>
        <w:tab/>
        <w:t xml:space="preserve">KLASA III </w:t>
        <w:tab/>
        <w:t xml:space="preserve">SP 7 </w:t>
        <w:tab/>
        <w:t>RUDA ŚLĄSK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yróżnienie – MARTA RISS</w:t>
        <w:tab/>
        <w:tab/>
        <w:t xml:space="preserve">KLASA III </w:t>
        <w:tab/>
        <w:t xml:space="preserve">SP 7 </w:t>
        <w:tab/>
        <w:t>RUDA ŚLĄSK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KATEGORIA II</w:t>
      </w:r>
      <w:r>
        <w:rPr>
          <w:sz w:val="22"/>
          <w:szCs w:val="22"/>
        </w:rPr>
        <w:tab/>
        <w:t>/uczniowie klas 4-6 szkoły podstawowej/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 miejsce – WIKTOR KIJEK</w:t>
        <w:tab/>
        <w:tab/>
        <w:t>KLASA IV</w:t>
        <w:tab/>
        <w:t xml:space="preserve">SP 16 </w:t>
        <w:tab/>
        <w:t>RUDA ŚLĄSK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II miejsce – ANNA SCHREIBER</w:t>
        <w:tab/>
        <w:t>KLASA VI</w:t>
        <w:tab/>
        <w:t xml:space="preserve">SP 6 </w:t>
        <w:tab/>
        <w:t>RUDA ŚLĄSK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II miejsce – PAWEŁ MASTALERZ</w:t>
        <w:tab/>
        <w:t>KLASA VI</w:t>
        <w:tab/>
        <w:t xml:space="preserve">SP 24 </w:t>
        <w:tab/>
        <w:t>RUDA ŚLĄSK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yróżnienie – LAURA PAŹDZIOR</w:t>
        <w:tab/>
        <w:t>KLASA VI</w:t>
        <w:tab/>
        <w:t xml:space="preserve">SP 6 </w:t>
        <w:tab/>
        <w:t>RUDA ŚLĄSK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yróżnienie – JULIA JAKIMOWICZ</w:t>
        <w:tab/>
        <w:t>KLASA IV</w:t>
        <w:tab/>
        <w:t xml:space="preserve">SP 16 </w:t>
        <w:tab/>
        <w:t>RUDA ŚLĄSK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KATEGORIA III</w:t>
      </w:r>
      <w:r>
        <w:rPr>
          <w:sz w:val="22"/>
          <w:szCs w:val="22"/>
        </w:rPr>
        <w:t xml:space="preserve"> </w:t>
        <w:tab/>
        <w:t>/młodzież gimnazjalna/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I miejsce – NATALIA SCHREIBER</w:t>
        <w:tab/>
        <w:t xml:space="preserve">KLASA I </w:t>
        <w:tab/>
        <w:t>GIMNAZJUM NR 1</w:t>
        <w:tab/>
        <w:t>RUDA ŚLĄSK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I miejsce – NIE PRZYZNAN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II miejsce – NIE PRZYZNAN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yróżnienie – ANNA KOZŁOWSKA</w:t>
        <w:tab/>
        <w:t>KLASA III</w:t>
        <w:tab/>
        <w:t xml:space="preserve">GIMNAZJUM NR 2 </w:t>
        <w:tab/>
        <w:t>KATOWIC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Default"/>
        <w:rPr/>
      </w:pPr>
      <w:r>
        <w:rPr>
          <w:b/>
          <w:sz w:val="22"/>
          <w:szCs w:val="22"/>
        </w:rPr>
        <w:t>KATEGORIA IV</w:t>
      </w:r>
      <w:r>
        <w:rPr>
          <w:sz w:val="22"/>
          <w:szCs w:val="22"/>
        </w:rPr>
        <w:t xml:space="preserve"> </w:t>
        <w:tab/>
        <w:t>/młodzież ponadgimnazjalna i studiująca/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I miejsce – ALEKSANDER SITKO</w:t>
        <w:tab/>
        <w:tab/>
        <w:t>ZESPÓŁ SZKÓŁ NR 18</w:t>
        <w:tab/>
        <w:t>ZABRZ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I miejsce – NIE PRZYZNAN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II miejsce – NIE PRZYZNAN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yróżnienie – ADRIAN GOSTOMCZYK</w:t>
        <w:tab/>
        <w:t>ZSP NR 2</w:t>
        <w:tab/>
        <w:tab/>
        <w:tab/>
        <w:t>RUDA ŚLĄSKA</w:t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Jury postanowiło również wyróżnić prace dostarczone przez Warsztaty Terapii Zajęciowej w Rudzie Śląskiej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b/>
          <w:b/>
        </w:rPr>
      </w:pPr>
      <w:r>
        <w:rPr>
          <w:rFonts w:eastAsia="Times New Roman"/>
          <w:sz w:val="23"/>
          <w:szCs w:val="23"/>
        </w:rPr>
        <w:t xml:space="preserve">                        </w:t>
      </w:r>
    </w:p>
    <w:p>
      <w:pPr>
        <w:pStyle w:val="Tekstkomentarza"/>
        <w:jc w:val="center"/>
        <w:rPr>
          <w:bCs/>
          <w:sz w:val="24"/>
        </w:rPr>
      </w:pPr>
      <w:r>
        <w:rPr>
          <w:bCs/>
          <w:sz w:val="24"/>
        </w:rPr>
        <w:t>KONKURS LITERACKI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Jury w składzie: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ani  Ludmiła Domżalsk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an   Krystian Gałuszk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płynęło  29  prac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 obradach jury przyznało następujące miejsca oraz wyróżnienia w poszczególnych kategoriach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KATEGORIA I</w:t>
      </w:r>
      <w:r>
        <w:rPr>
          <w:sz w:val="22"/>
          <w:szCs w:val="22"/>
        </w:rPr>
        <w:t xml:space="preserve"> </w:t>
        <w:tab/>
        <w:t>/uczniowie klas 4-6 szkoły podstawowej/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 miejsce –  ANNA DARŁAK</w:t>
        <w:tab/>
        <w:tab/>
        <w:tab/>
        <w:tab/>
        <w:t xml:space="preserve">SP NR 20   </w:t>
        <w:tab/>
        <w:t>RUDA ŚLĄSK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I miejsce – ŁUKASZ SZKUDLIK</w:t>
        <w:tab/>
        <w:tab/>
        <w:tab/>
        <w:t>SP NR 2</w:t>
        <w:tab/>
        <w:t>RUDA ŚLĄSK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II miejsce – PAWEŁ MASTALERZ</w:t>
        <w:tab/>
        <w:tab/>
        <w:tab/>
        <w:t>SP NR 24</w:t>
        <w:tab/>
        <w:t>RUDA ŚLĄSK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yróżnienie – WIKTORIA DUDEK</w:t>
        <w:tab/>
        <w:tab/>
        <w:tab/>
        <w:t>SP NR 4</w:t>
        <w:tab/>
        <w:t>RUDA ŚLĄSK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KATEGORIA II</w:t>
      </w:r>
      <w:r>
        <w:rPr>
          <w:sz w:val="22"/>
          <w:szCs w:val="22"/>
        </w:rPr>
        <w:tab/>
        <w:t>/młodzież gimnazjalna/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0" w:hanging="4950"/>
        <w:rPr>
          <w:sz w:val="22"/>
          <w:szCs w:val="22"/>
        </w:rPr>
      </w:pPr>
      <w:r>
        <w:rPr>
          <w:sz w:val="22"/>
          <w:szCs w:val="22"/>
        </w:rPr>
        <w:t>I miejsce – GABRIELA WILK</w:t>
        <w:tab/>
        <w:tab/>
        <w:t>SALEZJAŃSKI ZESPÓŁ SZKÓŁ PUBLICZNYCH „DON BOSKO” RUDA ŚLĄSK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I miejsce – TOMASZ STACHURSKI</w:t>
        <w:tab/>
        <w:tab/>
        <w:tab/>
        <w:t xml:space="preserve">GIMNAZJUM NR 9 </w:t>
        <w:tab/>
        <w:t>RUDA ŚLĄSK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II miejsce – MAŁGORZATA WŁODARCZYK</w:t>
        <w:tab/>
        <w:t xml:space="preserve">GIMNAZJUM NR 9 </w:t>
        <w:tab/>
        <w:t>RUDA ŚLĄSK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5" w:hanging="4245"/>
        <w:rPr/>
      </w:pPr>
      <w:r>
        <w:rPr>
          <w:sz w:val="22"/>
          <w:szCs w:val="22"/>
        </w:rPr>
        <w:t>Wyróżnienie –  ALEKSANDER LINERT</w:t>
        <w:tab/>
        <w:tab/>
        <w:tab/>
        <w:t>SPOŁECZNE GIMNAZJUM OMEGA</w:t>
      </w:r>
    </w:p>
    <w:p>
      <w:pPr>
        <w:pStyle w:val="Default"/>
        <w:ind w:left="4245" w:hanging="424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ATOWIC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KATEGORIA III</w:t>
      </w:r>
      <w:r>
        <w:rPr>
          <w:sz w:val="22"/>
          <w:szCs w:val="22"/>
        </w:rPr>
        <w:t xml:space="preserve"> </w:t>
        <w:tab/>
        <w:t>/młodzież ponadgimnazjalna/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 miejsce – DOMINIK CZICH</w:t>
        <w:tab/>
        <w:tab/>
        <w:tab/>
        <w:t>ZSP NR 2</w:t>
        <w:tab/>
        <w:t>RUDA ŚLĄSK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I miejsce – KLAUDIA LESZCZYŃSKA</w:t>
        <w:tab/>
        <w:t xml:space="preserve">ZSP NR 2 </w:t>
        <w:tab/>
        <w:t>RUDA ŚLĄSKA</w:t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II miejsce – MONIKA LABUS</w:t>
        <w:tab/>
        <w:tab/>
        <w:t xml:space="preserve">ZSP NR 2 </w:t>
        <w:tab/>
        <w:t>RUDA ŚLĄSK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5" w:hanging="4245"/>
        <w:rPr>
          <w:sz w:val="22"/>
          <w:szCs w:val="22"/>
        </w:rPr>
      </w:pPr>
      <w:r>
        <w:rPr>
          <w:sz w:val="22"/>
          <w:szCs w:val="22"/>
        </w:rPr>
        <w:t>Wyróżnienie – MONIKA KOZIELSKA</w:t>
        <w:tab/>
        <w:t>ZESPÓŁ SZKÓŁ IM. 14 PUŁKU POWSTAŃCÓW ŚL. – I LICEUM OGÓLNOKSZTAŁCĄCE WODZISŁAW ŚLĄSK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KATEGORIA IV</w:t>
      </w:r>
      <w:r>
        <w:rPr>
          <w:sz w:val="22"/>
          <w:szCs w:val="22"/>
        </w:rPr>
        <w:t xml:space="preserve"> </w:t>
        <w:tab/>
        <w:t>/młodzież studiująca oraz dorośli/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 miejsce – MARTA WILCZEK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I miejsce – BOŻENA NOWAK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II miejsce – ANIELA STANISŁAWSK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yróżnienie – NIE PRZYZNAN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jc w:val="center"/>
        <w:rPr>
          <w:bCs/>
          <w:sz w:val="24"/>
        </w:rPr>
      </w:pPr>
      <w:r>
        <w:rPr>
          <w:bCs/>
          <w:sz w:val="24"/>
        </w:rPr>
        <w:t xml:space="preserve">KONKURS MUZYCZNY </w:t>
      </w:r>
    </w:p>
    <w:p>
      <w:pPr>
        <w:pStyle w:val="Default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Jury w składzie: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s. Andrzej Rolni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. Mariusz Nastul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. Grzegorz Gro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gółem do konkursu  przystąpiło   24 solistów i zespołów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 obradach jury przyznało następujące miejsca oraz wyróżnienia w poszczególnych kategoriach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KATEGORIA DZIECIĘCA:</w:t>
      </w:r>
      <w:r>
        <w:rPr>
          <w:sz w:val="22"/>
          <w:szCs w:val="22"/>
        </w:rPr>
        <w:t xml:space="preserve"> </w:t>
        <w:tab/>
        <w:t xml:space="preserve">   </w:t>
        <w:tab/>
        <w:t>/dzieci przedszkolne/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 miejsce – Zespół „Wiewióreczki”  Miejskie Przedszkole nr 30 Ruda Śląsk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I miejsce –nie przyznan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III miejsce – nie przyznan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yróżnienie – Anna Kotyczka  Przedszkole  im. Kubusia Puchatka  Ornontowic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 xml:space="preserve">KATEGORIA DZIECIĘCA:  </w:t>
      </w:r>
      <w:r>
        <w:rPr>
          <w:sz w:val="22"/>
          <w:szCs w:val="22"/>
        </w:rPr>
        <w:tab/>
        <w:t>/uczniowie szkół podstawowych/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 miejsce – Zespół „VOCE”  OPP 4 „Centrum Edukacji Twórczej” Zabrz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I miejsce – Zespół „Boże nutki”    z parafii p.w. św. Barbary  Ruda Śląsk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raz Wiktoria Tracz z Nowego Sącz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II miejsce –  Zespół „VOCALIS”  OPP 4 „Centrum Edukacji Twórczej”  Zabrz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sz w:val="22"/>
          <w:szCs w:val="22"/>
        </w:rPr>
        <w:t>oraz Wiktoria Rzepka  Szkoła Podstawowa nr 8  Ruda Śląsk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yróżnienie – nie przyznan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KATEGORIA MŁODZIEŻOWA:</w:t>
        <w:tab/>
      </w:r>
      <w:r>
        <w:rPr>
          <w:sz w:val="22"/>
          <w:szCs w:val="22"/>
        </w:rPr>
        <w:t xml:space="preserve"> </w:t>
        <w:tab/>
        <w:t>/młodzież szkół gimnazjalnych/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I miejsce – Duet: Natalia Kaczmarczyk i Agnieszka Wsuł  OPP 4 „Centrum Edukacji Twórczej”  Zabrz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II miejsce – nie przyznan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II miejsce – Agnieszka Rak   Stowarzyszenie „Uśmiech”  Mikołów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yróżnienie – nie przyznan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Defaul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Default"/>
        <w:rPr/>
      </w:pPr>
      <w:r>
        <w:rPr>
          <w:b/>
          <w:sz w:val="22"/>
          <w:szCs w:val="22"/>
        </w:rPr>
        <w:t xml:space="preserve">KATEGORIA MŁODZIEŻOWA: </w:t>
        <w:tab/>
      </w:r>
      <w:r>
        <w:rPr>
          <w:sz w:val="22"/>
          <w:szCs w:val="22"/>
        </w:rPr>
        <w:t xml:space="preserve"> </w:t>
        <w:tab/>
        <w:t xml:space="preserve">/młodzież szkół ponadgimnazjalnych/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 miejsce –   – Duet: Monika Górka i Dawid Mikołajczyk   ZSP nr 2  Ruda Śląsk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I miejsce –  Paulina Kowalska i Duet Sandra Sojka i Agata Romejko  Ruda Śląsk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II miejsce – nie przyznan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yróżnienie – nie przyznan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 xml:space="preserve">KATEGORIA DOROŚLI: </w:t>
        <w:tab/>
      </w:r>
      <w:r>
        <w:rPr>
          <w:sz w:val="22"/>
          <w:szCs w:val="22"/>
        </w:rPr>
        <w:t xml:space="preserve"> </w:t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 miejsce – nie przyznan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I miejsce – Zespół „VENIMUS”  Centrum Kultury Śląskiej Świętochłowic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II miejsce – nie przyznan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yróżnienie – Zespół „FORMACJA Y” Bytom</w:t>
      </w:r>
      <w:bookmarkStart w:id="0" w:name="_GoBack"/>
      <w:bookmarkEnd w:id="0"/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26:00Z</dcterms:created>
  <dc:creator>Belok</dc:creator>
  <dc:description/>
  <cp:keywords/>
  <dc:language>en-US</dc:language>
  <cp:lastModifiedBy>media4</cp:lastModifiedBy>
  <dcterms:modified xsi:type="dcterms:W3CDTF">2012-10-22T06:26:00Z</dcterms:modified>
  <cp:revision>2</cp:revision>
  <dc:subject/>
  <dc:title>KONKURS PLASTYCZNY </dc:title>
</cp:coreProperties>
</file>