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Verdana" w:hAnsi="Verdana"/>
          <w:b/>
          <w:sz w:val="22"/>
        </w:rPr>
        <w:t>Zapraszamy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aństw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d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zgłasza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jektów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ewitalizacyjnych,</w:t>
        <w:br/>
        <w:t>które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mają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zansę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tać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ię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częścią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gminneg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gramu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ewitalizacji</w:t>
      </w:r>
      <w:r>
        <w:rPr>
          <w:rFonts w:cs="Trebuchet MS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  <w:t>Gminn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ogram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Miasta Ruda Śląsk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 2030 rok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(GPR)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będzi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owić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asadnicz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kument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łużąc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aplanowani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oces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.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godnie z wymogami ustawy o rewitalizacji będzie w nim zawart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ogłębion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iagnoz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bszar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raz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ziałani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łużąc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siągnięci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wiz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bszar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o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 xml:space="preserve">rewitalizacji. </w:t>
      </w:r>
    </w:p>
    <w:p>
      <w:pPr>
        <w:pStyle w:val="Normal"/>
        <w:spacing w:lineRule="auto" w:line="276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  <w:t>Na podstawie przeprowadzonej analizy wskazane zostały obszar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, któr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charakteryzują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ię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użą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koncentracją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negatywny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jawisk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połecznych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a także współwystępujących z nimi problemów w sfera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gospodarczej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środowiskowej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zestrzenno-funkcjonalnej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raz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technicznej.</w:t>
      </w:r>
    </w:p>
    <w:p>
      <w:pPr>
        <w:pStyle w:val="Normal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Podstawowe kryteria, które musi spełniać zgłaszany projek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jest realizowany na obszarze rewitalizacji</w:t>
      </w:r>
      <w:r>
        <w:rPr>
          <w:rStyle w:val="FootnoteCharacters"/>
          <w:rStyle w:val="FootnoteAnchor"/>
          <w:rFonts w:eastAsia="Trebuchet MS" w:cs="Trebuchet MS" w:ascii="Verdana" w:hAnsi="Verdana"/>
          <w:sz w:val="22"/>
        </w:rPr>
        <w:footnoteReference w:id="2"/>
      </w:r>
      <w:r>
        <w:rPr>
          <w:rFonts w:eastAsia="Trebuchet MS" w:cs="Trebuchet MS" w:ascii="Verdana" w:hAnsi="Verdana"/>
          <w:sz w:val="22"/>
        </w:rPr>
        <w:t xml:space="preserve"> (mapy obszaru rewitalizacji dostępne są w wersji elektronicznej </w:t>
      </w:r>
      <w:hyperlink r:id="rId2">
        <w:r>
          <w:rPr>
            <w:rStyle w:val="InternetLink"/>
            <w:rFonts w:eastAsia="Trebuchet MS" w:cs="Trebuchet MS" w:ascii="Verdana" w:hAnsi="Verdana"/>
            <w:sz w:val="22"/>
            <w:highlight w:val="yellow"/>
          </w:rPr>
          <w:t>&lt;mapa&gt;</w:t>
        </w:r>
      </w:hyperlink>
      <w:r>
        <w:rPr>
          <w:rFonts w:eastAsia="Trebuchet MS" w:cs="Trebuchet MS" w:ascii="Verdana" w:hAnsi="Verdana"/>
          <w:sz w:val="22"/>
        </w:rPr>
        <w:t xml:space="preserve"> oraz w Urzędzie Miasta Ruda Śląska w Wydziale Rozwoju Miasta, pl. Jana Pawła II 6, III piętro (pokój 306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jest skierowany do mieszkańców obszaru rewitaliz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za jego pomocą bezpośrednio rozwiązywane są problemy społeczne lub jeśli jest to projekt infrastrukturalny (remont, modernizacja, przebudowa, itp.), zostały zaplanowane działania społeczne komplementarne do działań infrastrukturalnych.</w:t>
      </w:r>
    </w:p>
    <w:p>
      <w:pPr>
        <w:pStyle w:val="Normal"/>
        <w:rPr>
          <w:rFonts w:ascii="Verdana" w:hAnsi="Verdana" w:eastAsia="Trebuchet MS" w:cs="Trebuchet MS"/>
          <w:b/>
          <w:b/>
          <w:sz w:val="22"/>
        </w:rPr>
      </w:pPr>
      <w:r>
        <w:rPr>
          <w:rFonts w:eastAsia="Trebuchet MS" w:cs="Trebuchet MS" w:ascii="Verdana" w:hAnsi="Verdana"/>
          <w:b/>
          <w:sz w:val="22"/>
        </w:rPr>
      </w:r>
    </w:p>
    <w:p>
      <w:pPr>
        <w:pStyle w:val="Normal"/>
        <w:rPr/>
      </w:pPr>
      <w:r>
        <w:rPr>
          <w:rFonts w:cs="Trebuchet MS" w:ascii="Verdana" w:hAnsi="Verdana"/>
          <w:b/>
          <w:sz w:val="22"/>
        </w:rPr>
        <w:t>Termin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zyjmowa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jektów</w:t>
      </w:r>
      <w:r>
        <w:rPr>
          <w:rFonts w:eastAsia="Trebuchet MS" w:cs="Trebuchet MS" w:ascii="Verdana" w:hAnsi="Verdana"/>
          <w:b/>
          <w:sz w:val="22"/>
        </w:rPr>
        <w:t xml:space="preserve"> – </w:t>
      </w:r>
      <w:r>
        <w:rPr>
          <w:rFonts w:cs="Trebuchet MS" w:ascii="Verdana" w:hAnsi="Verdana"/>
          <w:b/>
          <w:sz w:val="22"/>
        </w:rPr>
        <w:t>d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31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tycz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2018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.</w:t>
      </w:r>
    </w:p>
    <w:p>
      <w:pPr>
        <w:pStyle w:val="Normal"/>
        <w:jc w:val="both"/>
        <w:rPr>
          <w:rFonts w:ascii="Verdana" w:hAnsi="Verdana" w:eastAsia="Trebuchet MS" w:cs="Trebuchet MS"/>
          <w:b/>
          <w:b/>
          <w:sz w:val="22"/>
        </w:rPr>
      </w:pPr>
      <w:r>
        <w:rPr>
          <w:rFonts w:eastAsia="Trebuchet MS" w:cs="Trebuchet MS" w:ascii="Verdana" w:hAnsi="Verdana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Wszystkie pola formularza należy wypełnić (czytelnie/komputerowo). Propozycje projektów</w:t>
      </w:r>
      <w:r>
        <w:rPr>
          <w:rFonts w:cs="Verdana" w:ascii="Verdana" w:hAnsi="Verdana"/>
          <w:sz w:val="22"/>
          <w:szCs w:val="22"/>
          <w:lang w:eastAsia="en-US"/>
        </w:rPr>
        <w:t xml:space="preserve"> można składać w posta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) papierowej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ogą korespondencyjną na adres: Urzędu Miasta Ruda Śląska, pl. Jana Pawła II 6, 41-709 Ruda Śląska,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do Kancelarii Urzędu Miasta w godzinach pracy Urzędu, tj. poniedziałek, wtorek, środa od godz. 8:00 do godz. 16:00, w czwartek od godz. 8:00 do godz. 18:00 oraz w piątek od godz. 8:00 do godz. 14:00,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b) w postaci elektronicznej na adres e-mail: fundusze@ruda-sl.pl, bez konieczności opatrywania ich bezpiecznym podpisem elektronicznym, o którym mowa w ustawie z dnia 18 września 2001 r. o podpisie elektronicznym (Dz. U. 2013.262 t.j.).</w:t>
      </w:r>
      <w:r>
        <w:br w:type="page"/>
      </w:r>
    </w:p>
    <w:p>
      <w:pPr>
        <w:pStyle w:val="Heading"/>
        <w:spacing w:before="0" w:after="240"/>
        <w:rPr/>
      </w:pPr>
      <w:r>
        <w:rPr>
          <w:rFonts w:cs="Verdana" w:ascii="Verdana" w:hAnsi="Verdana"/>
          <w:sz w:val="20"/>
        </w:rPr>
        <w:t>KARTA PROJEKTU</w:t>
      </w:r>
      <w:r>
        <w:rPr/>
        <w:t xml:space="preserve"> REWITALIZACYJ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806"/>
        <w:gridCol w:w="35"/>
        <w:gridCol w:w="755"/>
        <w:gridCol w:w="792"/>
        <w:gridCol w:w="163"/>
        <w:gridCol w:w="1579"/>
        <w:gridCol w:w="1447"/>
        <w:gridCol w:w="1810"/>
        <w:gridCol w:w="10"/>
      </w:tblGrid>
      <w:tr>
        <w:trPr>
          <w:trHeight w:val="101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 (tytuł) projektu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1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odobszar rewitalizacji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(1-12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leży wskazać konkretny podobszar (1-12) na którym realizowany będzie projekt. Mapy podobszarów dostępne są na stronie miasta w zakładce Rewitalizacja </w:t>
            </w:r>
          </w:p>
        </w:tc>
      </w:tr>
      <w:tr>
        <w:trPr>
          <w:trHeight w:val="1268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Lokalizacja projektu </w:t>
            </w:r>
            <w:r>
              <w:rPr>
                <w:rFonts w:cs="Arial" w:ascii="Verdana" w:hAnsi="Verdana"/>
                <w:bCs/>
                <w:sz w:val="20"/>
                <w:szCs w:val="22"/>
              </w:rPr>
              <w:t>(</w:t>
            </w:r>
            <w:r>
              <w:rPr>
                <w:rFonts w:cs="Arial" w:ascii="Verdana" w:hAnsi="Verdana"/>
                <w:sz w:val="20"/>
                <w:szCs w:val="22"/>
              </w:rPr>
              <w:t>adres</w:t>
            </w:r>
            <w:r>
              <w:rPr>
                <w:rFonts w:eastAsia="Trebuchet MS"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miejsca</w:t>
            </w:r>
            <w:r>
              <w:rPr>
                <w:rFonts w:eastAsia="Trebuchet MS"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realizacji</w:t>
            </w:r>
            <w:r>
              <w:rPr>
                <w:rFonts w:eastAsia="Trebuchet MS"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projektu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odmiot realizujący </w:t>
            </w:r>
            <w:r>
              <w:rPr>
                <w:rFonts w:cs="Arial" w:ascii="Verdana" w:hAnsi="Verdana"/>
                <w:sz w:val="20"/>
                <w:szCs w:val="22"/>
              </w:rPr>
              <w:t>(nazwa, status np.: przedsiębiorstwo, stowarzyszenie, wspólnota, adres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87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 partnerów projektu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  <w:t>Jeżeli projekt planuje się zrealizować w partnerstwie należy podać status, nazwę i adres partner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harakterystyka projektu</w:t>
            </w:r>
          </w:p>
        </w:tc>
      </w:tr>
      <w:tr>
        <w:trPr>
          <w:trHeight w:val="2432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5.1. Opis stanu istniejącego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krótko scharakteryzować stan obecny tj. zjawiska kryzysowe na które projekt ma oddziaływać pozytywnie.</w:t>
              <w:br/>
            </w:r>
            <w:r>
              <w:rPr>
                <w:rFonts w:eastAsia="Trebuchet MS" w:cs="Trebuchet MS" w:ascii="Verdana" w:hAnsi="Verdana"/>
                <w:i/>
                <w:sz w:val="20"/>
                <w:szCs w:val="20"/>
              </w:rPr>
              <w:t>Istotne, aby wykazać, jak za pomocą projektu bezpośrednio rozwiązywane są problemy społeczne lub jeśli jest to projekt infrastrukturalny (remont, modernizacja, przebudowa, itp.), zostały zaplanowane działania społeczne komplementarne do działań infrastrukturalnych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2. Cel jaki ma osiągnąć projekt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el ma mieć charakter konkretny i mierzalny. Co chcemy osiągnąć? Jakie korzyści z realizacji  planowanego projektu będą mieli mieszkańcy obszaru rewitalizacji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2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5.3. Charakterystyka projektu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  <w:t>Należy wymienić i krótko opisać działania, jakie będą podejmowane w ramach projektu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5.4. Przewidywane rezultaty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  <w:t>Należy wymienić konkretne, mierzalne elementy lub zjawiska, które powstaną w wyniku realizacji projektu np. liczbę osób niepełnosprawnych, ubogich, bezrobotnych objętych wsparciem w ramach projektu, powierzchnię utworzonych lub zrewaloryzowanych obiektów, liczbę nowych przedsiębiorstw, liczbę nowych punktów usługowych na terenach zrewitalizowanych itp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.5. Proponowany sposób pomiaru rezultatu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6.  Harmonogram realizacji projektu </w:t>
            </w:r>
            <w:r>
              <w:rPr>
                <w:rFonts w:cs="Arial" w:ascii="Verdana" w:hAnsi="Verdana"/>
                <w:bCs/>
                <w:sz w:val="20"/>
                <w:szCs w:val="22"/>
              </w:rPr>
              <w:t>(kwartał i rok)</w:t>
            </w:r>
          </w:p>
        </w:tc>
      </w:tr>
      <w:tr>
        <w:trPr>
          <w:trHeight w:val="575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ind w:left="-3" w:hanging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2"/>
                <w:szCs w:val="22"/>
              </w:rPr>
              <w:t>Planowe rozpoczęcie realizacji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ind w:left="357" w:hanging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2"/>
                <w:szCs w:val="22"/>
              </w:rPr>
              <w:t>Planowe zakończenie realizacji</w:t>
            </w:r>
          </w:p>
        </w:tc>
      </w:tr>
      <w:tr>
        <w:trPr>
          <w:trHeight w:val="80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7. Planowane finansowanie projektu (w zł) </w:t>
            </w:r>
          </w:p>
        </w:tc>
      </w:tr>
      <w:tr>
        <w:trPr>
          <w:trHeight w:val="2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Środki własn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Środki pochodzące ze źródeł krajowych publicznych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udżet gminy (np.: dotacje, budżet obywatelski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Fundusze europejskie (EFRR, EFS, F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Środki pochodzące z innych źróde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zacowana całkowita wartość projektu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apa z zaznaczeniem lokalizacji projek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i pieczęć firmowa podmiotu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jeśli dotycz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, nr telefonu, adres e-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Wyrażam zgodę, zgodnie z ustawą z dnia 29 sierpnia 1997 roku o ochronie danych osobowych (Dz. U. z 2015 r. poz. 2135Lj.) na przetwarzanie moich danych osobowych dla potrzeb niezbędnych do ujęcia w/w projektu </w:t>
      </w:r>
      <w:r>
        <w:rPr>
          <w:rFonts w:cs="Verdana" w:ascii="Verdana" w:hAnsi="Verdana"/>
          <w:sz w:val="20"/>
          <w:szCs w:val="20"/>
        </w:rPr>
        <w:t>w programie rewitalizacji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Niniejszy formularz będzie podstawą do ujęcia projektu w ramach programu rewitaliz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Ujęcie projektu w programie rewitalizacji nie jest tożsame z zapewnieniem środków na jego realizacj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Na kolejnym etapie tworzenia programu rewitalizacji zgłoszone projekty zostaną zweryfikowane pod kątem zgodności z celami programu i 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W przypadku konieczności dokonania uzupełnień/korekt w zgłoszonym formularzu podmiot składający formularz zostanie poproszony o korektę/uzupełnienie i ponowne złożenie w terminie 7 dni od dnia wysłania stosownej inform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Po spełnieniu przesłanek wskazanych w punkcie 3 projekty zostaną wpisane na listę planowanych podstawowych przedsięwzięć lub ujęte w ramach charakterystyki pozostałych dopuszczalnych przedsięwzięć rewitalizacyjnych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8670" cy="8159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W wyjątkowych przypadkach możliwe jest, aby do objęcia wsparciem dopuszczone zostały także projekty planowane do realizacji/zlokalizowane poza obszarem wyznaczonym do rewitalizacji, jednak tylko i wyłącznie jeśli wynika to z ich specyfiki i </w:t>
      </w:r>
      <w:r>
        <w:rPr>
          <w:rFonts w:cs="Calibri" w:ascii="Verdana" w:hAnsi="Verdana"/>
          <w:sz w:val="18"/>
        </w:rPr>
        <w:t xml:space="preserve">będą one oddziaływać na obszar lub społeczność zamieszkałą na obszarze rewitalizacji. </w:t>
      </w:r>
      <w:r>
        <w:rPr>
          <w:rFonts w:cs="Verdana" w:ascii="Verdana" w:hAnsi="Verdana"/>
          <w:bCs/>
          <w:sz w:val="18"/>
        </w:rPr>
        <w:t>Takie przypadki wymagają szerszego uzasadnienia, w punkcie 5.1 należy szczegółowo opisać dlaczego niemożliwa jest realizacja projektu w obszarze rewitalizacji, w punkcie 5.2 należy opisać oddziaływanie projektu na obszar rewital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25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0590" cy="100203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12" t="31747" r="55362" b="12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Karta</w:t>
          </w:r>
        </w:p>
        <w:p>
          <w:pPr>
            <w:pStyle w:val="Head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Projektu</w:t>
          </w:r>
        </w:p>
        <w:p>
          <w:pPr>
            <w:pStyle w:val="Head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Rewitalizacyj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autoSpaceDE w:val="false"/>
      <w:ind w:left="374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bip.info.pl/dokument.php?iddok=56365&amp;idmp=2627&amp;r=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umb</dc:creator>
  <dc:description/>
  <cp:keywords/>
  <dc:language>en-US</dc:language>
  <cp:lastModifiedBy>Piotr Holona</cp:lastModifiedBy>
  <cp:lastPrinted>2018-01-11T09:01:00Z</cp:lastPrinted>
  <dcterms:modified xsi:type="dcterms:W3CDTF">2018-01-11T08:18:00Z</dcterms:modified>
  <cp:revision>4</cp:revision>
  <dc:subject/>
  <dc:title>KARTA PROJEKTU REWITALIZACYJNEGO</dc:title>
</cp:coreProperties>
</file>