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Wypoczynek zimowy 2012 r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27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8"/>
        <w:gridCol w:w="2591"/>
        <w:gridCol w:w="2591"/>
        <w:gridCol w:w="2591"/>
      </w:tblGrid>
      <w:tr>
        <w:trPr>
          <w:trHeight w:val="247" w:hRule="atLeast"/>
        </w:trPr>
        <w:tc>
          <w:tcPr>
            <w:tcW w:w="7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  <w:t>Formy stacjonarne: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Szkoła Podstawowa nr 1 im. T. Kościuszki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Hallera 1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41-709 Ruda Śląska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.2012- 10.02.201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Szkoła Podstawowa nr 2 im. Jana Wyplera 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Gwarecka 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41-705 Ruda Śląsk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.2012 – 12.02.2012r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Szkoła Podstawowa nr 4 im. Józefa Lompy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Tołstoja 1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41-712 Ruda Śląska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 I-12 II 201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0 ( 50+50)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Szkoła Podstawowa nr 6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ul. Bytomska 8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41-703 Ruda Śląska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.2012 – 10.02.201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 tydzień 100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2 tydzień 10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Szkoła Podstawowa nr 16 im. Janusza Korczak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ul. Kukułcza 4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41-710 Ruda Śląska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-03.02.2011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06.02-10.02.201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35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Szkoła Podstawowa nr 23 im. Jana Brzechwy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11 listopada 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41-705 Ruda Śląska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.2012-10.02.2012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Godz. 8.00-14.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10 dni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Ok.14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Szkoła Podstawowa nr 24 im. Powstańców Śląskich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Ks. Lexa 3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41-706 Ruda Śląska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-03.02.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Godz. 8.00 – 15.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Zespół Szkolno – Przedszkolny nr 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Kaczmarka 9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41-706 Ruda Śląsk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.2012-02.02.201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5 dni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</w:rPr>
              <w:t>Szkoła Podstawowa nr 30 im. Karola Miarki</w:t>
            </w:r>
          </w:p>
          <w:p>
            <w:pPr>
              <w:pStyle w:val="Heading1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</w:rPr>
              <w:t xml:space="preserve">ul. Chryzantem 10 </w:t>
            </w:r>
          </w:p>
          <w:p>
            <w:pPr>
              <w:pStyle w:val="Heading1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</w:rPr>
              <w:t xml:space="preserve">41-700 Ruda Śląska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-10.02.2012 r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godz. 8.00 -15.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 dni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zkoła Podstawowa nr 36 im. Juliusza Słowackiego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Bytomska 45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41-704 Ruda Śląsk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- 10.02.2012 r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 dni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.2012 r. – 80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10.02.2012 r. – 8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 xml:space="preserve">Szkoła Podstawowa nr 40 im. Karola Goduli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>ul. Joanny 13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>41-703 Ruda Śląsk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- 10.02.2012 r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 xml:space="preserve">10 dni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8"/>
              </w:rPr>
              <w:t xml:space="preserve">51 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Szkoła Podstawowa nr 41 im. Józefa Wieczorka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Gierałtowskiego 15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41-700 Ruda Śląsk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- 10.02.2012 r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10 dni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60</w:t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Młodzieżowy Dom Kultury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ul. Janasa 28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41-700 Ruda Śląsk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30.01- 10.02.2012 r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10 dni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4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27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8"/>
        <w:gridCol w:w="2591"/>
        <w:gridCol w:w="2591"/>
        <w:gridCol w:w="2591"/>
      </w:tblGrid>
      <w:tr>
        <w:trPr>
          <w:trHeight w:val="247" w:hRule="atLeast"/>
        </w:trPr>
        <w:tc>
          <w:tcPr>
            <w:tcW w:w="7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  <w:t>Forma wyjazdowa: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Zespół Szkół Ogólnokształcących nr 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 xml:space="preserve">im. Gustawa Morcinka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41-710 Ruda Śląsk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Miejsce i Czas trwania zimowisk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Warszawa, Szkolne Schronisko Młodzieżowe nr 2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28.01.2012 – 4.02.201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dni roboczych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5 dni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Liczba uczniów ogółem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0"/>
              </w:rPr>
              <w:t>2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1:00Z</dcterms:created>
  <dc:creator>aswitala</dc:creator>
  <dc:description/>
  <cp:keywords/>
  <dc:language>en-US</dc:language>
  <cp:lastModifiedBy>media4</cp:lastModifiedBy>
  <dcterms:modified xsi:type="dcterms:W3CDTF">2012-01-23T12:10:00Z</dcterms:modified>
  <cp:revision>4</cp:revision>
  <dc:subject/>
  <dc:title>Forma stacjonarna:</dc:title>
</cp:coreProperties>
</file>