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7155" distR="88265" simplePos="0" locked="0" layoutInCell="0" allowOverlap="1" relativeHeight="20">
                <wp:simplePos x="0" y="0"/>
                <wp:positionH relativeFrom="column">
                  <wp:posOffset>-168275</wp:posOffset>
                </wp:positionH>
                <wp:positionV relativeFrom="paragraph">
                  <wp:posOffset>-211455</wp:posOffset>
                </wp:positionV>
                <wp:extent cx="6259195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7" h="1301">
                              <a:moveTo>
                                <a:pt x="412" y="819"/>
                              </a:moveTo>
                              <a:cubicBezTo>
                                <a:pt x="305" y="801"/>
                                <a:pt x="186" y="820"/>
                                <a:pt x="92" y="766"/>
                              </a:cubicBezTo>
                              <a:cubicBezTo>
                                <a:pt x="0" y="714"/>
                                <a:pt x="40" y="498"/>
                                <a:pt x="92" y="446"/>
                              </a:cubicBezTo>
                              <a:cubicBezTo>
                                <a:pt x="132" y="406"/>
                                <a:pt x="199" y="411"/>
                                <a:pt x="252" y="393"/>
                              </a:cubicBezTo>
                              <a:cubicBezTo>
                                <a:pt x="287" y="340"/>
                                <a:pt x="304" y="267"/>
                                <a:pt x="358" y="233"/>
                              </a:cubicBezTo>
                              <a:cubicBezTo>
                                <a:pt x="453" y="173"/>
                                <a:pt x="678" y="126"/>
                                <a:pt x="678" y="126"/>
                              </a:cubicBezTo>
                              <a:cubicBezTo>
                                <a:pt x="820" y="144"/>
                                <a:pt x="967" y="141"/>
                                <a:pt x="1105" y="179"/>
                              </a:cubicBezTo>
                              <a:cubicBezTo>
                                <a:pt x="1167" y="196"/>
                                <a:pt x="1201" y="281"/>
                                <a:pt x="1265" y="286"/>
                              </a:cubicBezTo>
                              <a:cubicBezTo>
                                <a:pt x="1425" y="300"/>
                                <a:pt x="1585" y="251"/>
                                <a:pt x="1745" y="233"/>
                              </a:cubicBezTo>
                              <a:cubicBezTo>
                                <a:pt x="2314" y="89"/>
                                <a:pt x="1625" y="249"/>
                                <a:pt x="2865" y="126"/>
                              </a:cubicBezTo>
                              <a:cubicBezTo>
                                <a:pt x="2921" y="120"/>
                                <a:pt x="2969" y="82"/>
                                <a:pt x="3025" y="73"/>
                              </a:cubicBezTo>
                              <a:cubicBezTo>
                                <a:pt x="3201" y="46"/>
                                <a:pt x="3380" y="37"/>
                                <a:pt x="3558" y="19"/>
                              </a:cubicBezTo>
                              <a:cubicBezTo>
                                <a:pt x="3754" y="37"/>
                                <a:pt x="3953" y="32"/>
                                <a:pt x="4145" y="73"/>
                              </a:cubicBezTo>
                              <a:cubicBezTo>
                                <a:pt x="4208" y="86"/>
                                <a:pt x="4242" y="170"/>
                                <a:pt x="4305" y="179"/>
                              </a:cubicBezTo>
                              <a:cubicBezTo>
                                <a:pt x="4605" y="224"/>
                                <a:pt x="4910" y="215"/>
                                <a:pt x="5212" y="233"/>
                              </a:cubicBezTo>
                              <a:cubicBezTo>
                                <a:pt x="5294" y="357"/>
                                <a:pt x="5306" y="446"/>
                                <a:pt x="5478" y="446"/>
                              </a:cubicBezTo>
                              <a:cubicBezTo>
                                <a:pt x="5534" y="446"/>
                                <a:pt x="5585" y="411"/>
                                <a:pt x="5638" y="393"/>
                              </a:cubicBezTo>
                              <a:cubicBezTo>
                                <a:pt x="5656" y="340"/>
                                <a:pt x="5652" y="273"/>
                                <a:pt x="5692" y="233"/>
                              </a:cubicBezTo>
                              <a:cubicBezTo>
                                <a:pt x="5732" y="193"/>
                                <a:pt x="5796" y="179"/>
                                <a:pt x="5852" y="179"/>
                              </a:cubicBezTo>
                              <a:cubicBezTo>
                                <a:pt x="6066" y="179"/>
                                <a:pt x="6279" y="215"/>
                                <a:pt x="6492" y="233"/>
                              </a:cubicBezTo>
                              <a:cubicBezTo>
                                <a:pt x="6881" y="103"/>
                                <a:pt x="6703" y="99"/>
                                <a:pt x="7025" y="179"/>
                              </a:cubicBezTo>
                              <a:cubicBezTo>
                                <a:pt x="7371" y="110"/>
                                <a:pt x="7699" y="118"/>
                                <a:pt x="8038" y="233"/>
                              </a:cubicBezTo>
                              <a:cubicBezTo>
                                <a:pt x="8511" y="75"/>
                                <a:pt x="8246" y="138"/>
                                <a:pt x="8838" y="73"/>
                              </a:cubicBezTo>
                              <a:cubicBezTo>
                                <a:pt x="8942" y="80"/>
                                <a:pt x="9559" y="0"/>
                                <a:pt x="9745" y="233"/>
                              </a:cubicBezTo>
                              <a:cubicBezTo>
                                <a:pt x="9780" y="277"/>
                                <a:pt x="9780" y="340"/>
                                <a:pt x="9798" y="393"/>
                              </a:cubicBezTo>
                              <a:cubicBezTo>
                                <a:pt x="9780" y="588"/>
                                <a:pt x="9857" y="818"/>
                                <a:pt x="9745" y="979"/>
                              </a:cubicBezTo>
                              <a:cubicBezTo>
                                <a:pt x="9519" y="1301"/>
                                <a:pt x="9391" y="787"/>
                                <a:pt x="9318" y="766"/>
                              </a:cubicBezTo>
                              <a:cubicBezTo>
                                <a:pt x="9112" y="707"/>
                                <a:pt x="8891" y="731"/>
                                <a:pt x="8678" y="713"/>
                              </a:cubicBezTo>
                              <a:cubicBezTo>
                                <a:pt x="8230" y="562"/>
                                <a:pt x="7737" y="619"/>
                                <a:pt x="7292" y="766"/>
                              </a:cubicBezTo>
                              <a:cubicBezTo>
                                <a:pt x="6830" y="748"/>
                                <a:pt x="6368" y="713"/>
                                <a:pt x="5905" y="713"/>
                              </a:cubicBezTo>
                              <a:cubicBezTo>
                                <a:pt x="5814" y="713"/>
                                <a:pt x="5714" y="716"/>
                                <a:pt x="5638" y="766"/>
                              </a:cubicBezTo>
                              <a:cubicBezTo>
                                <a:pt x="5591" y="797"/>
                                <a:pt x="5620" y="882"/>
                                <a:pt x="5585" y="926"/>
                              </a:cubicBezTo>
                              <a:cubicBezTo>
                                <a:pt x="5509" y="1021"/>
                                <a:pt x="5371" y="1051"/>
                                <a:pt x="5265" y="1086"/>
                              </a:cubicBezTo>
                              <a:cubicBezTo>
                                <a:pt x="5212" y="1068"/>
                                <a:pt x="5145" y="1073"/>
                                <a:pt x="5105" y="1033"/>
                              </a:cubicBezTo>
                              <a:cubicBezTo>
                                <a:pt x="4966" y="894"/>
                                <a:pt x="5174" y="810"/>
                                <a:pt x="4892" y="766"/>
                              </a:cubicBezTo>
                              <a:cubicBezTo>
                                <a:pt x="4610" y="722"/>
                                <a:pt x="4038" y="713"/>
                                <a:pt x="4038" y="713"/>
                              </a:cubicBezTo>
                              <a:cubicBezTo>
                                <a:pt x="4038" y="713"/>
                                <a:pt x="3860" y="744"/>
                                <a:pt x="3772" y="766"/>
                              </a:cubicBezTo>
                              <a:cubicBezTo>
                                <a:pt x="3717" y="780"/>
                                <a:pt x="3665" y="801"/>
                                <a:pt x="3612" y="819"/>
                              </a:cubicBezTo>
                              <a:cubicBezTo>
                                <a:pt x="3523" y="801"/>
                                <a:pt x="3430" y="798"/>
                                <a:pt x="3345" y="766"/>
                              </a:cubicBezTo>
                              <a:cubicBezTo>
                                <a:pt x="3285" y="743"/>
                                <a:pt x="3249" y="663"/>
                                <a:pt x="3185" y="659"/>
                              </a:cubicBezTo>
                              <a:cubicBezTo>
                                <a:pt x="2918" y="644"/>
                                <a:pt x="2652" y="695"/>
                                <a:pt x="2385" y="713"/>
                              </a:cubicBezTo>
                              <a:cubicBezTo>
                                <a:pt x="2189" y="695"/>
                                <a:pt x="1984" y="721"/>
                                <a:pt x="1798" y="659"/>
                              </a:cubicBezTo>
                              <a:cubicBezTo>
                                <a:pt x="1745" y="641"/>
                                <a:pt x="1798" y="517"/>
                                <a:pt x="1745" y="499"/>
                              </a:cubicBezTo>
                              <a:cubicBezTo>
                                <a:pt x="1659" y="470"/>
                                <a:pt x="1567" y="535"/>
                                <a:pt x="1478" y="553"/>
                              </a:cubicBezTo>
                              <a:cubicBezTo>
                                <a:pt x="1460" y="642"/>
                                <a:pt x="1475" y="744"/>
                                <a:pt x="1425" y="819"/>
                              </a:cubicBezTo>
                              <a:cubicBezTo>
                                <a:pt x="1394" y="866"/>
                                <a:pt x="1321" y="873"/>
                                <a:pt x="1265" y="873"/>
                              </a:cubicBezTo>
                              <a:cubicBezTo>
                                <a:pt x="1122" y="873"/>
                                <a:pt x="980" y="837"/>
                                <a:pt x="838" y="819"/>
                              </a:cubicBezTo>
                              <a:cubicBezTo>
                                <a:pt x="785" y="784"/>
                                <a:pt x="741" y="723"/>
                                <a:pt x="678" y="713"/>
                              </a:cubicBezTo>
                              <a:cubicBezTo>
                                <a:pt x="576" y="696"/>
                                <a:pt x="429" y="838"/>
                                <a:pt x="358" y="873"/>
                              </a:cubicBezTo>
                              <a:cubicBezTo>
                                <a:pt x="335" y="884"/>
                                <a:pt x="394" y="837"/>
                                <a:pt x="412" y="8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7,1301" path="m412,819c305,801,186,820,92,766c0,714,40,498,92,446c132,406,199,411,252,393c287,340,304,267,358,233c453,173,678,126,678,126c820,144,967,141,1105,179c1167,196,1201,281,1265,286c1425,300,1585,251,1745,233c2314,89,1625,249,2865,126c2921,120,2969,82,3025,73c3201,46,3380,37,3558,19c3754,37,3953,32,4145,73c4208,86,4242,170,4305,179c4605,224,4910,215,5212,233c5294,357,5306,446,5478,446c5534,446,5585,411,5638,393c5656,340,5652,273,5692,233c5732,193,5796,179,5852,179c6066,179,6279,215,6492,233c6881,103,6703,99,7025,179c7371,110,7699,118,8038,233c8511,75,8246,138,8838,73c8942,80,9559,0,9745,233c9780,277,9780,340,9798,393c9780,588,9857,818,9745,979c9519,1301,9391,787,9318,766c9112,707,8891,731,8678,713c8230,562,7737,619,7292,766c6830,748,6368,713,5905,713c5814,713,5714,716,5638,766c5591,797,5620,882,5585,926c5509,1021,5371,1051,5265,1086c5212,1068,5145,1073,5105,1033c4966,894,5174,810,4892,766c4610,722,4038,713,4038,713c4038,713,3860,744,3772,766c3717,780,3665,801,3612,819c3523,801,3430,798,3345,766c3285,743,3249,663,3185,659c2918,644,2652,695,2385,713c2189,695,1984,721,1798,659c1745,641,1798,517,1745,499c1659,470,1567,535,1478,553c1460,642,1475,744,1425,819c1394,866,1321,873,1265,873c1122,873,980,837,838,819c785,784,741,723,678,713c576,696,429,838,358,873c335,884,394,837,412,819xe" fillcolor="white" stroked="t" o:allowincell="f" style="position:absolute;margin-left:-13.25pt;margin-top:-16.65pt;width:492.8pt;height:98.95pt;mso-wrap-style:none;v-text-anchor:middle">
                <v:fill o:detectmouseclick="t" type="solid" color2="black"/>
                <v:stroke color="#969696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5460</wp:posOffset>
                </wp:positionH>
                <wp:positionV relativeFrom="paragraph">
                  <wp:posOffset>-440055</wp:posOffset>
                </wp:positionV>
                <wp:extent cx="67437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971800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31pt;height:234pt;mso-wrap-distance-left:9.05pt;mso-wrap-distance-right:9.05pt;mso-wrap-distance-top:0pt;mso-wrap-distance-bottom:0pt;margin-top:-34.65pt;mso-position-vertical-relative:text;margin-left:-39.8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0605</wp:posOffset>
                </wp:positionH>
                <wp:positionV relativeFrom="paragraph">
                  <wp:posOffset>-716915</wp:posOffset>
                </wp:positionV>
                <wp:extent cx="1080135" cy="1091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730" cy="990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73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5.95pt;mso-wrap-distance-left:9.05pt;mso-wrap-distance-right:9.05pt;mso-wrap-distance-top:0pt;mso-wrap-distance-bottom:0pt;margin-top:-56.45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7730" cy="990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73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835</wp:posOffset>
                </wp:positionH>
                <wp:positionV relativeFrom="paragraph">
                  <wp:posOffset>-3175</wp:posOffset>
                </wp:positionV>
                <wp:extent cx="6035040" cy="1442720"/>
                <wp:effectExtent l="6350" t="5080" r="1905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4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KCJA ZI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-6.05pt;margin-top:-0.25pt;width:475.15pt;height:113.5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KCJA ZIMA</w:t>
                      </w:r>
                    </w:p>
                  </w:txbxContent>
                </v:textbox>
                <v:path textpathok="t"/>
                <v:textpath on="t" fitshape="t" string="AKCJA ZIMA" style="font-family:&quot;Impact&quot;;font-size:12pt"/>
                <v:fill o:detectmouseclick="t" color2="#99ccff"/>
                <v:stroke color="#969696" weight="9360" joinstyle="miter" endcap="flat"/>
                <v:shadow on="t" obscured="f" color="#595959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122.2pt;margin-top:8.35pt;width:224.95pt;height:32.95pt;mso-wrap-style:none;v-text-anchor:middle" type="_x0000_t136">
            <v:path textpathok="t"/>
            <v:textpath on="t" fitshape="t" string="2012" style="font-family:&quot;Arial&quot;;font-size:12pt"/>
            <v:fill o:detectmouseclick="t" color2="blue"/>
            <v:stroke color="#3465a4" joinstyle="round" endcap="flat"/>
            <v:shadow on="t" obscured="f" color="#58008d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37.15pt;margin-top:7.15pt;width:378.95pt;height:18.15pt;mso-wrap-style:none;v-text-anchor:middle" type="_x0000_t136">
            <v:path textpathok="t"/>
            <v:textpath on="t" fitshape="t" string="ZIMOWISKO DLA DZIECI " style="font-family:&quot;Arial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2395</wp:posOffset>
                </wp:positionV>
                <wp:extent cx="5760720" cy="6949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949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ZAPRASZAMY DZIECI W WIEKU SZKOLNYM NA ZIMOWISKO ORGANIZOWANE </w:t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W MŁODZIEŻOWYM DOMU KULTURY W RUDZIE ŚLĄSKIEJ, </w:t>
                              <w:br/>
                            </w:r>
                            <w:r>
                              <w:rPr/>
                              <w:t>UL. W.  JANASA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  <w:t>TEL. 2 481 346 lub 2 432 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lang w:val="en-US" w:eastAsia="en-US"/>
                              </w:rPr>
                              <w:t>(w soboty zajęcia nie odbywają się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CODZIENNIE POCZĘSTUNEK: DROŻDŻÓWKA I NAPÓ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lang w:val="en-US" w:eastAsia="en-US"/>
                              </w:rPr>
                              <w:t>W PROGRAM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WYCIECZKI I WYJAZDY: NA BASEN, DO KIN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ATRAKCYJNY PROGRAM ZAJĘĆ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 xml:space="preserve">TENIS STOŁOWY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 xml:space="preserve">ZAJĘCIA PLASTYCZNE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GRY I ZABAWY ŚWIETLICOW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DZIEŃ TRADYCJ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W TYM LICZNE KONKURSY Z NAGRODAM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- PAMIĄTKOWE UPOMINKI DLA KAŻDEGO UCZESTNIK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sz w:val="24"/>
                              </w:rPr>
                              <w:t>ZAPEWNIAMY OPIEKĘ</w:t>
                              <w:br/>
                              <w:t xml:space="preserve"> DOŚWIADCZONEJ KADRY PEDAGOGICZNEJ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 w:val="false"/>
                                <w:b w:val="false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53.6pt;height:547.2pt;mso-wrap-distance-left:9.05pt;mso-wrap-distance-right:9.05pt;mso-wrap-distance-top:0pt;mso-wrap-distance-bottom:0pt;margin-top:8.85pt;mso-position-vertical-relative:text;margin-left:5.2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ZAPRASZAMY DZIECI W WIEKU SZKOLNYM NA ZIMOWISKO ORGANIZOWANE </w:t>
                        <w:br/>
                      </w:r>
                      <w:r>
                        <w:rPr>
                          <w:color w:val="0000FF"/>
                        </w:rPr>
                        <w:t xml:space="preserve">W MŁODZIEŻOWYM DOMU KULTURY W RUDZIE ŚLĄSKIEJ, </w:t>
                        <w:br/>
                      </w:r>
                      <w:r>
                        <w:rPr/>
                        <w:t>UL. W.  JANASA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  <w:t>TEL. 2 481 346 lub 2 432 2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lang w:val="en-US" w:eastAsia="en-US"/>
                        </w:rPr>
                        <w:t>(w soboty zajęcia nie odbywają się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>CODZIENNIE POCZĘSTUNEK: DROŻDŻÓWKA I NAPÓ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lang w:val="en-US" w:eastAsia="en-US"/>
                        </w:rPr>
                        <w:t>W PROGRAMI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 w:eastAsia="en-US"/>
                        </w:rPr>
                        <w:t>WYCIECZKI I WYJAZDY: NA BASEN, DO KIN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 w:eastAsia="en-US"/>
                        </w:rPr>
                        <w:t>ATRAKCYJNY PROGRAM ZAJĘĆ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 w:eastAsia="en-US"/>
                        </w:rPr>
                        <w:t xml:space="preserve">TENIS STOŁOWY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 w:eastAsia="en-US"/>
                        </w:rPr>
                        <w:t xml:space="preserve">ZAJĘCIA PLASTYCZNE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 w:eastAsia="en-US"/>
                        </w:rPr>
                        <w:t>GRY I ZABAWY ŚWIETLICOW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 w:eastAsia="en-US"/>
                        </w:rPr>
                        <w:t>DZIEŃ TRADYCJ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 w:eastAsia="en-US"/>
                        </w:rPr>
                        <w:t>W TYM LICZNE KONKURSY Z NAGRODAMI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 w:eastAsia="en-US"/>
                        </w:rPr>
                        <w:t>- PAMIĄTKOWE UPOMINKI DLA KAŻDEGO UCZESTNIK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sz w:val="24"/>
                        </w:rPr>
                        <w:t>ZAPEWNIAMY OPIEKĘ</w:t>
                        <w:br/>
                        <w:t xml:space="preserve"> DOŚWIADCZONEJ KADRY PEDAGOGICZNEJ</w:t>
                      </w:r>
                    </w:p>
                    <w:p>
                      <w:pPr>
                        <w:pStyle w:val="Tekstpodstawowy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kstpodstawowy2"/>
                        <w:rPr>
                          <w:b w:val="false"/>
                          <w:b w:val="false"/>
                          <w:color w:val="0000FF"/>
                          <w:sz w:val="22"/>
                        </w:rPr>
                      </w:pPr>
                      <w:r>
                        <w:rPr>
                          <w:b w:val="false"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aqua" stroked="t" o:allowincell="f" style="position:absolute;margin-left:32.2pt;margin-top:1.85pt;width:404.95pt;height:35.95pt;mso-wrap-style:none;v-text-anchor:middle" type="_x0000_t136">
            <v:path textpathok="t"/>
            <v:textpath on="t" fitshape="t" string="w dniach od 30 stycznia do 10 lutego 2012 r.&#10;w godz. 9.00 do 14.00" style="font-family:&quot;Arial&quot;;font-size:12pt"/>
            <v:fill o:detectmouseclick="t" type="solid" color2="red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2880995</wp:posOffset>
                </wp:positionV>
                <wp:extent cx="911860" cy="9023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075" cy="8096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lum bright="70000" contrast="-70000"/>
                                          </a:blip>
                                          <a:srcRect l="-73" t="-66" r="-7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71.05pt;mso-wrap-distance-left:9.05pt;mso-wrap-distance-right:9.05pt;mso-wrap-distance-top:0pt;mso-wrap-distance-bottom:0pt;margin-top:226.85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075" cy="8096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lum bright="70000" contrast="-70000"/>
                                    </a:blip>
                                    <a:srcRect l="-73" t="-66" r="-7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7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1160</wp:posOffset>
                </wp:positionH>
                <wp:positionV relativeFrom="paragraph">
                  <wp:posOffset>4023995</wp:posOffset>
                </wp:positionV>
                <wp:extent cx="1086485" cy="14236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133096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0" t="-69" r="-8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12.1pt;mso-wrap-distance-left:9.05pt;mso-wrap-distance-right:9.05pt;mso-wrap-distance-top:0pt;mso-wrap-distance-bottom:0pt;margin-top:316.85pt;mso-position-vertical-relative:text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133096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0" t="-69" r="-8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3740</wp:posOffset>
                </wp:positionH>
                <wp:positionV relativeFrom="paragraph">
                  <wp:posOffset>480695</wp:posOffset>
                </wp:positionV>
                <wp:extent cx="1056005" cy="959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85788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75.55pt;mso-wrap-distance-left:9.05pt;mso-wrap-distance-right:9.05pt;mso-wrap-distance-top:0pt;mso-wrap-distance-bottom:0pt;margin-top:37.85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85788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1940</wp:posOffset>
                </wp:positionH>
                <wp:positionV relativeFrom="paragraph">
                  <wp:posOffset>1052195</wp:posOffset>
                </wp:positionV>
                <wp:extent cx="2737485" cy="731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73152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ODPŁATNOŚĆ 50 ZŁ - TYDZIEŃ LUB 100 ZŁ - 2 TYGOD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15.55pt;height:57.6pt;mso-wrap-distance-left:9.05pt;mso-wrap-distance-right:9.05pt;mso-wrap-distance-top:0pt;mso-wrap-distance-bottom:0pt;margin-top:82.85pt;mso-position-vertical-relative:text;margin-left:1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ODPŁATNOŚĆ 50 ZŁ - TYDZIEŃ LUB 100 ZŁ - 2 TYGOD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2340</wp:posOffset>
                </wp:positionH>
                <wp:positionV relativeFrom="paragraph">
                  <wp:posOffset>3223895</wp:posOffset>
                </wp:positionV>
                <wp:extent cx="1581785" cy="16446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155194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3" t="-66" r="-7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29.5pt;mso-wrap-distance-left:9.05pt;mso-wrap-distance-right:9.05pt;mso-wrap-distance-top:0pt;mso-wrap-distance-bottom:0pt;margin-top:253.85pt;mso-position-vertical-relative:text;margin-left:3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155194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3" t="-66" r="-7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4940</wp:posOffset>
                </wp:positionH>
                <wp:positionV relativeFrom="paragraph">
                  <wp:posOffset>5052695</wp:posOffset>
                </wp:positionV>
                <wp:extent cx="778510" cy="5588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46609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4pt;mso-wrap-distance-left:9.05pt;mso-wrap-distance-right:9.05pt;mso-wrap-distance-top:0pt;mso-wrap-distance-bottom:0pt;margin-top:397.85pt;mso-position-vertical-relative:text;margin-left:2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46609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9540</wp:posOffset>
                </wp:positionH>
                <wp:positionV relativeFrom="paragraph">
                  <wp:posOffset>1623695</wp:posOffset>
                </wp:positionV>
                <wp:extent cx="874395" cy="8439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75247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0" t="-69" r="-8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66.45pt;mso-wrap-distance-left:9.05pt;mso-wrap-distance-right:9.05pt;mso-wrap-distance-top:0pt;mso-wrap-distance-bottom:0pt;margin-top:127.85pt;mso-position-vertical-relative:text;margin-left:4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75247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0" t="-69" r="-8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5460</wp:posOffset>
                </wp:positionH>
                <wp:positionV relativeFrom="paragraph">
                  <wp:posOffset>252095</wp:posOffset>
                </wp:positionV>
                <wp:extent cx="1259205" cy="123444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114236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lum bright="70000" contrast="-70000"/>
                                          </a:blip>
                                          <a:srcRect l="-80" t="-69" r="-8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97.2pt;mso-wrap-distance-left:9.05pt;mso-wrap-distance-right:9.05pt;mso-wrap-distance-top:0pt;mso-wrap-distance-bottom:0pt;margin-top:19.85pt;mso-position-vertical-relative:text;margin-left:-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690" cy="114236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lum bright="70000" contrast="-70000"/>
                                    </a:blip>
                                    <a:srcRect l="-80" t="-69" r="-8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FF0000"/>
      <w:sz w:val="28"/>
      <w:lang w:val="en-US" w:eastAsia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8:00Z</dcterms:created>
  <dc:creator>win</dc:creator>
  <dc:description/>
  <cp:keywords/>
  <dc:language>en-US</dc:language>
  <cp:lastModifiedBy>MDK</cp:lastModifiedBy>
  <cp:lastPrinted>2012-01-02T09:25:00Z</cp:lastPrinted>
  <dcterms:modified xsi:type="dcterms:W3CDTF">2012-01-11T07:48:00Z</dcterms:modified>
  <cp:revision>2</cp:revision>
  <dc:subject/>
  <dc:title/>
</cp:coreProperties>
</file>