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mprezy dla dzieci w Miejskiej Bibliotece Publicznej w Rudzie Ślą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owane w czasie ferii zim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Hu hu ha nasza zima zła, czyli ferie w bibliotece” – zajęcia literacko-plastyczne dla dzieci, prezentacja baśni J. Ch. Andersena w różnych formach : opowiadanie, czytanie, film, wiersze o tematyce zimowej, zajęcia plastyczne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2012-01-30 do 2012-02-10, poniedziałki, środy i piątki w godz. 10.00-11.30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Biblioteka Centralna (Oddział Dziecięcy), Wirek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24 20 586 w. 49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Ferie w bibliotece”- zajęcia świetlicowe dla dzieci w czasie ferii zimowych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2012-01-30 do 2012-02-10 w godzinach otwarcia bibliotek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Filia nr 1, Rud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24 81 879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Ferie w bibliotece” – zajęcia świetlicowe dla dzieci w czasie ferii zimowych.</w:t>
      </w:r>
    </w:p>
    <w:p>
      <w:pPr>
        <w:pStyle w:val="Bezodstpw"/>
        <w:rPr/>
      </w:pPr>
      <w:r>
        <w:rPr>
          <w:sz w:val="20"/>
          <w:szCs w:val="20"/>
        </w:rPr>
        <w:t>2012-01-30 do 2012-02-10 w godz. 11.00-17.00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Filia nr 4, Nowy Bytom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24 85 1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Od serca do serca” – Walentynki. Spotkanie dla dzieci. Pogadanka oraz zajęcia plastyczne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2012-02-08, godz. 16.00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Filia nr 16, Rud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24 81 3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Ferie w bibliotece” – zajęcia świetlicowe dla dzieci w czasie ferii zimowych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2012-01-30 do 2012-02-10, we wtorki i czwartki w godz. 11.00-13.00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Filia nr 17, Wirek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24 20 9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imowe poranki w bibliotece” – zajęcia plastyczne, literackie, konkursy, głośne czytanie bajek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2012-01-30 do 2012-02-10 we wtorki i czwartki,  w godz. 10.00-12.00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Filia nr 18, Halemb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07 43 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Ferie zimowe dla dzieci” – codzienna organizacja zabaw świetlicowych dla dzieci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W programie konkursy, gry, zgadywanki, układanie puzzli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2012-01-30 do 2012-02-10, codziennie w godz. 11.00-15.00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Filia nr 21, Bykowin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24 27 883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16:00Z</dcterms:created>
  <dc:creator>LENOVO USER</dc:creator>
  <dc:description/>
  <cp:keywords/>
  <dc:language>en-US</dc:language>
  <cp:lastModifiedBy>LENOVO USER</cp:lastModifiedBy>
  <dcterms:modified xsi:type="dcterms:W3CDTF">2012-01-09T11:24:00Z</dcterms:modified>
  <cp:revision>1</cp:revision>
  <dc:subject/>
  <dc:title/>
</cp:coreProperties>
</file>