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DZIĘKUJEMY  POZARZĄDOWCOM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KARTA ZGŁOSZENIA 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LA ORGANIZACJI POZARZĄDOWYCH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>NAZWA ORGANIZACJI: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ZASADNIENIE: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DZIĘKUJEMY  POZARZĄDOWCOM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KARTA ZGŁOSZENIA 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LA CZŁONKÓW ORGANIZACJI POZARZĄDOWYCH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>IMIĘ I NAZWISKO/NAZWAORGANIZACJI: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>UZASADNIENIE: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DZIĘKUJEMY  POZARZĄDOWCOM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KARTA ZGŁOSZENIA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</w:rPr>
        <w:t>DLA DONATORÓW ORGANIZACJI POZARZĄDOWYCH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>IMIĘ I NAZWISKO/NAZWA DONATORA: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AZWA ORGANIZACJI ZGŁASZAJĄCEJ: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ZASADNIENI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30:00Z</dcterms:created>
  <dc:creator>Kruszynka</dc:creator>
  <dc:description/>
  <cp:keywords/>
  <dc:language>en-US</dc:language>
  <cp:lastModifiedBy>Jerzy Sszczerbiński</cp:lastModifiedBy>
  <dcterms:modified xsi:type="dcterms:W3CDTF">2012-10-08T13:46:00Z</dcterms:modified>
  <cp:revision>14</cp:revision>
  <dc:subject/>
  <dc:title>DZIĘKUJEMY  POZARZĄDOWCOM 2012</dc:title>
</cp:coreProperties>
</file>