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both"/>
        <w:rPr/>
      </w:pPr>
      <w:r>
        <w:rPr/>
        <w:t xml:space="preserve">Rzeźba w przestrzeni publicznej nie jest zjawiskiem nowym.  Najczęściej są nią duże bryły, monumentalne formy akcentujące daną przestrzeń. Wyróżnianie placów, zamykanie osi widokowych, stwarzanie nowego kontekstu miejsca oraz ożywianie go, było i jest ważną rolą rzeźby w przestrzeni publicznej. Takie dzieło sztuki, występując często w otoczeniu architektury, z racji na swe pokaźne gabaryty, nierzadko też nazywane bywa rzeźbą monumentalną.  Termin ten pochodzi wprost od  słowa </w:t>
      </w:r>
      <w:r>
        <w:rPr>
          <w:i/>
        </w:rPr>
        <w:t xml:space="preserve">monument,  </w:t>
      </w:r>
      <w:r>
        <w:rPr/>
        <w:t>czyli pomnik.  Stąd też przez całe wieki rzeźba w przestrzeni publicznej była najczęściej rzeźbą  pomnikową.</w:t>
      </w:r>
    </w:p>
    <w:p>
      <w:pPr>
        <w:pStyle w:val="Normal"/>
        <w:ind w:firstLine="708"/>
        <w:jc w:val="both"/>
        <w:rPr/>
      </w:pPr>
      <w:r>
        <w:rPr/>
      </w:r>
    </w:p>
    <w:p>
      <w:pPr>
        <w:pStyle w:val="Normal"/>
        <w:ind w:firstLine="708"/>
        <w:jc w:val="both"/>
        <w:rPr/>
      </w:pPr>
      <w:r>
        <w:rPr/>
        <w:t>Czy zatem nie ma różnicy między rzeźbą a pomnikiem? Oczywiście, że jest i to zasadnicza. Jednak w praktyce, myśląc o rzeźbie, bardzo często używa się zamiennie słowa pomnik. Jako artysta - twórca rzeźb - przekonałem się o tym wielokrotnie w trakcie spotkań i rozmów z różnymi osobami. I co znamienne, wszyscy świetnie rozumiemy różnicę pomiędzy tymi dziełami, jednak słowo pomnik tak mocno zakorzenione jest w naszej zbiorowej świadomości, że niemal podświadomie, mylimy je z rzeźbą. Zdarza się też niestety często, że  myśląc o realizacji rzeźby w przestrzeni publicznej,  mylimy się i realizujemy  pomniki. I tu pojawia się problem. Bo przecież nie każda rzeźba jest pomnikiem.  Nie każda przestrzeń, nie każdy skwer powinny być zaakcentowane  formą przestrzenną o charakterze pomnikowym. Z racji swej funkcji pomnik ma bowiem swe podstawowe zadanie, by upamiętniać wydarzenia, osoby, sytuacje itp.  Ma to czynić w sposób godny, z poszanowaniem wartości, do których się odnosi. Co więcej, jego obecność determinuje i określa funkcję przestrzeni wokół niego.  Funkcja ta, często bardzo ważna społecznie, nie jest jednak odpowiednia dla wielu miejsc.  Poszanowanie wartości reprezentowanych przez pomniki czy też szacunek dla osób, którym są poświęcone, powodują, że dochodzi do wykluczenia z codziennego życia bardzo dużych obszarów przestrzeni publicznej.  Nie mogą one funkcjonować jako miejsca spotkań czy zabaw dzieci, a są wykorzystywane jedynie okazjonalnie, rocznicowo, w sposób oficjalny, bardzo często ceremonialnie.</w:t>
      </w:r>
    </w:p>
    <w:p>
      <w:pPr>
        <w:pStyle w:val="Normal"/>
        <w:ind w:firstLine="708"/>
        <w:jc w:val="both"/>
        <w:rPr/>
      </w:pPr>
      <w:r>
        <w:rPr/>
      </w:r>
    </w:p>
    <w:p>
      <w:pPr>
        <w:pStyle w:val="Normal"/>
        <w:ind w:firstLine="708"/>
        <w:jc w:val="both"/>
        <w:rPr/>
      </w:pPr>
      <w:r>
        <w:rPr/>
        <w:t xml:space="preserve">Problemów tych nie stwarza jednak rzeźba.  Jest to bowiem – w odróżnieniu od pomnika - forma przestrzenna niededykowana żadnemu wydarzeniu ani żadnej osobie. Rzeźba jako dzieło sztuki, jako forma organizująca przestrzeń, jako obiekt kontemplacji, nie pełni konkretnej funkcji użytkowej. Rzeźba koncentruje się na samej sobie. Jej siła polega na oddziaływaniu przez swą formę. Nie posiłkuje się zasługującymi na szacunek wydarzeniami czy godnymi pamięci osobami. Jest pozostawiona niejako sama sobie. Jej ekspresja musi być wystarczająco ważnym powodem, aby zwróciła na siebie uwagę.  Rzeźba nie może liczyć na szacunek odbiorców wyłącznie dlatego, że istnieje.  Musi być „żywa”. Musi przemawiać do odbiorcy. Zarówno poprzez formę jak i poprzez treść.  </w:t>
      </w:r>
    </w:p>
    <w:p>
      <w:pPr>
        <w:pStyle w:val="Normal"/>
        <w:ind w:firstLine="708"/>
        <w:jc w:val="both"/>
        <w:rPr/>
      </w:pPr>
      <w:r>
        <w:rPr/>
      </w:r>
    </w:p>
    <w:p>
      <w:pPr>
        <w:pStyle w:val="Normal"/>
        <w:ind w:firstLine="708"/>
        <w:jc w:val="both"/>
        <w:rPr/>
      </w:pPr>
      <w:r>
        <w:rPr/>
        <w:t xml:space="preserve">Każde pokolenie stara się pozostawić ślad po sobie.  Rzeźba była wykorzystywana do tego nader często. Do dziś podziwiamy dzieła starożytnych mistrzów, kontemplujemy średniowieczne Madonny, w zachwyt wprawiają nas dzieła renesansu czy baroku . Możemy śledzić rozwój ludzkich dokonań, porównywać, szukać punków zwrotnych w rozwoju, nie tylko kultury i sztuki, ale jeszcze szerzej, w rozwoju całych cywilizacji. W tym kontekście szczególnie ważne jest, aby również po naszym istnieniu pozostały materialne ślady bytności. W dobie technologii cyfrowych, w dobie błyskawicznego przepływu informacji, ciągle istnieją kultywowane od zarania formy artystyczne.  Było i jest malarstwo,  była i jest rzeźba.  </w:t>
      </w:r>
    </w:p>
    <w:p>
      <w:pPr>
        <w:pStyle w:val="Normal"/>
        <w:ind w:firstLine="708"/>
        <w:jc w:val="both"/>
        <w:rPr/>
      </w:pPr>
      <w:r>
        <w:rPr/>
      </w:r>
    </w:p>
    <w:p>
      <w:pPr>
        <w:pStyle w:val="Normal"/>
        <w:ind w:firstLine="708"/>
        <w:jc w:val="both"/>
        <w:rPr/>
      </w:pPr>
      <w:r>
        <w:rPr/>
        <w:t>To pomniki przemijają. To one często bywają wyburzane i im z perspektywy czasu stawia się zarzuty upamiętniania „niesłusznych spraw”.</w:t>
      </w:r>
    </w:p>
    <w:p>
      <w:pPr>
        <w:pStyle w:val="Normal"/>
        <w:ind w:firstLine="708"/>
        <w:jc w:val="both"/>
        <w:rPr/>
      </w:pPr>
      <w:r>
        <w:rPr/>
      </w:r>
    </w:p>
    <w:p>
      <w:pPr>
        <w:pStyle w:val="Normal"/>
        <w:jc w:val="both"/>
        <w:rPr/>
      </w:pPr>
      <w:r>
        <w:rPr/>
        <w:tab/>
        <w:t>Również na tym polu wyraźnie rysuje się więc przewaga  rzeźby, jako formy o uniwersalnym przesłaniu, mającej swe korzenie w dialogu ze sztuką, szukającą swego miejsca w przestrzeni publicznej, ale bez uzurpacji do  jego zawładnięcia. Rzeźba, która skłania do refleksji, która jest wyznacznikiem miejsca, organizatorką przestrzeni,  akcentem w miejskim pejzażu. Rzeźba, która z czasem staje się dobrą przyjaciółką, miejscem sentymentalnych wspomnień czy wreszcie wszędzie rozpoznawalnym symbolem,  na który inni patrzą z zazdrością.</w:t>
      </w:r>
    </w:p>
    <w:p>
      <w:pPr>
        <w:pStyle w:val="Normal"/>
        <w:ind w:firstLine="708"/>
        <w:jc w:val="both"/>
        <w:rPr/>
      </w:pPr>
      <w:r>
        <w:rPr/>
      </w:r>
    </w:p>
    <w:p>
      <w:pPr>
        <w:pStyle w:val="Normal"/>
        <w:ind w:firstLine="708"/>
        <w:jc w:val="both"/>
        <w:rPr/>
      </w:pPr>
      <w:r>
        <w:rPr>
          <w:rFonts w:cs="Arial"/>
        </w:rPr>
        <w:t xml:space="preserve">                                                                                                          </w:t>
      </w:r>
      <w:r>
        <w:rPr/>
        <w:t>Tomasz Koclęga</w:t>
      </w:r>
    </w:p>
    <w:p>
      <w:pPr>
        <w:pStyle w:val="Normal"/>
        <w:ind w:firstLine="708"/>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FreeSerif;MS Mincho"/>
      <w:color w:val="auto"/>
      <w:kern w:val="2"/>
      <w:sz w:val="24"/>
      <w:szCs w:val="24"/>
      <w:lang w:val="pl-PL" w:bidi="hi-IN" w:eastAsia="zh-CN"/>
    </w:rPr>
  </w:style>
  <w:style w:type="character" w:styleId="Domylnaczcionkaakapitu">
    <w:name w:val="Domyślna czcionka akapitu"/>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erif;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w:cs="FreeSerif;MS Mincho"/>
      <w:sz w:val="28"/>
      <w:szCs w:val="28"/>
    </w:rPr>
  </w:style>
  <w:style w:type="paragraph" w:styleId="Podpis1">
    <w:name w:val="Podpis1"/>
    <w:basedOn w:val="Normal"/>
    <w:qFormat/>
    <w:pPr>
      <w:suppressLineNumbers/>
      <w:spacing w:before="120" w:after="120"/>
    </w:pPr>
    <w:rPr>
      <w:rFonts w:cs="FreeSerif;MS Mincho"/>
      <w:i/>
      <w:iCs/>
      <w:sz w:val="24"/>
      <w:szCs w:val="24"/>
    </w:rPr>
  </w:style>
  <w:style w:type="paragraph" w:styleId="Indeks">
    <w:name w:val="Indeks"/>
    <w:basedOn w:val="Normal"/>
    <w:qFormat/>
    <w:pPr>
      <w:suppressLineNumbers/>
    </w:pPr>
    <w:rPr>
      <w:rFonts w:cs="FreeSerif;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0:26:00Z</dcterms:created>
  <dc:creator>Katarzyna Jaworska</dc:creator>
  <dc:description/>
  <dc:language>en-US</dc:language>
  <cp:lastModifiedBy>Tomek</cp:lastModifiedBy>
  <dcterms:modified xsi:type="dcterms:W3CDTF">2011-02-28T20:30:00Z</dcterms:modified>
  <cp:revision>4</cp:revision>
  <dc:subject/>
  <dc:title/>
</cp:coreProperties>
</file>