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ab/>
        <w:t>Rzeźba umiejscowiona w parku, na rynku czy placu miejskim sprawia, że miejsce to zmienia się w sposób zasadniczy. Staje się przestrzenią symboliczną, najczęściej od tego momentu ważną dla mieszkańców miasta i przyjezdnych. Tkan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iejska narasta zazwyczaj bardzo długo, to złożony organizm, w którym zapisane s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  <w:t>minione dekady i wiek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</w:rPr>
        <w:tab/>
        <w:t>Współcześni zostawiają w niej ślady swojej obecności dla następnych pokoleń. Upamiętniają wyobrażenia idei, myśli czy pytań, które sobie stawiają, formułując je za pomocą wizualnego języka, adekwatnego do czasu, w którym żyją. Często wiele tego typu nowatorskich form prowokuje intelektualnie i formalnie. Zachęcają one do myślenia, zastanawiania się nad naszą kondycją, rolą i miejscem człowieka we współczesnym świecie. Nie należy się bać nieznanego. Nie należy lękać się nowatorskich rozwiązań formalnych umiejscowionych w przestrzeni publicznej. To wiele razy zostało już potwierdzone w historii sztuki. Artyście najczęściej można zaufa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</w:rPr>
      </w:pPr>
      <w:r>
        <w:rPr>
          <w:rFonts w:eastAsia="Times New Roman"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</w:rPr>
        <w:t>Prof. Marian Oslis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 w:cs="Tahoma" w:ascii="Tahoma" w:hAnsi="Tahoma"/>
          <w:sz w:val="24"/>
          <w:szCs w:val="24"/>
        </w:rPr>
        <w:t>Rektor ASP w Katowic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basedOn w:val="Domylnaczcionkaakapitu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erif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" w:cs="FreeSerif;MS Minch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erif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erif;MS Mincho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52:00Z</dcterms:created>
  <dc:creator>Tomek</dc:creator>
  <dc:description/>
  <cp:keywords/>
  <dc:language>en-US</dc:language>
  <cp:lastModifiedBy>media4</cp:lastModifiedBy>
  <dcterms:modified xsi:type="dcterms:W3CDTF">2011-03-17T08:52:00Z</dcterms:modified>
  <cp:revision>2</cp:revision>
  <dc:subject/>
  <dc:title/>
</cp:coreProperties>
</file>