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Codzienność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Rzeźba Tomasza Koclęgi wyrasta z humanizmu oraz niezłomnej wiary w człowieka. W swojej twórczości artysta pozostaje wierny ludzkiemu doświadczeniu, które na różne sposoby przekłada na język rzeźby figuratywnej. Koclęga często umieszcza swoje rzeźby w plenerze, nadając im nowe zaskakujące znaczenia. Miejskie place, rynki, parki śląskich miast są tym obszarem, w którym możemy spotkać jego rzeźbiarskie prace. Śmiało wkracza w przestrzeń publiczną, by odnaleźć relację pomiędzy rzeźbą i jej miejskim otoczeniem. Jak sam uważa, kontekst przestrzenny  ma decydujące znaczenie w ogólnej wymowie jego prac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Kontekst przestrzenny dochodzi do głosu również w </w:t>
      </w:r>
      <w:r>
        <w:rPr>
          <w:i/>
          <w:iCs/>
          <w:sz w:val="20"/>
          <w:szCs w:val="20"/>
        </w:rPr>
        <w:t xml:space="preserve">Codzienności </w:t>
      </w:r>
      <w:r>
        <w:rPr>
          <w:sz w:val="20"/>
          <w:szCs w:val="20"/>
        </w:rPr>
        <w:t xml:space="preserve">– najnowszej pracy Tomasza Koclęgi. I w tym wypadku  jesteśmy świadkami  interakcji znaczeń i symboli między rzeźbą a otoczeniem. </w:t>
      </w:r>
      <w:r>
        <w:rPr>
          <w:i/>
          <w:iCs/>
          <w:sz w:val="20"/>
          <w:szCs w:val="20"/>
        </w:rPr>
        <w:t>Codzienność</w:t>
      </w:r>
      <w:r>
        <w:rPr>
          <w:sz w:val="20"/>
          <w:szCs w:val="20"/>
        </w:rPr>
        <w:t xml:space="preserve"> ma stanąć na placu przed kościołem pod wezwaniem św.Pawła w Rudzie Śląskiej. Wybór miejsca o wymiarze sakralnym nie jest przypadkowy. Przestrzeń nasycona religijną treścią staje się nie tylko tłem dla rzeźby, ale równoważnym elementem całej kompozycji. Co więcej pomiędzy rzeźbą a przestrzenią tworzy się pewien rodzaj dialektyki  sacrum i profanum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Kompozycja rzeźbiarska Koclęgi przedstawia postać ludzką, która podpiera nachyloną pod kątem prostokątną szybę. W szklanej transparentnej materii najwyraźniej skupia się ludzki dramat -  codzienna walka człowieka z przeciwnościami losu, własnymi ułomnościami oraz własną pustką. Walka ta jest jednak równa, „na miarę swego adwersarza”, co tłumaczy napięcie sił kierunkowych, osiągające w  kompozycji swoją formalną równowagę. Człowiek nie triumfuje, ani nie przegrywa. Z determinacją przyjmuje ciężar, który staje się  niezbędnym elementem jego egzystencji. Artysta skojarzył w kompozycji  trzy odmiennie strukturalnie materie, wydobywając tym samym głębię wyrazu. Nieobojętna dla oka jest również tekstura użytych materiałów,  charakteryzujących się gładkością, oraz zdolnością odbijania światła. Końcowy efekt - wrażenie szlachetności formy,  wzmocnione kontrastowym zestawieniem czarnego granitowego cokołu z białą rzeźbiarską formą.  Warto zwrócić uwagę na sposób opracowania ludzkiej figury. Z intrygującą masywną sylwetką, pozbawioną głowy oraz cech płciowych idzie w parze konsekwentne zdeformowanie. Koclęga odbiega od klasyki, nadając ludzkim kształtom rozbudowane formy, podkreślając w ten sposób wysiłek oraz ludzką niedoskonałość. Świadomie kontestuje klasyczne rozumienie piękna na rzecz uzewnętrznienia natury i prawdy o człowieku.</w:t>
      </w:r>
    </w:p>
    <w:p>
      <w:pPr>
        <w:pStyle w:val="Normal"/>
        <w:ind w:firstLine="709"/>
        <w:jc w:val="both"/>
        <w:rPr/>
      </w:pPr>
      <w:r>
        <w:rPr>
          <w:i/>
          <w:iCs/>
          <w:sz w:val="20"/>
          <w:szCs w:val="20"/>
        </w:rPr>
        <w:t xml:space="preserve">Codzienność </w:t>
      </w:r>
      <w:r>
        <w:rPr>
          <w:sz w:val="20"/>
          <w:szCs w:val="20"/>
        </w:rPr>
        <w:t xml:space="preserve">wchodzi w silny związek z przestrzenią, w jakiej się znajduje. Usytuowanie rzeźby naprzeciw budowli sakralnej, a dokładnie na osi ołtarza każe nam szukać relacji pomiędzy ludzkim wysiłkiem a  cierpieniem Chrystusa. To co święte i to co świeckie wzajemnie się dopowiada, domykając zarazem kompozycyjną klamrę. </w:t>
      </w:r>
      <w:r>
        <w:rPr>
          <w:i/>
          <w:iCs/>
          <w:sz w:val="20"/>
          <w:szCs w:val="20"/>
        </w:rPr>
        <w:t>Codzienność</w:t>
      </w:r>
      <w:r>
        <w:rPr>
          <w:sz w:val="20"/>
          <w:szCs w:val="20"/>
        </w:rPr>
        <w:t xml:space="preserve"> reprezentująca życie ludzkie osadzone w profanum zostaje niejako włączone w pole oddziaływania sacrum. Nie dość, że staje wobec najwyższych wartości, to nabywa również jej cech. Takie rozumienie tłumaczy dialektyka sacrum i profanum przywołana w pismach Miracea Eliade. Działanie sacrum niejako „sakralizuje” profanum, by to ostatnie w rezultacie „zdesakralizowało” sacrum. Ta nieprzerwana dialektyka  stanowi więc paradoksalne przenikanie się przeciwstawnych sobie bytów. A proces ten, w którym człowiek znajduje się na przeciwległym biegunie ma miejsce wyłącznie na obszarze religii.  </w:t>
      </w:r>
      <w:r>
        <w:rPr>
          <w:i/>
          <w:iCs/>
          <w:sz w:val="20"/>
          <w:szCs w:val="20"/>
        </w:rPr>
        <w:t>Codzienność</w:t>
      </w:r>
      <w:r>
        <w:rPr>
          <w:sz w:val="20"/>
          <w:szCs w:val="20"/>
        </w:rPr>
        <w:t xml:space="preserve"> bardzo mocno wpisuje się w ten kontekst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z wątpienia twórczość Tomasza Koclęgi zasługuje na baczną uwagę. Silny ładunek intelektualny współmiernie nasyca kompozycyjną formę, co jest właściwie potwierdzeniem artystycznego potencjału jego prac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mgr Anna Pluta</w:t>
      </w:r>
    </w:p>
    <w:p>
      <w:pPr>
        <w:pStyle w:val="Normal"/>
        <w:spacing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01:00Z</dcterms:created>
  <dc:creator>user</dc:creator>
  <dc:description/>
  <cp:keywords/>
  <dc:language>en-US</dc:language>
  <cp:lastModifiedBy>media4</cp:lastModifiedBy>
  <dcterms:modified xsi:type="dcterms:W3CDTF">2011-03-17T08:56:00Z</dcterms:modified>
  <cp:revision>3</cp:revision>
  <dc:subject/>
  <dc:title/>
</cp:coreProperties>
</file>