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ykaz zadań wybranych do realizacji w ramach budżetu obywatelskiego na 2018 rok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/>
        <w:t>zadanie ogólnomiejskie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837"/>
        <w:gridCol w:w="1839"/>
        <w:gridCol w:w="1555"/>
        <w:gridCol w:w="4979"/>
        <w:gridCol w:w="1620"/>
        <w:gridCol w:w="1696"/>
        <w:gridCol w:w="1362"/>
      </w:tblGrid>
      <w:tr>
        <w:trPr>
          <w:trHeight w:val="8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lang w:eastAsia="pl-PL"/>
              </w:rPr>
              <w:t>ID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lang w:eastAsia="pl-PL"/>
              </w:rPr>
              <w:t>nazwa zadania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lang w:eastAsia="pl-PL"/>
              </w:rPr>
              <w:t>lokalizacja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lang w:eastAsia="pl-PL"/>
              </w:rPr>
              <w:t>dzielnica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lang w:eastAsia="pl-PL"/>
              </w:rPr>
              <w:t>opi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lang w:eastAsia="pl-PL"/>
              </w:rPr>
              <w:t>szacunkowy koszt wnioskodawcy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lang w:eastAsia="pl-PL"/>
              </w:rPr>
              <w:t>zweryfikowany koszt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lang w:eastAsia="pl-PL"/>
              </w:rPr>
              <w:t xml:space="preserve">liczba </w:t>
              <w:br/>
              <w:t>głosów</w:t>
            </w:r>
          </w:p>
        </w:tc>
      </w:tr>
      <w:tr>
        <w:trPr>
          <w:trHeight w:val="8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bCs/>
                <w:sz w:val="20"/>
                <w:szCs w:val="20"/>
                <w:lang w:eastAsia="pl-PL"/>
              </w:rPr>
              <w:t xml:space="preserve">Rolkowisko </w:t>
              <w:br/>
              <w:t>przy Parku Strzelnica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Cs/>
                <w:sz w:val="20"/>
                <w:szCs w:val="20"/>
                <w:lang w:eastAsia="pl-PL"/>
              </w:rPr>
              <w:t xml:space="preserve">działki nr: 4174, 4177, 2775/488, 3974/491, 2458/508, 3975/511, 2283/517 </w:t>
            </w:r>
          </w:p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Cs/>
                <w:sz w:val="20"/>
                <w:szCs w:val="20"/>
                <w:lang w:eastAsia="pl-PL"/>
              </w:rPr>
              <w:t xml:space="preserve">Teren przy Parku Strzelnica </w:t>
              <w:br/>
              <w:t>w Bielszowicach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Cs/>
                <w:sz w:val="20"/>
                <w:szCs w:val="20"/>
                <w:lang w:eastAsia="pl-PL"/>
              </w:rPr>
              <w:t>Bielszowice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bCs/>
                <w:sz w:val="20"/>
                <w:szCs w:val="20"/>
                <w:lang w:eastAsia="pl-PL"/>
              </w:rPr>
              <w:t xml:space="preserve">Wykonanie toru do jazdy na rolkach lub wrotkach osadzonego w przestrzeni zielonej. Tor powinien zostać wyposażony w pachołki do slalomu </w:t>
              <w:br/>
              <w:t xml:space="preserve">oraz wybrukowane miejsca z ławkami przeznaczone do zakładania rolek. Całość powinna zostać otoczona terenami zielonymi tj. trawą, żywopłotem </w:t>
              <w:br/>
              <w:t xml:space="preserve">lub krzewami ozdobnymi i drzewami. Wokół toru powinny zostać rozmieszczone ławeczki </w:t>
              <w:br/>
              <w:t>do odpoczynku i kosze na śmieci. Przy ulicy od której planowany jest wjazd na tor powinien zostać zamieszczony znak informacyjny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Cs/>
                <w:sz w:val="20"/>
                <w:szCs w:val="20"/>
                <w:lang w:eastAsia="pl-PL"/>
              </w:rPr>
              <w:t>1 000 00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Cs/>
                <w:sz w:val="20"/>
                <w:szCs w:val="20"/>
                <w:lang w:eastAsia="pl-PL"/>
              </w:rPr>
              <w:t>1 000 00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20"/>
                <w:szCs w:val="20"/>
                <w:lang w:eastAsia="pl-PL"/>
              </w:rPr>
              <w:t>25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zadania lokalne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997"/>
        <w:gridCol w:w="1971"/>
        <w:gridCol w:w="1413"/>
        <w:gridCol w:w="4917"/>
        <w:gridCol w:w="1620"/>
        <w:gridCol w:w="1701"/>
        <w:gridCol w:w="1401"/>
      </w:tblGrid>
      <w:tr>
        <w:trPr>
          <w:trHeight w:val="8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lang w:eastAsia="pl-PL"/>
              </w:rPr>
              <w:t>ID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lang w:eastAsia="pl-PL"/>
              </w:rPr>
              <w:t>nazwa zadania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lang w:eastAsia="pl-PL"/>
              </w:rPr>
              <w:t>lokalizacja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lang w:eastAsia="pl-PL"/>
              </w:rPr>
              <w:t>dzielnica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lang w:eastAsia="pl-PL"/>
              </w:rPr>
              <w:t>opi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lang w:eastAsia="pl-PL"/>
              </w:rPr>
              <w:t>szacunkowy koszt wnioskodaw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lang w:eastAsia="pl-PL"/>
              </w:rPr>
              <w:t>zweryfikowany koszt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lang w:eastAsia="pl-PL"/>
              </w:rPr>
              <w:t xml:space="preserve">liczba </w:t>
              <w:br/>
              <w:t>głosów</w:t>
            </w:r>
          </w:p>
        </w:tc>
      </w:tr>
      <w:tr>
        <w:trPr>
          <w:trHeight w:val="8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bCs/>
                <w:sz w:val="20"/>
                <w:szCs w:val="20"/>
                <w:lang w:eastAsia="pl-PL"/>
              </w:rPr>
              <w:t xml:space="preserve">Mini park linowy </w:t>
              <w:br/>
              <w:t xml:space="preserve">z tyrolką </w:t>
              <w:br/>
              <w:t>i trampolinami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Cs/>
                <w:sz w:val="20"/>
                <w:szCs w:val="20"/>
                <w:lang w:eastAsia="pl-PL"/>
              </w:rPr>
              <w:t>działka nr 2491/244 przy ul. Kolberga, za modelarskim torem wyścigowym "Formuła" i przy Rudzkim Miasteczku Ruchu Drogowego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Cs/>
                <w:sz w:val="20"/>
                <w:szCs w:val="20"/>
                <w:lang w:eastAsia="pl-PL"/>
              </w:rPr>
              <w:t>Wirek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bCs/>
                <w:sz w:val="20"/>
                <w:szCs w:val="20"/>
                <w:lang w:eastAsia="pl-PL"/>
              </w:rPr>
              <w:t xml:space="preserve">Utworzenie miejsca rekreacji składającego się </w:t>
              <w:br/>
              <w:t>z: mini parku linowego, zjazdu linowego tyrolka, trampolin ziemnych, zestawu zabawowego ze zjeżdżalnią, ławek, koszy na śmieci w bezpośrednim sąsiedztwie Rudzkiego Miasteczka Ruchu Drogoweg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Cs/>
                <w:sz w:val="20"/>
                <w:szCs w:val="20"/>
                <w:lang w:eastAsia="pl-PL"/>
              </w:rPr>
              <w:t>16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Cs/>
                <w:sz w:val="20"/>
                <w:szCs w:val="20"/>
                <w:lang w:eastAsia="pl-PL"/>
              </w:rPr>
              <w:t>165 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20"/>
                <w:szCs w:val="20"/>
                <w:lang w:eastAsia="pl-PL"/>
              </w:rPr>
              <w:t>113</w:t>
            </w:r>
          </w:p>
        </w:tc>
      </w:tr>
      <w:tr>
        <w:trPr>
          <w:trHeight w:val="8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Kort tenisowy </w:t>
              <w:br/>
              <w:t xml:space="preserve">- Bielszowice. Budowa boiska </w:t>
              <w:br/>
              <w:t xml:space="preserve">ze sztuczną nawierzchnią </w:t>
              <w:br/>
              <w:t xml:space="preserve">do tenisa ziemnego przy istniejącym kompleksie boisk </w:t>
              <w:br/>
              <w:t xml:space="preserve">w parku "Strzelnica" </w:t>
              <w:br/>
              <w:t>w Bielszowicach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działki nr: 4109/546, 2764/490 przy ul. Jasnej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Bielszowice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Budowa kortu tenisowego (sztuczna trawa) wzdłuż istniejącego boiska do piłki nożnej </w:t>
              <w:br/>
              <w:t>wraz z piłkochwytami, oświetleniem ledowym i małą architektur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6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65 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  <w:t>135</w:t>
            </w:r>
          </w:p>
        </w:tc>
      </w:tr>
      <w:tr>
        <w:trPr>
          <w:trHeight w:val="8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Wykonanie Mini Boiska oraz zakup ławek i urządzeń zabawowych </w:t>
              <w:br/>
              <w:t xml:space="preserve">dla ogrodu przedszkolnego Miejskiego Przedszkola nr 39 im. Bajkolandii </w:t>
              <w:br/>
              <w:t>w Rudzie Śląskiej przy ul. Sokolskiej 6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działki nr: 3633/66, 3640/66, 3647/66, 3648/66, 3650/66 Ogród przedszkolny MP nr 39 im. Bajkolandii w Rudzie Śląskiej przy ul. Sokolskiej 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Halemba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Wykonanie Mini Boiska do gry w piłkę nożną </w:t>
              <w:br/>
              <w:t xml:space="preserve">w "klatce" o wymiarach min. 7 x 13 m wraz </w:t>
              <w:br/>
              <w:t xml:space="preserve">z niezbędną nawierzchnią bezpieczną. Zakup </w:t>
              <w:br/>
              <w:t>i montaż nowych urządzeń zabawowych oraz nowych ławek max 10 szt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5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65 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  <w:t>399</w:t>
            </w:r>
          </w:p>
        </w:tc>
      </w:tr>
      <w:tr>
        <w:trPr>
          <w:trHeight w:val="8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Zagospodarowanie terenu przy zabytkowym piecu chlebowym tzw. piekaroku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działki nr: 1772/108, 1774/108, 1771/108, 1775/108 przy ul. Bujoczka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Ruda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Zagospodarowanie terenu przy piekaroku poprzez wykonanie małej architektury: ławek, urządzeń zabawowych drewnianych, miejsc do grilla, mini sceny, zadaszenia w funkcji wiaty, niwelacji terenu </w:t>
              <w:br/>
              <w:t>z wykonaniem trawników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6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65 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  <w:t>99</w:t>
            </w:r>
          </w:p>
        </w:tc>
      </w:tr>
      <w:tr>
        <w:trPr>
          <w:trHeight w:val="8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"Kreatywna Strefa Gier" przy Szkole Podstawowej nr 40 im. Karola Goduli </w:t>
              <w:br/>
              <w:t>w Rudzie Śląskiej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działka nr 1051/45 Szkoła Podstawowa nr 40 ul. Joanny 13 Godula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Godula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Wykonanie nowej nawierzchni z kostki brukowej </w:t>
              <w:br/>
              <w:t>na którą zostanie naniesiona masa chemoutwardzalna, kolorowa, odporna na warunki atmosferyczne. Utworzenie wzorów gier edukacyjnych na powietrzu typu spirala z literkami, chińczyk, gąsienica z cyframi itp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57 45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65 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  <w:t>82</w:t>
            </w:r>
          </w:p>
        </w:tc>
      </w:tr>
      <w:tr>
        <w:trPr>
          <w:trHeight w:val="8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Modernizacja istniejącej infrastruktury sportowej - budowa boiska wielofunkcyjnego </w:t>
              <w:br/>
              <w:t xml:space="preserve">do siatkówki </w:t>
              <w:br/>
              <w:t xml:space="preserve">i koszykówki </w:t>
              <w:br/>
              <w:t>na terenie Zespołu Szkół Ponadgimnazjalnych nr 2 w Rudzie Śląskiej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działka nr 879/527 Zespół Szkół Ponadgimnazjalnych nr 2 w Rudzie Śląskiej ul. Gliniana 2 Czarny Las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Czarny Las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Wykonanie boiska wielofunkcyjnego do siatkówki </w:t>
              <w:br/>
              <w:t xml:space="preserve">i koszykówki poprzez wymianę nawierzchni asfaltowej. Montaż stojaków wraz z tablicami </w:t>
              <w:br/>
              <w:t xml:space="preserve">do koszykówki oraz stojaków wraz z siatką </w:t>
              <w:br/>
              <w:t>do siatkówki. Budowa chodnika z kostki brukowe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64 99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65 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  <w:t>182</w:t>
            </w:r>
          </w:p>
        </w:tc>
      </w:tr>
      <w:tr>
        <w:trPr>
          <w:trHeight w:val="8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Rozbudowa infrastruktury sportowej przy Szkole Podstawowej nr 6 w Rudzie Śląskiej. Budowa bieżni dwutorowej zakończona skocznią do skoku w dal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teren Szkoły Podstawowej nr 6 ul. Bytomska 8 Orzegów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Orzegów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Budowa bieżni dwutorowej zakończona skocznią </w:t>
              <w:br/>
              <w:t xml:space="preserve">do skoku w dal, zamontowanie kamery szybkoobrotowej, oświetlenia na elewacji budynku oraz ławek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55 30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65 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  <w:t>77</w:t>
            </w:r>
          </w:p>
        </w:tc>
      </w:tr>
      <w:tr>
        <w:trPr>
          <w:trHeight w:val="8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Modernizacja placu zabaw na terenie Miejskiego Przedszkola nr 42</w:t>
              <w:br/>
              <w:t xml:space="preserve"> w Rudzie Śląskiej Kochłowicach </w:t>
              <w:br/>
              <w:t>przy ul. Brzozowej 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działki nr: 1598/3, 1602/3 Miejskie Przedszkole nr 42 </w:t>
              <w:br/>
              <w:t>ul Brzozowa 2 Kochłowice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Kochłowice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Zakup i montaż wyposażenia placu zabaw położonego wokół budynku. Zakup i położenie nawierzchni bezpiecznej, huśtawek, domku, dwóch zestawów zabawowych, wyrównanie terenu humusem, postawienie ławek, koszy na śmieci, tablicy regulaminowe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35 15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65 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  <w:t>188</w:t>
            </w:r>
          </w:p>
        </w:tc>
      </w:tr>
      <w:tr>
        <w:trPr>
          <w:trHeight w:val="8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Sport i rekreacja </w:t>
              <w:br/>
              <w:t xml:space="preserve">w Parku Dworskim </w:t>
              <w:br/>
              <w:t>w Nowym Bytomiu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działki nr: 2711/215, 2704/215, 3075/215 Park Dworski w Nowym Bytomiu przy ul. Parkowej i Pokoju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Nowy Bytom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Uatrakcyjnienie Parku Dworskiego poprzez wykonanie strefy wypoczynku składającej się </w:t>
              <w:br/>
              <w:t>z leżaków miejskich, stołów piknikowych, stojaków na rowery, wykonanie strefy sportu składającej się</w:t>
              <w:br/>
              <w:t>z siłowni na wolnym powietrzu, wymiana ławek, zamontowanie ławki zakochanych i ławki z logo Ruda Śląska, zamontowanie koszy na śmieci i donic miejskich z kwiatam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65 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  <w:t>56</w:t>
            </w:r>
          </w:p>
        </w:tc>
      </w:tr>
      <w:tr>
        <w:trPr>
          <w:trHeight w:val="8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Dla każdego coś miłego do spędzania czasu wolnego </w:t>
              <w:br/>
              <w:t xml:space="preserve">- siłownia zewnętrzna, stoły, ławki, huśtawki, karuzele itp. </w:t>
              <w:br/>
              <w:t>na osiedlu Bykowina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działki nr 1149/142, 148, 1290/142, 1289/142, 1288/142, 1864, 1360/142, 648/75, 1567/75, 1234/143, 1240/105, 1485/77, 1622/14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Bykowina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Postawienie w tzw. strefie aktywności siłowni zewnętrznej, stołu do ping ponga, stołów </w:t>
              <w:br/>
              <w:t xml:space="preserve">z siedziskami w pobliżu grilla, ławek leżakowych, stojaków rowerowych, huśtawki i karuzeli, koszy </w:t>
              <w:br/>
              <w:t xml:space="preserve">na psie odchody, tablicy ogłoszeniowej </w:t>
              <w:br/>
              <w:t>oraz na terenie zielonym w pobliżu kościoła huśtawki i karuzel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6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165 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  <w:t>361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Niewykorzystane środki z zadań lokalnych:</w:t>
      </w:r>
      <w:r>
        <w:rPr>
          <w:rFonts w:cs="Trebuchet MS" w:ascii="Trebuchet MS" w:hAnsi="Trebuchet MS"/>
        </w:rPr>
        <w:t xml:space="preserve"> 165 000,00 zł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Z uwagi na wzrastające koszty realizacji inwestycji, spowodowane utrzymującą się bardzo dobrą koniunkturę w budownictwie oraz rosnącym zapotrzebowaniem na pracowników przy niskiej podaży ludzi do pracy, niewykorzystane środki ww. kwocie zabezpieczone zostają na pokrycie ewentualnych różnic pomiędzy planowanym kosztem realizacji wybranych zadań, a rzeczywistym kosztem ich wykonania.</w:t>
      </w:r>
    </w:p>
    <w:sectPr>
      <w:type w:val="nextPage"/>
      <w:pgSz w:orient="landscape" w:w="16838" w:h="11906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43:00Z</dcterms:created>
  <dc:creator>Agnieszka Tetkowska</dc:creator>
  <dc:description/>
  <cp:keywords/>
  <dc:language>en-US</dc:language>
  <cp:lastModifiedBy>Agnieszka Tetkowska</cp:lastModifiedBy>
  <cp:lastPrinted>2017-09-29T13:17:00Z</cp:lastPrinted>
  <dcterms:modified xsi:type="dcterms:W3CDTF">2017-09-29T11:43:00Z</dcterms:modified>
  <cp:revision>2</cp:revision>
  <dc:subject/>
  <dc:title/>
</cp:coreProperties>
</file>