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rebuchet MS" w:ascii="Trebuchet MS" w:hAnsi="Trebuchet MS"/>
          <w:b/>
        </w:rPr>
        <w:t xml:space="preserve">Wykaz zadań spełniających wymogi określone w uchwale nr PR.0007.69.2017 z dnia 18 maja 2017 r. w sprawie Budżetu Obywatelskiego </w:t>
        <w:br/>
        <w:t xml:space="preserve">Miasta Ruda Śląska na 2018 rok oraz w zarządzeniu nr SP.0050.1.27.2017 z dnia 19 maja 2017 r. w sprawie realizacji </w:t>
        <w:br/>
        <w:t>Budżetu Obywatelskiego w Mieście Ruda Śląska na 2018 rok z późn. zm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ykaz zadań ogólnomiejskich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37"/>
        <w:gridCol w:w="1839"/>
        <w:gridCol w:w="1555"/>
        <w:gridCol w:w="4979"/>
        <w:gridCol w:w="1620"/>
        <w:gridCol w:w="1696"/>
        <w:gridCol w:w="1362"/>
      </w:tblGrid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ID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nazwa zadani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lokalizacj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dzielnica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szacunkowy koszt wnioskodawcy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zweryfikowany koszt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 xml:space="preserve">liczba </w:t>
              <w:br/>
              <w:t>głosów</w:t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 xml:space="preserve">Rolkowisko </w:t>
              <w:br/>
              <w:t>przy Parku Strzelnic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 xml:space="preserve">działki nr: 4174, 4177, 2775/488, 3974/491, 2458/508, 3975/511, 2283/517 </w:t>
            </w:r>
          </w:p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 xml:space="preserve">Teren przy Parku Strzelnica </w:t>
              <w:br/>
              <w:t>w Bielszowicach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Bielszowice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 xml:space="preserve">Wykonanie toru do jazdy na rolkach lub wrotkach osadzonego w przestrzeni zielonej. Tor powinien zostać wyposażony w pachołki do slalomu </w:t>
              <w:br/>
              <w:t xml:space="preserve">oraz wybrukowane miejsca z ławkami przeznaczone do zakładania rolek. Całość powinna zostać otoczona terenami zielonymi tj. trawą, żywopłotem </w:t>
              <w:br/>
              <w:t xml:space="preserve">lub krzewami ozdobnymi i drzewami. Wokół toru powinny zostać rozmieszczone ławeczki </w:t>
              <w:br/>
              <w:t>do odpoczynku i kosze na śmieci. Przy ulicy od której planowany jest wjazd na tor powinien zostać zamieszczony znak informacyjny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1 000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1 000 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0"/>
                <w:szCs w:val="20"/>
                <w:lang w:eastAsia="pl-PL"/>
              </w:rPr>
              <w:t>2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ykaz zadań lokalnych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997"/>
        <w:gridCol w:w="1971"/>
        <w:gridCol w:w="1413"/>
        <w:gridCol w:w="4917"/>
        <w:gridCol w:w="1620"/>
        <w:gridCol w:w="1701"/>
        <w:gridCol w:w="1401"/>
      </w:tblGrid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ID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nazwa zadania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lokalizacj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dzielnic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szacunkowy koszt wnioskod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zweryfikowany kosz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 xml:space="preserve">liczba </w:t>
              <w:br/>
              <w:t>głosów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 xml:space="preserve">Mini park linowy </w:t>
              <w:br/>
              <w:t xml:space="preserve">z tyrolką </w:t>
              <w:br/>
              <w:t>i trampolinami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działka nr 2491/244 przy ul. Kolberga, za modelarskim torem wyścigowym "Formuła" i przy Rudzkim Miasteczku Ruchu Drogoweg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 xml:space="preserve">Utworzenie miejsca rekreacji składającego się </w:t>
              <w:br/>
              <w:t>z: mini parku linowego, zjazdu linowego tyrolka, trampolin ziemnych, zestawu zabawowego ze zjeżdżalnią, ławek, koszy na śmieci w bezpośrednim sąsiedztwie Rudzkiego Miasteczka Ruchu Drogow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0"/>
                <w:szCs w:val="20"/>
                <w:lang w:eastAsia="pl-PL"/>
              </w:rPr>
              <w:t>113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Modernizacja infrastruktury Szkoły Podstawowej nr 23 im. Jana Brzechwy w Rudzie Śląskiej polegająca </w:t>
              <w:br/>
              <w:t xml:space="preserve">na remoncie boiska </w:t>
              <w:br/>
              <w:t>i ogrodzenia szkolnego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a nr 1786/36 ul. 11 Listopada 1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Bykowin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Wykonanie ogrodzenia, remont dwóch bram </w:t>
              <w:br/>
              <w:t xml:space="preserve">od strony ul. 11 Listopada, remont piłkochwytów, renowacja nawierzchni akrylowej boiska </w:t>
              <w:br/>
              <w:t>i poliuretanowej bieżni, modernizacja monitoringu zewnętrzn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4 3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165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Rekreacyjny skwer dla całej Rodziny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a nr 3.3724/124 ul. Katowick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Bykowin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Zagospodarowanie terenu poprzez nasadzenia krzewów. Wykonanie alejek spacerowych (ciąg pieszy z ul. Katowickiej na teren ogródków działkowych) oraz placu zabaw ze strefami do gier. </w:t>
              <w:br/>
              <w:t xml:space="preserve">1 strefa - podwójna huśtawka wahadłowa, bujak </w:t>
              <w:br/>
              <w:t xml:space="preserve">i drabinki, 2 strefa - wielkoformatowe gry </w:t>
              <w:br/>
              <w:t xml:space="preserve">na nawierzchni asfaltowej lub specjalnie dobranej kostki tj, chińczyk, klasy, "ślimak"/"spirala", "naśladuj mnie". Zamontowanie niskiego ogrodzenia drewnianego wzdłuż ulicy i linii odgrodzenia terenu rekreacyjnego od sąsiadującej zagrody śmietnikowej. Wykonanie oświetlenia </w:t>
              <w:br/>
              <w:t>oraz  wyposażenie terenu w małą architekturę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59 6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66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Kort tenisowy </w:t>
              <w:br/>
              <w:t xml:space="preserve">- Bielszowice. Budowa boiska ze sztuczną nawierzchnią do tenisa ziemnego przy istniejącym kompleksie boisk w parku "Strzelnica" </w:t>
              <w:br/>
              <w:t>w Bielszowicach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i nr: 4109/546, 2764/490 przy ul. Jasnej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Bielszowice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Budowa kortu tenisowego (sztuczna trawa) wzdłuż istniejącego boiska do piłki nożnej </w:t>
              <w:br/>
              <w:t xml:space="preserve">wraz z piłkochwytami, oświetleniem ledowym </w:t>
              <w:br/>
              <w:t>i małą architektur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135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Wykonanie Mini Boiska oraz zakup ławek i urządzeń zabawowych </w:t>
              <w:br/>
              <w:t>dla ogrodu przedszkolnego Miejskiego Przedszkola nr 39 im. Bajkolandii w Rudzie Śląskiej przy ul. Sokolskiej 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działki nr: 3633/66, 3640/66, 3647/66, 3648/66, 3650/66 Ogród przedszkolny MP nr 39 im. Bajkolandii </w:t>
              <w:br/>
              <w:t>w Rudzie Śląskiej przy ul. Sokolskiej 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Halemb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Wykonanie Mini Boiska do gry w piłkę nożną </w:t>
              <w:br/>
              <w:t xml:space="preserve">w "klatce" o wymiarach min. 7 x 13 m wraz </w:t>
              <w:br/>
              <w:t xml:space="preserve">z niezbędną nawierzchnią bezpieczną. Zakup </w:t>
              <w:br/>
              <w:t>i montaż nowych urządzeń zabawowych oraz nowych ławek max 10 szt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399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Zagospodarowanie terenu przy zabytkowym piecu chlebowym </w:t>
              <w:br/>
              <w:t>tzw. piekaroku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i nr: 1772/108, 1774/108, 1771/108, 1775/108 przy ul. Bujoczk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Zagospodarowanie terenu przy piekaroku poprzez wykonanie małej architektury: ławek, urządzeń zabawowych drewnianych, miejsc do grilla, mini sceny, zadaszenia w funkcji wiaty, niwelacji terenu </w:t>
              <w:br/>
              <w:t>z wykonaniem trawnikó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99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Plac zabaw </w:t>
              <w:br/>
              <w:t xml:space="preserve">w ogrodzie Miejskiego Przedszkola </w:t>
              <w:br/>
              <w:t>nr 3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działki nr 268/15, 1283/15 </w:t>
              <w:br/>
              <w:t xml:space="preserve">Miejskie Przedszkole nr 35 ul. Zamenhofa 3 </w:t>
              <w:br/>
              <w:t>41-706 Ruda Śląsk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Halemb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Wykonanie placu zabaw składającego się z urządzeń zamontowanych w dwóch strefach ogrodu: dla malucha oraz w strefie dla dzieci niepełnosprawnych </w:t>
              <w:br/>
              <w:t>i starszych. Proponowane urządzenia: huśtawki metalowe, zestaw systemowy zadaszona wieżyczka, zjeżdżalnia, pomost linowy i sklepik, wóz strażacki, huśtawka z gondolą dostosowana dla osób poruszających się na wózku inwalidzkim, karuzela, ławki, kosze na śmieci, tablice informacyj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4 0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221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Siłownia plenerowa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działka </w:t>
              <w:br/>
              <w:t>nr 2549/357 Stowarzyszenie Ogrodowe PZD ROD "Jedność" w Rudzie Śląskiej ul. Bielszowicka 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Bielszowice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Stworzenie siłowni plenerowej - miejsca odpoczynku dla aktywnych mieszkańców Rudy Śląski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29 7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20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Modernizacja istniejącej infrastruktury - budowa boiska wielofunkcyjnego </w:t>
              <w:br/>
              <w:t xml:space="preserve">do siatkówki, koszykówki </w:t>
              <w:br/>
              <w:t xml:space="preserve">i piłki ręcznej </w:t>
              <w:br/>
              <w:t>o nawierzchni polipropylenowej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a nr 3538/315 Zespół Szkół nr 4 Specjalnych w Rudzie Śląskiej ul. Bielszowicka 10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Bielszowice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Modernizacja części istniejącego boiska betonowego poprzez budowę wielofunkcyjnego boiska </w:t>
              <w:br/>
              <w:t>do uprawiania gier zespołowych: siatkówki, koszykówki, piłki ręcznej. Boisko o nawierzchni polipropylenowej ma mieć wymiary 32 x 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87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Budowa boiska wielofunkcyjnego </w:t>
              <w:br/>
              <w:t xml:space="preserve">w Rudzie Śląskiej </w:t>
              <w:br/>
              <w:t>przy ul. Lwa Tołstoja 1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a nr 2522/44 ul. Lwa Tołstoja 13 Ruda Śląska</w:t>
              <w:br/>
              <w:t xml:space="preserve"> - Czarny La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Czarny Las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Wybudowanie boiska wielofunkcyjnego </w:t>
              <w:br/>
              <w:t>o nawierzchni poliuretanowej, postawienie ławek betonowych oraz koszy na śmie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134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Budowa placu zabaw na terenie Miejskiego Przedszkola nr 45 przy ulicy Bolesława Chrobrego 6 </w:t>
              <w:br/>
              <w:t>w Bykowini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a nr 1175/1 Ogród przedszkolny Miejskiego Przedszkola nr 45</w:t>
              <w:br/>
              <w:t xml:space="preserve"> w Rudzie Śląskiej przy ul. Chrobrego 6 Bykowin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Bykowin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Budowa nowej nawierzchni syntetycznej dla części terenu, wykonanie ogrodzenia placu zabaw wraz </w:t>
              <w:br/>
              <w:t xml:space="preserve">ze schodami, zakup nowych urządzeń zabawowych, zakup nowych ławek, zakup koszy na śmieci, zakup urządzeń monitorujących plac zabaw wraz </w:t>
              <w:br/>
              <w:t>z rejestrator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166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"Kreatywna Strefa Gier" przy Szkole Podstawowej nr 40 im. Karola Goduli </w:t>
              <w:br/>
              <w:t>w Rudzie Śląskiej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a nr 1051/45 Szkoła Podstawowa nr 40 ul. Joanny 13 Godul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Godul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Wykonanie nowej nawierzchni z kostki brukowej na którą zostanie naniesiona masa chemoutwardzalna, kolorowa, odporna na warunki atmosferyczne. Utworzenie wzorów gier edukacyjnych na powietrzu typu spirala z literkami, chińczyk, gąsienica </w:t>
              <w:br/>
              <w:t>z cyframi itp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57 4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82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Modernizacja istniejącej infrastruktury sportowej - budowa boiska wielofunkcyjnego </w:t>
              <w:br/>
              <w:t xml:space="preserve">do siatkówki </w:t>
              <w:br/>
              <w:t xml:space="preserve">i koszykówki </w:t>
              <w:br/>
              <w:t>na terenie Zespołu Szkół Ponadgimnazjalnych nr 2 w Rudzie Śląskiej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a nr 879/527 Zespół Szkół Ponadgimnazjalnych nr 2 w Rudzie Śląskiej ul. Gliniana 2 Czarny La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Czarny Las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Wykonanie boiska wielofunkcyjnego do siatkówki </w:t>
              <w:br/>
              <w:t xml:space="preserve">i koszykówki poprzez wymianę nawierzchni asfaltowej. Montaż stojaków wraz z tablicami </w:t>
              <w:br/>
              <w:t xml:space="preserve">do koszykówki oraz stojaków wraz z siatką </w:t>
              <w:br/>
              <w:t>do siatkówki. Budowa chodnika z kostki bruk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4 9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182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Modernizacja wielofunkcyjnego boiska szkolnego przy Zespole Szkół nr 2 Specjalnych </w:t>
              <w:br/>
              <w:t>w Rudzie Śląskiej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działka nr 1312/85 Zespół Szkół nr 2 Specjalnych w Rudzie Śląskiej </w:t>
              <w:br/>
              <w:t xml:space="preserve">ul. Magazynowa 35a Ruda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Wykonanie nawierzchni poliuretanowej na boisku, wymalowanie linii do gier zespołow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3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41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Budowa placu zabaw przy ulicy Noblistów Śląskich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a nr 1278/93 przy ul. Noblistów Śląskic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Bielszowice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Adaptacja działki na cele rekreacyjne, budowa placu zabaw, wykonanie ścież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27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Halemba - Dzielnica Sportu i Rekreacji </w:t>
              <w:br/>
              <w:t xml:space="preserve">- poprzez wykonanie siłowni napowietrznej, systemu urządzeń "street workout" </w:t>
              <w:br/>
              <w:t>i kilku ławek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działka nr 1354/15 pomiędzy ulicami Racławicką </w:t>
              <w:br/>
              <w:t>a Kosynierów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Halemb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Montaż urządzeń do siłowni i street workout, postawienie ław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41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Modernizacja istniejącej infrastruktury - budowa boiska wielofunkcyjnego </w:t>
              <w:br/>
              <w:t>do siatkówki przy G8 w Rudzie Śląskiej - Halembi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a nr 3632/66 Gimnazjum nr 8 ul. Ks. Pawła Lexa 1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Halemb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Budowa boiska wielofunkcyjnego przeznaczonego </w:t>
              <w:br/>
              <w:t>do gry w siatkonogę, badminton, tenis ziemny, montaż ławek, stojaków na rower, koszy na śmie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55 7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155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Rozbudowa infrastruktury sportowej przy Szkole Podstawowej nr 6 w Rudzie Śląskiej. Budowa bieżni dwutorowej zakończona skocznią do skoku w dal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teren Szkoły Podstawowej nr 6 ul. Bytomska 8 Orzegów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Orzegów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Budowa bieżni dwutorowej zakończona skocznią </w:t>
              <w:br/>
              <w:t xml:space="preserve">do skoku w dal, zamontowanie kamery szybkoobrotowej, oświetlenia na elewacji budynku oraz ławek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55 3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77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Rozbudowa placu zabaw na plantach w Rudzie Śl. - Kochłowicach </w:t>
              <w:br/>
              <w:t xml:space="preserve">o urządzenia dla dzieci w wieku </w:t>
              <w:br/>
              <w:t>6 - 12 lat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i nr: 3638/126, 3637/126, 3636/126, 3635/126 Planty w Kochłowicac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Kochłowice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Rozbudowa istniejącego placu zabaw o elementy konstrukcyjne przeznaczone dla dzieci w przedziale wiekowym 6 - 12 lat - zjazd na linie, ścianka wspinaczkowa, konstrukcje do wspinania się, ćwiczenia równowagi i inne dostosowane </w:t>
              <w:br/>
              <w:t>dla starszych dzie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60 7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00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Modernizacja placu zabaw na terenie Miejskiego Przedszkola nr 42</w:t>
              <w:br/>
              <w:t xml:space="preserve"> w Rudzie Śląskiej Kochłowicach </w:t>
              <w:br/>
              <w:t>przy ul. Brzozowej 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działki nr: 1598/3, 1602/3 Miejskie Przedszkole nr 42 </w:t>
              <w:br/>
              <w:t>ul Brzozowa 2 Kochłowic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Kochłowice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Zakup i montaż wyposażenia placu zabaw położonego wokół budynku. Zakup i położenie nawierzchni bezpiecznej, huśtawek, domku, dwóch zestawów zabawowych, wyrównanie terenu humusem, postawienie ławek, koszy na śmieci, tablicy regulamin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35 1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188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Modernizacja oraz rozbudowa Toru Modelarskiego przy ul. Oskara Kolberga w Rudzie Śląskiej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a nr 3839/249 Tor Modelarski ul. Oskara Kolberg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Rozbudowa toru poprzez nową nawierzchnię oraz wymianę nawierzchni w "alei serwisowej" do linii podestu. Malowanie linii na całej powierzchni toru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21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Sport i rekreacja </w:t>
              <w:br/>
              <w:t xml:space="preserve">w Parku Dworskim </w:t>
              <w:br/>
              <w:t>w Nowym Bytomiu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działki nr: 2711/215, 2704/215, 3075/215 Park Dworski </w:t>
              <w:br/>
              <w:t xml:space="preserve">w Nowym Bytomiu przy ul. Parkowej </w:t>
              <w:br/>
              <w:t>i Pokoju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Nowy Bytom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Uatrakcyjnienie Parku Dworskiego poprzez wykonanie strefy wypoczynku składającej się </w:t>
              <w:br/>
              <w:t xml:space="preserve">z leżaków miejskich, stołów piknikowych, stojaków na rowery, wykonanie strefy sportu składającej się </w:t>
              <w:br/>
              <w:t>z siłowni na wolnym powietrzu, wymiana ławek, zamontowanie ławki zakochanych i ławki z logo Ruda Śląska, zamontowanie koszy na śmieci i donic miejskich z kwiatam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56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Bykowina dla czterech łap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a nr 1572 przy ul. Pordzik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Bykowin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Wybieg dla psów składający się z dwunastu różnych urządzeń w całości ogrodzony panelami w kolorze zielonym na podmurówce wys. 1,50 m. Nawierzchnia trawiasta po wyrównaniu terenu i nawiezieniu czarnoziemu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00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65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Budowa wielofunkcyjnego boiska sportowego </w:t>
              <w:br/>
              <w:t xml:space="preserve">o nawierzchni poliuretanowej </w:t>
              <w:br/>
              <w:t>przy Zespole Szkół Ponadgimnazjalnych nr 6 im. M. Kopernika w Rudzie Śląskiej Wirku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i nr 3177/193, 2314/19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Budowa boiska wielofunkcyjnego o sztucznej nawierzchni poliuretanowej wraz z montażem urządzeń, śmietników oraz stojaków rowerow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4 8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108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Budowa placu zabaw w rejonie </w:t>
              <w:br/>
              <w:t xml:space="preserve">ul. Piłsudskiego </w:t>
              <w:br/>
              <w:t>w Kochłowicach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a nr 4170/235 lub teren sąsiedn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Kochłowice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Wykonanie placu zabaw z huśtawką podwójną, huśtawką bocianie gniazdo, karuzelą tarczową, orbitą, bujakiem słonik itp., ławkami i koszam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08 6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58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Kreatywna strefa dla ciała i umysłu </w:t>
              <w:br/>
              <w:t xml:space="preserve">na terenie </w:t>
              <w:br/>
              <w:t xml:space="preserve">przy Zespole Szkół nr 5 </w:t>
              <w:br/>
              <w:t>w Rudzie Śląskiej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a nr 1902/207 Zespół Szkół nr 5 przy ul. Jankowskiego 2 Wirek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Przyrządy siłowni  napowietrznej dostosowane również dla osób niepełnosprawnych, elementy street workout , piłkarzyki zewnętrzne, podwójny stół do szachów/warcabów, stół do ping ponga, ławki, kosze, stanowiskowy stojak na rowery, tablice informacyj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09 8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101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Budowa chodnika dojściowego </w:t>
              <w:br/>
              <w:t xml:space="preserve">od Placu Chopina 3 do placu zabaw </w:t>
              <w:br/>
              <w:t xml:space="preserve">za posesją </w:t>
              <w:br/>
              <w:t xml:space="preserve">na ul. Wolności 13 (likwidacja barier architektonicznych dla osób niepełnosprawnych </w:t>
              <w:br/>
              <w:t xml:space="preserve">i rodziców dzieci </w:t>
              <w:br/>
              <w:t>w wózkach spacerowych)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działki nr 428/20, 1337/23, 430/20, 431/20, 429/20 Plac Chopina 3 - przejście </w:t>
              <w:br/>
              <w:t xml:space="preserve">za budynkiem pod górę w kierunku ul. Janasa/Wolności 13 od tyłu, do placu zabaw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Budowa  chodnika z kostki brukowej, ustawienie </w:t>
              <w:br/>
              <w:t xml:space="preserve">2 latarni parkowych w ciągu komunikacyjnym, zakup </w:t>
              <w:br/>
              <w:t xml:space="preserve">i montaż ławek parkowych, kosz na śmieci, stojak rowerowy, wykonanie poręczy-barierki ze względu </w:t>
              <w:br/>
              <w:t xml:space="preserve">na dostosowanie do potrzeb osób niepełnosprawnych oraz starszych, rekultywacja trawnika wzdłuż chodnik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4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36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Budowa terenowych tras rowerowych typu singletrack/bikepark </w:t>
              <w:br/>
              <w:t>w okolicy Parku Strzelnica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a nr 4109/546 Park Strzelnic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Bielszowice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Wybudowanie małego kompleksu zrównoważonych terenowych tras rowerowych w rejonie dawnego wyciągu narciarskiego, łatwa trasa typu singletrack/flow przeznaczona dla początkujących </w:t>
              <w:br/>
              <w:t>i dzieci, średnia trasa typu singletrack/flow, trudna trasa MTB/XC, trasa typu bikepark zawierająca duże przeszkody do skakania, trasy podjazdowe, ławki, stojaki na rowery, śmietniki, oznaczenie tras, regulam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86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Parking ogólnodostępny </w:t>
              <w:br/>
              <w:t xml:space="preserve">na rogu Kochłowicka </w:t>
              <w:br/>
              <w:t>- Kaczmarka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działka nr 1609/96 Zespół Szkolno - Przedszkolny nr 2 ul. Kaczmarka 9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Halemb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Budowa zjazdu z ul. Kaczmarka i budowa parkingu </w:t>
              <w:br/>
              <w:t>na rogu ul. Kaczmarka i Kochłowickiej oraz likwidacja i przebudowa częściowa ogrod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49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233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Siłownia </w:t>
              <w:br/>
              <w:t xml:space="preserve">pod chmurką </w:t>
              <w:br/>
              <w:t xml:space="preserve">w Rudzie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a nr 1336/43 ul. Gierałtowskiego 3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Wykonanie siłowni plenerowej składającej się </w:t>
              <w:br/>
              <w:t xml:space="preserve">z urządzeń: wyciągu górnego, orbitek, nart, surfera, twistera, biegacza, pedałków 2 pary, ławki, tablicy </w:t>
              <w:br/>
              <w:t>z regulamin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25 0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20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65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Dla każdego coś miłego do spędzania czasu wolnego </w:t>
              <w:br/>
              <w:t xml:space="preserve">- siłownia zewnętrzna, stoły, ławki, huśtawki, karuzele itp. </w:t>
              <w:br/>
              <w:t>na osiedlu Bykowina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i nr 1149/142, 148, 1290/142, 1289/142, 1288/142, 1864, 1360/142, 648/75, 1567/75, 1234/143, 1240/105, 1485/77, 1622/14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Bykowin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Postawienie w tzw. strefie aktywności siłowni zewnętrznej, stołu do ping ponga, stołów </w:t>
              <w:br/>
              <w:t xml:space="preserve">z siedziskami w pobliżu grilla, ławek leżakowych, stojaków rowerowych, huśtawki i karuzeli, koszy </w:t>
              <w:br/>
              <w:t xml:space="preserve">na psie odchody, tablicy ogłoszeniowej oraz </w:t>
              <w:br/>
              <w:t xml:space="preserve">na terenie zielonym w pobliżu kościoła huśtawki </w:t>
              <w:br/>
              <w:t>i karuzel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361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3:00Z</dcterms:created>
  <dc:creator>Agnieszka Tetkowska</dc:creator>
  <dc:description/>
  <cp:keywords/>
  <dc:language>en-US</dc:language>
  <cp:lastModifiedBy>Agnieszka Tetkowska</cp:lastModifiedBy>
  <dcterms:modified xsi:type="dcterms:W3CDTF">2017-09-29T11:13:00Z</dcterms:modified>
  <cp:revision>2</cp:revision>
  <dc:subject/>
  <dc:title/>
</cp:coreProperties>
</file>