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RZĄDZENIE NR SP.0050.1.27.2017</w:t>
      </w:r>
    </w:p>
    <w:p>
      <w:pPr>
        <w:pStyle w:val="Normal"/>
        <w:spacing w:lineRule="auto" w:line="360"/>
        <w:ind w:left="2124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ZYDENTA MIASTA RUDA ŚLĄSK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 dnia 19 maja 2017 r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 sprawie </w:t>
      </w: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realizacji Budżetu Obywatelskiego w Mieście Ruda Śląska na 2018 rok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Na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odstawie art. 30 ust. 1 i 2 pkt 2 oraz art. 33 ust. 1 i ust 5 ustawy z dnia 8 marca 1990 r. </w:t>
        <w:br/>
        <w:t xml:space="preserve">o samorządzie gminnym (Dz. U. z 2016 r. poz. 446 z późn. zm.), w związku z uchwałą </w:t>
        <w:br/>
      </w:r>
      <w:r>
        <w:rPr>
          <w:rFonts w:cs="Trebuchet MS" w:ascii="Trebuchet MS" w:hAnsi="Trebuchet MS"/>
          <w:sz w:val="20"/>
          <w:szCs w:val="20"/>
        </w:rPr>
        <w:t xml:space="preserve">Nr PR.0007.69.2017 Rady Miasta Ruda Śląska z dnia 18 maja 2017 r. w sprawie </w:t>
      </w:r>
      <w:r>
        <w:rPr>
          <w:rFonts w:cs="Arial" w:ascii="Trebuchet MS" w:hAnsi="Trebuchet MS"/>
          <w:sz w:val="20"/>
          <w:szCs w:val="20"/>
        </w:rPr>
        <w:t>Budżetu Obywatelskiego</w:t>
      </w:r>
      <w:r>
        <w:rPr>
          <w:rFonts w:cs="Trebuchet MS" w:ascii="Trebuchet MS" w:hAnsi="Trebuchet MS"/>
          <w:sz w:val="20"/>
          <w:szCs w:val="20"/>
        </w:rPr>
        <w:t xml:space="preserve"> Miasta Ruda Śląska na 2018 rok,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rządza się, co następuj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Ustalić, że kwota środków przeznaczonych na zadania wybrane do realizacji </w:t>
        <w:br/>
        <w:t xml:space="preserve">w ramach </w:t>
      </w:r>
      <w:r>
        <w:rPr>
          <w:rFonts w:cs="Arial" w:ascii="Trebuchet MS" w:hAnsi="Trebuchet MS"/>
          <w:sz w:val="20"/>
          <w:szCs w:val="20"/>
        </w:rPr>
        <w:t>budżetu obywatelskiego na 2018 rok</w:t>
      </w:r>
      <w:r>
        <w:rPr>
          <w:rFonts w:cs="Trebuchet MS" w:ascii="Trebuchet MS" w:hAnsi="Trebuchet MS"/>
          <w:sz w:val="20"/>
          <w:szCs w:val="20"/>
        </w:rPr>
        <w:t xml:space="preserve"> wynosi łącznie </w:t>
      </w:r>
      <w:r>
        <w:rPr>
          <w:rFonts w:cs="Arial" w:ascii="Trebuchet MS" w:hAnsi="Trebuchet MS"/>
          <w:sz w:val="20"/>
          <w:szCs w:val="20"/>
        </w:rPr>
        <w:t>2 815 000,00 zł, z podziałem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dania o charakterze ogólnomiejskim: 1 000 000,00 z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dania o charakterze lokalnym: łącznie 1 815 000,00 zł - z podziałem na poszczególne dzielnice Miasta w równych kwot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ielszowice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ykowina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bzie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zarny Las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odula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alemba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chłowice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wy Bytom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zegów</w:t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uda</w:t>
        <w:tab/>
        <w:tab/>
        <w:tab/>
        <w:t>-</w:t>
        <w:tab/>
        <w:t>165 000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irek</w:t>
        <w:tab/>
        <w:tab/>
        <w:tab/>
        <w:t>-</w:t>
        <w:tab/>
        <w:t>165 000,00 zł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Ustalić, że szacunkowy koszt realizacji w odniesieniu do pojedynczego zadania </w:t>
        <w:br/>
        <w:t>(po weryfikacji)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1)</w:t>
        <w:tab/>
        <w:t xml:space="preserve">dla zadania o charakterze ogólnomiejskim – ponad 165 000,00 zł, ale nie więcej niż </w:t>
      </w:r>
      <w:r>
        <w:rPr>
          <w:rFonts w:cs="Arial" w:ascii="Trebuchet MS" w:hAnsi="Trebuchet MS"/>
          <w:sz w:val="20"/>
          <w:szCs w:val="20"/>
        </w:rPr>
        <w:t>1 000 000,00 zł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</w:t>
        <w:tab/>
        <w:t>dla zadania o charakterze lokalnym – nie więcej niż 165 000,00 z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 xml:space="preserve">1. W celu zapewnienia realizacji zadań związanych z wykonaniem uchwały </w:t>
        <w:br/>
        <w:t xml:space="preserve">Nr PR.0007.69.2017 Rady Miasta Ruda Śląska z dnia 18 maja 2017 r. w sprawie </w:t>
      </w:r>
      <w:r>
        <w:rPr>
          <w:rFonts w:cs="Arial" w:ascii="Trebuchet MS" w:hAnsi="Trebuchet MS"/>
          <w:sz w:val="20"/>
          <w:szCs w:val="20"/>
        </w:rPr>
        <w:t>Budżetu Obywatelskiego</w:t>
      </w:r>
      <w:r>
        <w:rPr>
          <w:rFonts w:cs="Trebuchet MS" w:ascii="Trebuchet MS" w:hAnsi="Trebuchet MS"/>
          <w:sz w:val="20"/>
          <w:szCs w:val="20"/>
        </w:rPr>
        <w:t xml:space="preserve"> Miasta Ruda Śląska na 2018 rok, powołać Zespół ds. budżetu obywatelskiego </w:t>
        <w:br/>
        <w:t>w następującym składzi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żyna Janduła – Jonda</w:t>
        <w:tab/>
        <w:t>-</w:t>
        <w:tab/>
        <w:t>Przewodnicząca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gnieszka Tetkowska</w:t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35" w:hanging="283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otr Janik</w:t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am Nowak</w:t>
        <w:tab/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ek Otrębski</w:t>
        <w:tab/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rzysztof Piecha</w:t>
        <w:tab/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tosz Pilny</w:t>
        <w:tab/>
        <w:tab/>
        <w:t>-</w:t>
        <w:tab/>
        <w:t>Członek Zespoł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ny Rady Miasta</w:t>
        <w:tab/>
        <w:tab/>
        <w:t>-</w:t>
        <w:tab/>
        <w:t>Członek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poważnić Przewodniczącą Zespołu, o którym mowa w ust. 1, do zapraszania do współpracy w ramach Zespołu radnych Rady Miasta, naczelników właściwych komórek organizacyjnych Urzędu Miasta, dyrektorów miejskich jednostek organizacyjnych oraz samorządowych instytucji kultury, a także innych osób, których wiedza merytoryczna będzie uznana za przydatną na poszczególnych etapach prac Zespołu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3.</w:t>
      </w:r>
      <w:r>
        <w:rPr>
          <w:rFonts w:cs="Trebuchet MS" w:ascii="Trebuchet MS" w:hAnsi="Trebuchet MS"/>
          <w:sz w:val="20"/>
          <w:szCs w:val="20"/>
        </w:rPr>
        <w:t xml:space="preserve"> Zakres zadań Zespołu obejmuje wykonanie zadań wynikających z uchwały, o której mowa w § 2 ust. 1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kampanii informacyjn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awowanie nadzoru nad przestrzeganiem harmonogramu realizacji Budżetu Obywatelski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eryfikację zgłoszonych zadań pod względem </w:t>
      </w:r>
      <w:r>
        <w:rPr>
          <w:rFonts w:cs="Arial" w:ascii="Trebuchet MS" w:hAnsi="Trebuchet MS"/>
          <w:color w:val="000000"/>
          <w:sz w:val="20"/>
          <w:szCs w:val="20"/>
        </w:rPr>
        <w:t>merytorycznym, prawnym i finansowym</w:t>
      </w:r>
      <w:r>
        <w:rPr>
          <w:rFonts w:cs="Arial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 xml:space="preserve">porządzenie wykazu zadań zgłoszonych do Budżetu Obywatelskiego, które zostaną poddane </w:t>
        <w:br/>
        <w:t>pod głosowanie mieszkańców oraz zadań niespełniających wymogów określonych w uchwale wraz z podaniem przyczyn ich odrzuc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dzorowanie przebiegu głosowania dotyczącego wyboru zadań zgłoszonych do budżetu obywatelski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zamieszczanie na stronie internetowej Miasta informacji o stanie realizacji zadań przyjętych </w:t>
        <w:br/>
        <w:t>do realizacji w ramach budżetu obywatelski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3805</wp:posOffset>
                </wp:positionH>
                <wp:positionV relativeFrom="paragraph">
                  <wp:posOffset>327660</wp:posOffset>
                </wp:positionV>
                <wp:extent cx="187642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zał. 1 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ezydenta Miasta Rud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z d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.35pt;mso-wrap-distance-left:9.05pt;mso-wrap-distance-right:9.05pt;mso-wrap-distance-top:0pt;mso-wrap-distance-bottom:0pt;margin-top:25.8pt;mso-position-vertical-relative:text;margin-left:6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zał. 1 do zarządzen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n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rezydenta Miasta Ruda Śląsk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z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4.</w:t>
      </w:r>
      <w:r>
        <w:rPr>
          <w:rFonts w:cs="Trebuchet MS" w:ascii="Trebuchet MS" w:hAnsi="Trebuchet MS"/>
          <w:sz w:val="20"/>
          <w:szCs w:val="20"/>
        </w:rPr>
        <w:t xml:space="preserve"> Ustalić harmonogram realizacji budżetu obywatelskiego na 2018 rok, stanowiący załącznik nr 1 do zarządzen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5.</w:t>
      </w:r>
      <w:r>
        <w:rPr>
          <w:rFonts w:cs="Trebuchet MS" w:ascii="Trebuchet MS" w:hAnsi="Trebuchet MS"/>
          <w:sz w:val="20"/>
          <w:szCs w:val="20"/>
        </w:rPr>
        <w:t xml:space="preserve"> 1. Wprowadzić obowiązujące wzory formularzy, które należy stosować zgłaszając zadania do Budżetu Obywatelskiego, pod rygorem nieważności wniosku:</w:t>
      </w:r>
    </w:p>
    <w:p>
      <w:pPr>
        <w:pStyle w:val="Pa3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b/>
          <w:caps/>
          <w:sz w:val="20"/>
          <w:szCs w:val="20"/>
        </w:rPr>
        <w:t xml:space="preserve">Formularz Zgłoszenia zadania - </w:t>
      </w:r>
      <w:r>
        <w:rPr>
          <w:rFonts w:cs="Arial" w:ascii="Trebuchet MS" w:hAnsi="Trebuchet MS"/>
          <w:b/>
          <w:bCs/>
          <w:caps/>
          <w:color w:val="000000"/>
          <w:sz w:val="20"/>
          <w:szCs w:val="20"/>
        </w:rPr>
        <w:t>BUDŻET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 OBYWATELSKI </w:t>
      </w:r>
      <w:r>
        <w:rPr>
          <w:rFonts w:cs="Trebuchet MS" w:ascii="Trebuchet MS" w:hAnsi="Trebuchet MS"/>
          <w:b/>
          <w:bCs/>
          <w:sz w:val="20"/>
          <w:szCs w:val="20"/>
        </w:rPr>
        <w:t>2018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załącznik nr 2 </w:t>
        <w:br/>
        <w:t>do zarządzenia,</w:t>
      </w:r>
    </w:p>
    <w:p>
      <w:pPr>
        <w:pStyle w:val="Pa3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 xml:space="preserve">Lista poparcia dla zadania zgłaszanego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DO BUDŻETU OBYWATELSKIEG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2018 </w:t>
      </w:r>
      <w:r>
        <w:rPr>
          <w:rFonts w:cs="Trebuchet MS" w:ascii="Trebuchet MS" w:hAnsi="Trebuchet MS"/>
          <w:bCs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łącznik nr 3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14" w:firstLine="72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dostępnić formularz zgłoszenia zadania w formie elektronicznej w Biuletynie Informacji Publicznej oraz na oficjalnej stronie internetowej Miasta, natomiast w formie papierowej - w Biurze Obsługi Mieszkańców Urzędu Miasta Ruda Śląsk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. Ustalić, że w</w:t>
      </w:r>
      <w:r>
        <w:rPr>
          <w:rFonts w:cs="Arial" w:ascii="Trebuchet MS" w:hAnsi="Trebuchet MS"/>
          <w:sz w:val="20"/>
          <w:szCs w:val="20"/>
        </w:rPr>
        <w:t xml:space="preserve"> okresie zgłaszania zadań do budżetu obywatelskiego Biuro Obsługi Mieszkańców Urzędu Miasta Ruda Śląska stanowi punkt informacyjny i doradczy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 xml:space="preserve">W celu przeprowadzenia głosowania </w:t>
      </w:r>
      <w:r>
        <w:rPr>
          <w:rFonts w:cs="Arial" w:ascii="Trebuchet MS" w:hAnsi="Trebuchet MS"/>
          <w:sz w:val="20"/>
          <w:szCs w:val="20"/>
        </w:rPr>
        <w:t>na zadania zgłoszone do realizacji w ramach budżetu obywatelskiego</w:t>
      </w:r>
      <w:r>
        <w:rPr>
          <w:rFonts w:cs="Trebuchet MS" w:ascii="Trebuchet MS" w:hAnsi="Trebuchet MS"/>
          <w:sz w:val="20"/>
          <w:szCs w:val="20"/>
        </w:rPr>
        <w:t>, ustala</w:t>
      </w:r>
      <w:r>
        <w:rPr>
          <w:rFonts w:cs="Arial" w:ascii="Trebuchet MS" w:hAnsi="Trebuchet MS"/>
          <w:sz w:val="20"/>
          <w:szCs w:val="20"/>
        </w:rPr>
        <w:t xml:space="preserve"> się wykaz miejsc do głosowania, stanowiący załącznik nr 5 </w:t>
        <w:br/>
        <w:t>do zarządzenia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Głosowanie odbywa się za pomocą kart do głosowania, których wzór stanowi załącznik nr 4 do za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" w:firstLine="71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pełnioną kartę do głosowania należy wrzucić do urny znajdującej się w punkcie, </w:t>
        <w:br/>
        <w:t xml:space="preserve">o którym mowa w </w:t>
      </w:r>
      <w:r>
        <w:rPr>
          <w:rFonts w:cs="Trebuchet MS" w:ascii="Trebuchet MS" w:hAnsi="Trebuchet MS"/>
          <w:sz w:val="20"/>
          <w:szCs w:val="20"/>
        </w:rPr>
        <w:t>§ 7</w:t>
      </w:r>
      <w:r>
        <w:rPr>
          <w:rFonts w:cs="Arial" w:ascii="Trebuchet MS" w:hAnsi="Trebuchet MS"/>
          <w:sz w:val="20"/>
          <w:szCs w:val="20"/>
        </w:rPr>
        <w:t xml:space="preserve">, po uprzednim okazaniu dokumentu potwierdzającego tożsamość </w:t>
        <w:br/>
        <w:t>i złożeniu podpisu potwierdzającego oddanie głosu na liście głosujących lub przesłać do Urzędu Miasta Ruda Śląska za pośrednictwem platformy SEKA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5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Arial" w:ascii="Trebuchet MS" w:hAnsi="Trebuchet MS"/>
          <w:sz w:val="20"/>
          <w:szCs w:val="20"/>
        </w:rPr>
        <w:t>1. Zadania wybrane przez mieszkańców do realizacji w ramach Budżetu Obywatelskiego na 2018 r. zleca się do wykonania odpowiednim wydziałom Urzędu Miasta, zgodnie z ich zakresem dzia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5"/>
        <w:ind w:left="0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 zadań wydziałów, o których mowa w ust.1, w zakresie wykonania zadań przyjętych </w:t>
        <w:br/>
        <w:t>do realizacji w ramach budżetu obywatelskiego, w szczególności należy:</w:t>
      </w:r>
    </w:p>
    <w:p>
      <w:pPr>
        <w:pStyle w:val="Normal"/>
        <w:numPr>
          <w:ilvl w:val="0"/>
          <w:numId w:val="12"/>
        </w:numPr>
        <w:spacing w:lineRule="auto" w:line="360" w:before="0" w:after="5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bezpieczenie w budżetach wydziałów na 2018 r. środków niezbędnych do realizacji zadań;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racowanie i sprawna realizacja harmonogramów prac niezbędnych do realizacji zadań;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e bieżącej kontroli realizacji zadań;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dkładanie Przewodniczącej Zespołu kwartalnych informacji o stanie realizacji zadań, </w:t>
        <w:br/>
        <w:t>w terminie do 10 – tego dnia miesiąca następującego po każdym kwartale.</w:t>
      </w:r>
    </w:p>
    <w:p>
      <w:pPr>
        <w:pStyle w:val="Normal"/>
        <w:spacing w:lineRule="auto" w:line="360" w:before="0" w:after="5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0.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ealizacja projektów wybranych do wykonania w ramach budżetu obywatelskiego podlega monitorowaniu, polegającemu n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j kontroli realizacji zadań przez naczelników komórek organizacyjnych odpowiedzialnych za realizację zadań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konywaniu przez Zespół analiz informacji o stanie realizacji zadań, o których mowa w </w:t>
      </w:r>
      <w:r>
        <w:rPr>
          <w:rFonts w:cs="Arial" w:ascii="Trebuchet MS" w:hAnsi="Trebuchet MS"/>
          <w:sz w:val="20"/>
          <w:szCs w:val="20"/>
        </w:rPr>
        <w:t xml:space="preserve">§ 9 ust. 2 pkt 4 oraz </w:t>
      </w:r>
      <w:r>
        <w:rPr>
          <w:rFonts w:cs="Trebuchet MS" w:ascii="Trebuchet MS" w:hAnsi="Trebuchet MS"/>
          <w:sz w:val="20"/>
          <w:szCs w:val="20"/>
        </w:rPr>
        <w:t>informacji dodatkowych o stanie realizacji zadań, udzielanych na wniosek Zespołu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1.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cedury realizacji budżetu obywatelskiego podlegają corocznej ewaluacji. Wyniki ewaluacji stanowią podstawę do wprowadzania zmian mających na celu udoskonalanie procedury realizacji budżetu obywatelski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2.</w:t>
      </w:r>
      <w:r>
        <w:rPr>
          <w:rFonts w:cs="Arial" w:ascii="Trebuchet MS" w:hAnsi="Trebuchet MS"/>
          <w:sz w:val="20"/>
          <w:szCs w:val="20"/>
        </w:rPr>
        <w:t xml:space="preserve"> Wykonanie zarządzenia powierzyć Przewodniczącej Zespołu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3.</w:t>
      </w:r>
      <w:r>
        <w:rPr>
          <w:rFonts w:cs="Arial" w:ascii="Trebuchet MS" w:hAnsi="Trebuchet MS"/>
          <w:sz w:val="20"/>
          <w:szCs w:val="20"/>
        </w:rPr>
        <w:t xml:space="preserve"> Zarządzenie wchodzi w życie z dniem podjęcia.</w:t>
      </w:r>
    </w:p>
    <w:p>
      <w:pPr>
        <w:pStyle w:val="Normal"/>
        <w:ind w:left="1416"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ZYDENT MIAST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16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rażyna Dziedzic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taPro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MetaPro;Arial" w:hAnsi="MetaPro;Arial" w:cs="MetaPro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Agnieszka Tetkowska</dc:creator>
  <dc:description/>
  <dc:language>en-US</dc:language>
  <cp:lastModifiedBy>Agnieszka Tetkowska</cp:lastModifiedBy>
  <dcterms:modified xsi:type="dcterms:W3CDTF">2017-05-19T08:18:00Z</dcterms:modified>
  <cp:revision>1</cp:revision>
  <dc:subject/>
  <dc:title/>
</cp:coreProperties>
</file>