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aps/>
          <w:sz w:val="20"/>
          <w:szCs w:val="20"/>
        </w:rPr>
      </w:pPr>
      <w:r>
        <w:rPr>
          <w:rFonts w:cs="Arial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caps/>
          <w:sz w:val="20"/>
          <w:szCs w:val="20"/>
        </w:rPr>
        <w:t xml:space="preserve">wykaz miejsc do głosowania - </w:t>
      </w:r>
      <w:r>
        <w:rPr>
          <w:rFonts w:cs="Trebuchet MS" w:ascii="Trebuchet MS" w:hAnsi="Trebuchet MS"/>
          <w:b/>
          <w:bCs/>
          <w:sz w:val="20"/>
          <w:szCs w:val="20"/>
        </w:rPr>
        <w:t>BUD</w:t>
      </w:r>
      <w:r>
        <w:rPr>
          <w:rFonts w:cs="TimesNewRoman,Bold" w:ascii="Trebuchet MS" w:hAnsi="Trebuchet MS"/>
          <w:b/>
          <w:bCs/>
          <w:sz w:val="20"/>
          <w:szCs w:val="20"/>
        </w:rPr>
        <w:t>Ż</w:t>
      </w:r>
      <w:r>
        <w:rPr>
          <w:rFonts w:cs="Trebuchet MS" w:ascii="Trebuchet MS" w:hAnsi="Trebuchet MS"/>
          <w:b/>
          <w:bCs/>
          <w:sz w:val="20"/>
          <w:szCs w:val="20"/>
        </w:rPr>
        <w:t>ET OBYWATELSKI 2018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tbl>
      <w:tblPr>
        <w:tblW w:w="907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8"/>
        <w:gridCol w:w="2773"/>
        <w:gridCol w:w="2128"/>
        <w:gridCol w:w="36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punk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 pun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odziny urzędowani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Urząd M</w:t>
            </w:r>
            <w:r>
              <w:rPr>
                <w:rFonts w:cs="Arial" w:ascii="Trebuchet MS" w:hAnsi="Trebuchet MS"/>
                <w:sz w:val="18"/>
                <w:szCs w:val="18"/>
              </w:rPr>
              <w:t>iasta Ruda Ślą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wy Bytom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l. Jana Pawła II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środa: od 8:00 do 16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zwartek: 8:00 - 18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iątek: od 8:00 do 14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 xml:space="preserve"> – dyrek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Wirek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Dąbrowskiego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 xml:space="preserve"> – Filia nr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ud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Fiołków 10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 xml:space="preserve"> – Filia nr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wy Bytom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Niedurnego 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97790</wp:posOffset>
                  </wp:positionV>
                  <wp:extent cx="164465" cy="18732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 xml:space="preserve"> – Filia nr 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ielszowic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ul. Kokota 16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104140</wp:posOffset>
                  </wp:positionV>
                  <wp:extent cx="164465" cy="187325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>– Filia nr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alemb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Kaczmarka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7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116205</wp:posOffset>
                  </wp:positionV>
                  <wp:extent cx="164465" cy="187325"/>
                  <wp:effectExtent l="0" t="0" r="0" b="0"/>
                  <wp:wrapNone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>– Filia nr 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odul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Joanny 20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iejska Biblioteka Publiczna </w:t>
              <w:br/>
              <w:t>– Filia nr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ochłowice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Brzozow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: od 11:00 do 15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wtorek – piątek: 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iejska Biblioteka Publiczna </w:t>
              <w:br/>
              <w:t>– Filia nr 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ud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Wolności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Miejska Biblioteka Publiczna </w:t>
              <w:br/>
              <w:t>– Filia nr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Wirek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Osiedlow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96520</wp:posOffset>
                  </wp:positionV>
                  <wp:extent cx="164465" cy="187325"/>
                  <wp:effectExtent l="0" t="0" r="0" b="0"/>
                  <wp:wrapNone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Miejska Biblioteka Publiczna </w:t>
              <w:br/>
              <w:t>– Filia nr 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alemb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1 Maja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108585</wp:posOffset>
                  </wp:positionV>
                  <wp:extent cx="164465" cy="187325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Miejska Biblioteka Publiczna </w:t>
              <w:br/>
              <w:t>– Filia nr 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ykowin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Grzegorzk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240030</wp:posOffset>
                  </wp:positionV>
                  <wp:extent cx="164465" cy="187325"/>
                  <wp:effectExtent l="0" t="0" r="0" b="0"/>
                  <wp:wrapNone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>- Centrum Inicjatyw Społecznych Stara Bykowi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ykowin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11 Listopada 15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238760</wp:posOffset>
                  </wp:positionV>
                  <wp:extent cx="164465" cy="187325"/>
                  <wp:effectExtent l="0" t="0" r="0" b="0"/>
                  <wp:wrapNone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sz w:val="18"/>
                <w:szCs w:val="18"/>
              </w:rPr>
              <w:t>Miejska Biblioteka Publiczna</w:t>
              <w:br/>
              <w:t>- Centrum Inicjatyw Społecznych Stary Orzeg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rzegów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Kard. A. Hlonda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11:00 do 18:00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obota: od 11:00 do 15: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espół Szkół Nr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bzie</w:t>
            </w:r>
          </w:p>
          <w:p>
            <w:pPr>
              <w:pStyle w:val="Normal"/>
              <w:ind w:right="-108" w:hanging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ul. Niedurnego 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niedziałek – piątek: od 8:00 do 16:00</w:t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4:00Z</dcterms:created>
  <dc:creator>Agnieszka Tetkowska</dc:creator>
  <dc:description/>
  <dc:language>en-US</dc:language>
  <cp:lastModifiedBy>Agnieszka Tetkowska</cp:lastModifiedBy>
  <dcterms:modified xsi:type="dcterms:W3CDTF">2017-05-19T08:24:00Z</dcterms:modified>
  <cp:revision>1</cp:revision>
  <dc:subject/>
  <dc:title/>
</cp:coreProperties>
</file>